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- трен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можно развивать память у дете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часто недоумевают, почему их малыши с трудом разучивают стихи, которые задали к празднику, а  полюбившиеся песенки или стихи запоминает легко и может повторять их бесконеч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чего зависят способности к запоминани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раст - чем старше ребёнок, тем лучше у него работает память. Такая прямая зависимость связана не столько с непосредственным развитием памяти, сколько с совершенствованием техники её применения. Малыш запоминает предлагаемый материал, не прилагая усилий, основываясь на своей естественной способности. Дети постарше для запоминания прибегают к определенным приёмам - связывают новую информацию с прежним опы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копленный багаж знаний - память развивается с учётом объёма зн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умственных способностей - чем больше малыш умеет делать, чем активнее он размышляет над чем-либо, тем больше он в состоянии запомнить. По мере взросления у ребенка развиваются его умственные способности, и с ними вместе развивается памя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ь. Ее характери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амяти заключается в качественных изменениях процессов памяти и в трансформации содержания фиксирующего материала. Это очень важно для детей в повседневной жизни, на занятиях, в учебе. Недаром при оценке интеллектуальной готовности ребенка к школе,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родители уделяют развитию различных видов памяти, внимания и воображения малыша, тем выше интеллектуальный потенциал их ребенка. Именно поэтому, для развития интеллекта очень важно включать игры и упражнения на развитие всех видов памя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характеризуется интенсивным развитием способности к запоминанию и воспроизведению. Память дошкольников носит в основном непроизвольный характер. Малыши еще не умеют ставить перед собой задачу запомнить и не воспринимают такое задание от взрослых. Непроизвольно запечатлевается тот материал, который включен в активную деятельность. Запоминание и припоминание происходят независимо от воли и сознания ребенка и зависят от характера его деятельности. Именно поэтому новые знания должны иметь для крохи какое-то значение - чем больше эта информация соприкасается с его интересами, тем легче он ее запомн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й период память развивается очень интенсивно, поскольку дети начинают задавать множество вопросов и получают огромное количество информации. В этот период по скорости развития она опережает другие способности. Вот чем объясняется легкость, с которой 3-6 летние детишки запоминают стишки, сказки, считалки, загадки, а также все необычное и красоч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извольной памяти появляются у ребенка к концу дошкольного детства в тех ситуациях, когда малыш ставит перед собой задачу запомнить и вспомнить. Это желание надо всячески поощрять, учить кроху запоминанию с помощью игр и упражнений, контролировать правильность усвоения информ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 развития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запоминания и припоминания ребенок не изобретает сам, их организует взрослый. Объем запоминаемого будет зависеть от состояния зрительного и слухового восприятия и внимания. Поэтому с раннего возраста необходимо развивать у детей эти способности и речь, чтобы способствовать развитию всех видов памя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пециальные упражнения и игры. Как только малыш произнес первые слова, с ним можно обсуждать все, что происходит вокруг: что видели на прогулке, чем занимались утром, что кушали на завтрак, с какими игрушками возились в песочнице. Сначала, конечно, перечислять все это будут взрослые, но постепенно кроха присоединится к игре. Чтение книг, заучивание стихов, разгадывание загадок, головоломок, ребусов - все это помимо общего развития, прекрасно развивает памя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Чтение книг. Читая с малышом книгу или заучивая стишок, мы тем самым развиваем его словесно-смысловую память. Особое внимание стоит обратить на то, что при чтении дети обычно следят за сюжетом, пропуская подробности и описание персонажей, явлений, поэтому читать им одну и ту же сказку, стишок, рассказ придется неоднократно. Затем можно задавать вопросы о прочитанном: что происходило в сказке? Кто что делал? Как выглядел? Что плохо, что хорошо? и т.д. Важно, чтобы ребенок рассказывал об описываемых событиях последовательно и логично. С этим способом развития памяти слишком поторопиться просто невозможно - уже в 1,5-2 года дети с удовольствием перечисляют героев стишка или сказки. К 5 годам задачу можно усложнить, побуждая малыша пересказывать рассказы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 Игровой трен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рвая группа заданий. Выставьте на столе 7 любых предметов. Попросите ребенка внимательно посмотреть на них и закрыть глаза. В этот момент уберите один из предметов или добавьте новый, или просто переставьте их местами. Открывшему глаза ребенку нужно найти из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аблице нарисованы разноцветные цветочки (машинки, кораблики). Закройте лист и спросите, какого цвета, в какой клеточке был предмет. Можно предложить ребёнку картинку, на которой изображено много предметов различного цвета. Картинку закройте, а ребенок пусть вспомнит, какого цвета был домик, какого кошка. Возможен вариант наоборот - что было зелёного цвета, что розов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кажите ребенку изображение большого букета цветов. На листе бумаги напишите названия цветов, изображенных на картинке, и ещё двух - трёх растений, которых нет. Закройте рисунок и попросите ребенка показать, что в перечисленных названиях соответствует рисунку, а что нет. Кстати, для усложнения задачи можно «забыть» внести в список название одного - двух цветков с карт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Один раз прочитайте текст вслух. Затем прочитайте его еще раз допуская в каждом предложении неточности. Попросите ребенка вас исправить. Пусть он прочитает текст без допущенных вами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Читая сказки, нужно обязательно рассматривать иллюстрации. После этого можно задать ребёнку вопросы по ним. Попросите его назвать сказки, в которых встречаются поросята, волк, лиса, принцесса и т.д. Или другой вариант - перечислите героев какой-либо сказки, естественно известной ему (дровосек, волк, бабушка и т.д.), и попросите угадать что это за ска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ите ребенку слова: «утро», «солнце», «туча», «мальчик», «чашка», «мяч»), покажите их ребёнку и предложите составить рассказ, в котором бы были эти с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ремя от времени, читая ребёнку известные ему четверостишья, «забывайте» последнее слово, а потом и целую строчку, предоставив ему возможность досказать стихотворение самому. Также, рассказывая известную сказку, что-нибудь «перепутайте», пусть ребёнок уличит вашу ошибку. После каждой прочитанной сказки просите ребёнка пересказать содержание, ответить на вопросы по сказ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Еще одна группа упражнений связана с тактильными ощущениями. Например, лежа в постели, пальцем нарисуйте у ребёнка на спине цветочек, букву, цифру и попросите назвать его. Или закройте малышу глаза попросите на ощупь назвать предмет, который вы будете давать ему в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агайте ребенку игры - упражнения, тренирующие восприятие информации «на слух». Например, можно поиграть в игру. Пусть ребёнок ловит мяч «на слова», в которых встречается буква «А», или можно «ловить» только цвет или животных. Вариантов может быть множество. А если нет возможности поиграть с мячом, то пусть в нужные моменты он просто хлопает в ладош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Очень полезно слушать аудиокассеты со сказками. Только опять же не забудьте через какое-то время поговорить с ребёнком на тему того, что он слушал, задать ему ряд вопро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услов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хранение дружелюбной эмоциональной атмосферы. Все упражнения выполняются в игровой форме. Если ребёнок хочет, чтобы родители тоже выполняли эти задания, родители должны быть к этому готовы. Взрослым это тоже не помешает, а ребёнок будет чувствовать себя гораздо увереннее, если будет выполнять задания не од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Хвалите ребёнка за достигнутые результаты. Похвала послужит толчком к его дальнейшим занят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ниматься с ребёнком 2-3 раза в неделю не достаточно. Нужно набраться терпения и уделить этим занятиям столько времени, сколько потребуется ребёнку для улучшения его результатов. Лучше всего заниматься ежедневно по 15-20 минут. Главным достижением этих занятий будет формирование у ребёнка интереса к развитию самого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4:00Z</dcterms:created>
  <dc:creator>www.PHILka.RU</dc:creator>
  <dc:description/>
  <cp:keywords/>
  <dc:language>en-US</dc:language>
  <cp:lastModifiedBy>1</cp:lastModifiedBy>
  <cp:lastPrinted>2011-03-15T10:44:00Z</cp:lastPrinted>
  <dcterms:modified xsi:type="dcterms:W3CDTF">2017-12-14T05:55:00Z</dcterms:modified>
  <cp:revision>4</cp:revision>
  <dc:subject/>
  <dc:title/>
</cp:coreProperties>
</file>