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вест</w:t>
      </w:r>
    </w:p>
    <w:p>
      <w:pPr>
        <w:pStyle w:val="Normal"/>
        <w:rPr/>
      </w:pPr>
      <w:r>
        <w:rPr>
          <w:b/>
          <w:sz w:val="24"/>
        </w:rPr>
        <w:t>Тема</w:t>
      </w:r>
      <w:r>
        <w:rPr>
          <w:sz w:val="32"/>
        </w:rPr>
        <w:t xml:space="preserve">: </w:t>
      </w:r>
      <w:r>
        <w:rPr>
          <w:b/>
          <w:sz w:val="24"/>
          <w:szCs w:val="24"/>
        </w:rPr>
        <w:t>«Сокровища мудрой Сов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зрастная группа: подготовительна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Цель: </w:t>
      </w:r>
      <w:r>
        <w:rPr>
          <w:sz w:val="24"/>
        </w:rPr>
        <w:t>Создание социальной ситуации развития познавательной активности посредствам прохождения квеста «Сокровища мудрой Совы»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дачи: </w:t>
      </w:r>
      <w:r>
        <w:rPr>
          <w:sz w:val="24"/>
        </w:rPr>
        <w:t>Создать условия для развития умения самостоятельно устанавливать</w:t>
      </w:r>
      <w:r>
        <w:rPr>
          <w:b/>
          <w:sz w:val="24"/>
        </w:rPr>
        <w:t xml:space="preserve"> </w:t>
      </w:r>
      <w:r>
        <w:rPr>
          <w:sz w:val="24"/>
        </w:rPr>
        <w:t>взаимосвязи. Формировать умение работать с подсказками. Создать условия для развития мышления, умения анализировать, сравнивать, устанавливать взаимосвязи, обобщать. Создать условия принимать решение самостоятельно. Воспитывать интерес к познанию окружающего мира.</w:t>
      </w:r>
    </w:p>
    <w:p>
      <w:pPr>
        <w:pStyle w:val="Normal"/>
        <w:rPr/>
      </w:pPr>
      <w:r>
        <w:rPr>
          <w:b/>
          <w:sz w:val="24"/>
        </w:rPr>
        <w:t xml:space="preserve">Средства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4"/>
        </w:rPr>
        <w:t xml:space="preserve">Наглядные: </w:t>
      </w:r>
      <w:r>
        <w:rPr>
          <w:sz w:val="24"/>
        </w:rPr>
        <w:t xml:space="preserve">пазлы с изображением мудрой Совы; послания; задания; </w:t>
      </w:r>
      <w:r>
        <w:rPr>
          <w:sz w:val="22"/>
          <w:szCs w:val="22"/>
        </w:rPr>
        <w:t xml:space="preserve">алфавит с </w:t>
      </w:r>
      <w:r>
        <w:rPr>
          <w:sz w:val="22"/>
          <w:szCs w:val="22"/>
        </w:rPr>
        <w:t>расшифровкой цифр, зашифрованное слово; Д\И на интерактивной доске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Мультимедийные: </w:t>
      </w:r>
      <w:r>
        <w:rPr>
          <w:sz w:val="24"/>
        </w:rPr>
        <w:t>интерактивная дос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узыкальные: </w:t>
      </w:r>
      <w:r>
        <w:rPr>
          <w:sz w:val="24"/>
        </w:rPr>
        <w:t>музыкальное сопровождение при прохождении испыт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тских видов деятельностей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ение ребенка со взрослы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ние ребенка со сверстникам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9"/>
        <w:gridCol w:w="3978"/>
        <w:gridCol w:w="3599"/>
        <w:gridCol w:w="227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образовательной 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чего простран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взросл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ие условия/  задачи</w:t>
            </w:r>
          </w:p>
        </w:tc>
      </w:tr>
      <w:tr>
        <w:trPr>
          <w:trHeight w:val="112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ветствие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пазлом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л с изображением портрета сов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каз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туал приветствия «Собрались все дети в круг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читает послание на обороте пазлов:</w:t>
            </w:r>
            <w:r>
              <w:rPr/>
              <w:t xml:space="preserve"> “На подсказке вы сидели, но ее не углядели”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Дорогие ребята!  Вы готовы отправиться в мир приключений? Мы начинаем наше путешествие, которое приведет вас к кладу с сокровищами мудрой Совы. И первое задание от Совы — собрать ее портрет” На обратной стороне пазла есть подсказка, которая приведет к следующему заданию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усложняется тем, что стульев много, а следующее задание только под одним из них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роходят в групповое помещение и выполняют совместно с педагогом ритуал приветствия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щают внимание на разбросанные пазлы.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/>
            </w:pPr>
            <w:r>
              <w:rPr/>
              <w:t xml:space="preserve">Участники собирают пазл с изображением совы.  </w:t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sz w:val="22"/>
                <w:szCs w:val="22"/>
              </w:rPr>
            </w:pPr>
            <w:r>
              <w:rPr/>
              <w:t>Дети должны догадаться, что подсказка где-то по стульями и они должны ее найти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ют в беседу с педагого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адывают подсказк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оброжелательной атмосферы и настроя на предстоящую работ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принятия реш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познавательной и речевой актив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познавательной и речевой актив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принятия решения.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ние мудрой Сов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авит с </w:t>
            </w:r>
            <w:r>
              <w:rPr>
                <w:sz w:val="22"/>
                <w:szCs w:val="22"/>
              </w:rPr>
              <w:t>расшифровкой циф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фрованное сло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ние мудрой сов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казки с изображением предметов и цифро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на интерактивной доск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 «Собири бусы» для работы на интерактивной доск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ание мудрой Сов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sz w:val="22"/>
                <w:szCs w:val="22"/>
                <w:shd w:fill="FFFFFF" w:val="clear"/>
              </w:rPr>
              <w:t>Ш, К, А, Ф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читает задание Совы: Ребята, вы отлично справились с первым заданием! Пришла очередь разгадать послание, которое приведет вас к следующему испытанию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этапа распечатываем алфавит с расшифровкой цифр и зашифрованное слово.</w:t>
            </w:r>
          </w:p>
          <w:p>
            <w:pPr>
              <w:pStyle w:val="Style15"/>
              <w:shd w:fill="FFFFFF" w:val="clear"/>
              <w:spacing w:lineRule="auto" w:line="276" w:before="0" w:after="22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казка: растение. </w:t>
            </w:r>
            <w:r>
              <w:rPr>
                <w:sz w:val="22"/>
                <w:szCs w:val="22"/>
              </w:rPr>
              <w:t>А значит следующий тайник у нас находится там где растут различные растения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читает участникам послание: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Дорогие детишки! На этом этапе вас ждет сразу несколько подсказок, но только одна из них верная. А какая именно, подскажет код. Код вы узнаете, если посчитаете правильно все столы в нашей групповой комнат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акет прячем бумажки со словами и числами. На каждой подсказке изображен один предмет и одно число, на подсказке с верным числом  изображена интерактивная доск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тобы узнать следующую подсказку, нужно нажать на наш волшебный экран. Появляется загадк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Нет углов у меня,</w:t>
              <w:br/>
              <w:t>И похож на блюдце я!</w:t>
              <w:br/>
              <w:t>Я похож на колесо,</w:t>
              <w:br/>
              <w:t>А еще на букву «О».</w:t>
              <w:br/>
              <w:t>Людям я старинный друг.</w:t>
              <w:br/>
              <w:t>Называют меня… (круг)</w:t>
            </w:r>
            <w:r>
              <w:rPr>
                <w:rStyle w:val="Appleconvertedspace"/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При нажатии на знак вопроса появляется отгадка – кру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ебята, а какие круглые предметы вы знаете?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Правильно. А еще круглыми бывают бусинки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Взгляните на экран. Вы узнали, кто это?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Видите, она сидит сердитая. Это потому, что её бусы рассыпались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Давайте поможем ей их собрать.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Д\И «Собери бусы»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Значит следующая подсказка в предмете какой  формы?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- Посмотрите, ребята, наша мудрая Сова заулыбалась!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Ведущий читает послание от Совы: “Уважаемые участники! Я вижу, вы с легкостью преодолеваете все трудности и с каждым разом все ближе становитесь к моему кладу. Но это задание не такое простое. Вам придется постараться, чтобы получить следующую подсказку. У меня есть для вас тайное письмо, которое нужно найти. Но найти его мало, надо еще и прочитать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у вот ребята, вы уже почти у цели! Вам осталось пройти один этап и догадаться, где же спрятан клад. А догадаться вам помогут разбежавшиеся буквы. Они спрятались, поэтому их надо отыскать, объединить в слово, которое и укажет вам на то место, где вы найдете сокровища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ля этого испытания  готовим четыре бумажки с буквами: Ш, К, А, Ф. Буквы прячем в разных хулахупах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згадывают слов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веточном горшке дети находят сверток с запиской от мудрой Сов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ют и определяют верное число и верную подсказк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интерактивной доско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ют загадк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тупают в беседу с педагого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ая Со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а интерактивной доске собирают бусы, сохраняя очередность цвета и формы.</w:t>
            </w:r>
            <w:r>
              <w:rPr>
                <w:sz w:val="22"/>
                <w:szCs w:val="22"/>
              </w:rPr>
              <w:t xml:space="preserve"> Выстраивают логическую цепочку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предполож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подсказку в хулахуп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т слово из бук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беседе с педагого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двигательной и познавательной актив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поддержки детской инициатив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 для развития мышл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чевой актив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познавательной и речевой актив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чевой, познавательной актив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творческой актив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чевой и познавательной актив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познавательной актив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творческой активност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о оценоч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лада дети получают прописи для дошкольников, цветные карандаш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й командой отправляемся к шкафу, где и находим коробку с кладом от мудрой Сов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ют о полученных результат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, анализируют  деятельност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словия для проявления способности анализировать, обобщат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88429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Алфавит с </w:t>
      </w:r>
      <w:r>
        <w:rPr>
          <w:b/>
          <w:sz w:val="28"/>
          <w:szCs w:val="28"/>
        </w:rPr>
        <w:t>расшифровкой циф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50"/>
      <w:ind w:firstLine="374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250"/>
      <w:ind w:firstLine="365"/>
      <w:jc w:val="both"/>
    </w:pPr>
    <w:rPr>
      <w:sz w:val="24"/>
      <w:szCs w:val="24"/>
    </w:rPr>
  </w:style>
  <w:style w:type="paragraph" w:styleId="NoteLevel1">
    <w:name w:val="Note Level 1"/>
    <w:basedOn w:val="Normal"/>
    <w:qFormat/>
    <w:pPr>
      <w:keepNext w:val="true"/>
      <w:tabs>
        <w:tab w:val="clear" w:pos="708"/>
        <w:tab w:val="left" w:pos="0" w:leader="none"/>
      </w:tabs>
      <w:spacing w:before="0" w:after="0"/>
      <w:contextualSpacing/>
      <w:outlineLvl w:val="0"/>
    </w:pPr>
    <w:rPr>
      <w:rFonts w:ascii="Verdana" w:hAnsi="Verdana" w:cs="Verdan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6:00Z</dcterms:created>
  <dc:creator>BTI01</dc:creator>
  <dc:description/>
  <dc:language>en-US</dc:language>
  <cp:lastModifiedBy>Александр</cp:lastModifiedBy>
  <dcterms:modified xsi:type="dcterms:W3CDTF">2017-12-13T16:46:00Z</dcterms:modified>
  <cp:revision>2</cp:revision>
  <dc:subject/>
  <dc:title/>
</cp:coreProperties>
</file>