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спективное планирование Познание (ФЭМП)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аршей группе на 2017 – 18 учебный год</w:t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программе «От рождения до школы»</w:t>
      </w:r>
      <w:r>
        <w:rPr/>
        <w:t xml:space="preserve">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редакцией Н.Е. Вераксы, Т.С. Комаровой, М.А. Васильевой. 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229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168"/>
        <w:gridCol w:w="7249"/>
        <w:gridCol w:w="4302"/>
        <w:gridCol w:w="7178"/>
        <w:gridCol w:w="71"/>
      </w:tblGrid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Сентябрь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знакомых плоских геометрических фигурах (круг, квадрат, треугольник, прямоугольник) и умение раскладывать их на группы по качественным признакам (цвет, форма, величина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" w:righ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вершенствовать умение определять пространственное направление относительно себя: вперед, назад, слева, справа, сверху, внизу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предметов. Величина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в пространстве с помощью слов «впереди», «сзади», «вверху», «внизу», «слева», «справа»; считать предметы в пределах 5, сравнивать предметы по величин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й состав чисел (до 5)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" w:right="3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крепить количественный состав чисел до 5; уточнить форму предметов.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цифры 1 – 5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прямой и обратный счет в пределах пяти, умение соотносить цифры с количеством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цифры 1 – 6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числом и цифрой 6. Формировать прямой и обратный счет в пределах шести, умение соотносить цифры с количеством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, меньше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равнивать рядом стоящие числа в пределах 6. Продолжать учить определять направление движения, используя знаки – указатели направления движения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Октябр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в пределах до 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читать в пределах 6. Продолжать учить сравнивать до 6 предметов по длине. Закреплять представления об объемных геометрических фигурах. 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предметов до 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предметы, строить игрушку накладыванием кубика на кирпичик, закреплять умение сравнивать свойства предметов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орядковым значением числа 6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читать в пределах 6 и знакомить с порядковым значением числа6, правильно отвечать на вопросы: «Сколько?», «Который по счету?», «На котором месте?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" w:righ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уток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частях суток: утро, день, вечер, ночь и их последовательност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0" w:right="3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в пределах до 6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читать в пределах 6. Продолжать учить сравнивать до 6 предметов по длин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до 6 предметов по высоте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в пределах шести познакомить с порядковым значением числа 6. Учить сравнивать до 6 предметов по высот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ство с порядковым значением числа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порядковым значением числа 6, правильно отвечать на вопросы: «Сколько?», «Который по счету?», «На котором месте?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счет до 6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читать в пределах 6 и знакомить с порядковым значением числа 6, правильно отвечать на вопросы: «Сколько?», «Который по счету?», «На котором месте?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ение предметов до 6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развивать умение сравнивать до шести предметов по длине и раскладывать их в возрастающем и убывающем порядке, результаты сравнения обозначать словами: самый длинный, короче, еще короче… самый короткий (и наоборот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0" w:right="4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7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Ноябрь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комить с числом и цифрой 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ислом и цифрой 7. Формировать прямой и обратный счет в пределах семи, умение соотносить цифры с количеством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числа 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в пределах 7, образование числа 7. Сравнение до 6 предметов по ширине. Учить ориентироваться на местности относительно себ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ство с названием дней недели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названиями дней недели (понедельник и т.д.)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7 предметов по высоте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счета по образцу и на слух в пределах 7. Закреплять умение сравнивать 7 предметов по высоте. Упражнять в умении видеть в окружающих предметах формы знакомых геометрических фигур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авнение предметов по величине и цвету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сравнивать предметы по длине, ширине, цвету; повторить порядковый счет, развивать пространственное мышление; учить отвечать на вопросы «какой?», «который?»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а в пространстве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мении двигаться в заданном направлен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ориентироваться на листе бумаги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: Формирование умения видеть в окружающих предметах форму знакомых геометрических фигур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ни недели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представления о треугольниках и четырехугольниках, их свойствах и видах. Совершенствовать навыки счета в пределах 7. Познакомить с названиями дней недели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счет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считать в пределах 7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орядкового сч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нимания отношений между рядом стоящими числами в пределах 7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кабр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счета предметов до 7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" w:right="1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 счета предметов до 7; закрепить умение сравнивать числа.</w:t>
            </w:r>
          </w:p>
        </w:tc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предметов по величине (длине, ширине, высоте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сравнивать предметы по величине; закреплять умение выполнять изделие из природного материал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ь расположение предметов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предметы по величине, не прикладывая их друг к другу; закреплять умение располагать предметы в заданном порядк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цифры 1 – 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числом и цифрой 8. Формировать прямой и обратный счет в пределах восьми, умение соотносить цифры с количеством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я на листе бумаги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группы предметов по заданному числу. Развивать глазомер и умение находить предметы одинаковой высоты. Учить ориентироваться на листе бумаг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в пределах до 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ормировать навык счета предметов до 8; </w:t>
            </w:r>
            <w:r>
              <w:rPr>
                <w:sz w:val="24"/>
                <w:szCs w:val="24"/>
              </w:rPr>
              <w:t xml:space="preserve">учить считать в пределах до 8; </w:t>
            </w:r>
            <w:r>
              <w:rPr>
                <w:rFonts w:cs="Times New Roman"/>
                <w:sz w:val="24"/>
                <w:szCs w:val="24"/>
              </w:rPr>
              <w:t>закрепить умение сравнивать числ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равнение группы предметов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ind w:left="40" w:right="18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сравнивать два предмета контрастного и одинакового размера по длине, ширине, высоте, толщине и общему объему, пользуясь приемами приложения и наложения, а также на глаз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«мерка»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18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измерять и сравнивать стороны квадрата с помощью мерок; Совершенствование умения ориентироваться на листе бумаг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Январь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круга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делить круг на 2 равные части. Продолжать учить сравнивать два предмета по ширине с помощью условной меры. Закреплять умение последовательно называть дни недел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метрические фигуры (треугольник, квадрат, четырехугольник)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зличать геометрические фигуры; использовать полученные умения и навыки постройки башенки и забор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предметов по величине (длине, ширине, высоте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ind w:left="40" w:right="180" w:hanging="0"/>
              <w:jc w:val="both"/>
              <w:rPr>
                <w:color w:val="000000"/>
              </w:rPr>
            </w:pPr>
            <w:r>
              <w:rPr/>
              <w:t>Закреплять навыки сравнивать предметы по величин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равнение 8 предметов по высоте»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навыки счета по образцу и на слух в пределах до 8. Закреплять умение сравнивать 8 предметов по высоте. Упражнять в умении видеть в окружающих предметах формы знакомых геометрических фигур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круга на 4 части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делением круга на 4 равные части. Развивать представление о независимости числа от цвета и пространственного расположения предметов. Совершенствовать представления о треугольниках четырехугольниках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предметов до 8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ать учить считать в пределах 6 и знакомить с порядковым значением числа 8, правильно отвечать на вопросы: «Сколько?», «Который по счету?», «На котором месте?»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орядковым значением числа 8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40" w:right="18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ать развивать умение сравнивать до восьми предметов по высоте и раскладывать их в возрастающем и убывающем порядке, результаты сравнения обозначать словами: самый высокий, выше, еще выше…самый высокий (и наоборот)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Февраль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е с помощью мерки сторон прямоугольника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измерение с помощью мерки сторон прямоугольника; закреплять умение выполнять конструкцию из строительного материал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цифры 1 – 9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числом и цифрой 9. Формировать прямой и обратный счет в пределах девяти, умение соотносить цифры с 1 – 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: круг и овал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е о признаках геометрических фигур: овал, круг; уметь сравнивать, описывать фигуры; развивать игровые конструктивные навык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предметов на плоскости (слева от, справа от, выше – ниже, ближе – дальше, около, из – за, вдоль, между, рядом)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риентироваться в пространстве; развивать игровые навыки, внимание, память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в пределах до 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читать в пределах 9. Закреплять представление о геометрических фигурах (круг, квадрат, треугольник, прямоугольник). Продолжать определять свое местоположение среди окружающих людей и предметов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уток: утро, день, вечер, ночь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части суток; закреплять умение выполнять изделие из природного материал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жение предметов на плоскости (слева от, справа от, выше – ниже, ближе – дальше, около, из – за, вдоль, между, рядом)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мение ориентироваться в пространстве; продолжать развивать игровые навыки, внимание, память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«мерка»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180" w:hanging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креплять умение измерять и сравнивать стороны квадрата с помощью мерок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арт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т предметов до 9.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выполнять счет предметов до 9. Закреплять представление о геометрических фигурах (круг, квадрат, треугольник, прямоугольник). Продолжать определять свое местоположение среди окружающих людей и предметов.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онятий «сначала», «потом», «раньше»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использовать понятие «сначала», «потом», «раньше» при рассказывании последовательности каких-либо событий; закреплять умение выполнять постройки из строительного материал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рядом стоящих чисел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равнивать рядом стоящие числа в пределах 9. Развивать глазомер, умение находить предметы одинаковой длины, равные образцу. Развивать умение видеть и устанавливать  ряд закономерностей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фигура (цилиндр)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цилиндре, умение распознавать цилиндр в предметах окружающей обстановке. Познакомить с понятиями строка и столбца таблицы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счет до 9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порядкового счета; развивать двигательную активность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ка в пространстве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новой постройкой; различать детали: нос, корма; учить приставлять плотно друг другу кирпичи, ставя на длинную узкую сторону, изображая лодку или пароход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круга на 4 части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 с делением круга на 4 равные части. Развивать представление о независимости числа от цвета и пространственного расположения предметов. Совершенствовать представления о треугольниках четырехугольниках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е числительные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орядковые числительные в названии каждого дня недели; развивать память, мышление, внимани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Апрель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ая фигура (конус)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конусе, умение распознавать конус в предметах окружающей обстанов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ями строка и столбца таблицы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ла и цифры 1 – 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с числом и цифрой 10. Закреплять прямой и обратный счет в пределах десяти, умение соотносить цифры с 1 – 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в пределах до 10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считать в пределах 10. Закреплять представление о геометрических фигурах (прямоугольник, ромб, овал)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по ширине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онимать отношение между рядом стоящими числами 9 и 10. Продолжать развивать глазомер и умение находить предметы одинаковой ширины. Закреплять пространственные представления. Упражнять в последовательном назывании дней недел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числа 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10. Закреплять знания о геометрических фигурах; упражнять в определении на глаз величины предметов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о треугольниках и четырехугольниках, их свойствах и видах. Совершенствовать навыки  счета в пределах 10. Познакомить с названиями дней недел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е числительные в названии каждого дня недели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зывать порядковые числительные в названии каждого дня недели; закреплять умение выполнять изделие из природного материал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чет предметов до 10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в счете до 10; закрепить знание о геометрических фигурах; учить классифицировать по одному признаку; упражнять в определении на глаз величины предметов: выше (ниже); учить сооружать постройку комбинированием знакомых по форме деталей строительного материала: кирпичиков, пластин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квадрата на четыре равные ча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делить квадрат на 4 равные части. Продолжать учить сравнивать четыре предмета по ширине с помощью условной меры. Закреплять умение последовательно называть дни недел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ай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ация на листе бумаги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группы предметов по заданному числу. Развивать глазомер и умение находить предметы одинаковой высоты. Учить ориентироваться на листе бумаг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считывание предметов в пределах до 10 по образцу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рядковый счет в пределах до 10; обобщать знания о геометрических фигурах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уток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числа 10. Закреплять представления о частях суток. Совершенствовать представления о треугольнике, его свойствах и видах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счет до 10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полнять порядковый счет до 10, отвечать на вопрос «какой по счету?», создавать постройки по общему сюжету; закрепить навык прямого и обратного счета в пределах до 10; воспитывать умение и желание строить и играть вместе и сообща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 (призма и пирамида)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мой и пирамидой. Закреплять представление о призме и пирамиде на основе сравнения с цилиндром и конусом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, меньше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рядом стоящие числа в пределах 10. Продолжать учить определять направление движения, используя знаки – указатели направления движения. Закреплять умение последовательно называть дни недели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ение узора из геометрических фигур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узор из геометрических фигур; определять, из каких фигур составлено изображение; развивать внимание, логическое мышление; продолжать формировать умение классифицировать фигуры по цвету, форме, величине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еометрические фигуры (конус, цилиндр, призма и пирамида)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о признаках разных геометрических фигур; учить называть и сравнивать геометрические фигуры, оперировать ими при составлении фигуры из них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и счет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мения считать в пределах 10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авыков порядкового сче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отношений между рядом стоящими числами в пределах 10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Calibri"/>
      <w:sz w:val="26"/>
      <w:szCs w:val="26"/>
      <w:shd w:fill="FFFFFF" w:val="clear"/>
    </w:rPr>
  </w:style>
  <w:style w:type="character" w:styleId="C24">
    <w:name w:val="c24"/>
    <w:qFormat/>
    <w:rPr/>
  </w:style>
  <w:style w:type="character" w:styleId="C27">
    <w:name w:val="c27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370" w:before="180" w:after="180"/>
    </w:pPr>
    <w:rPr>
      <w:rFonts w:ascii="Times New Roman" w:hAnsi="Times New Roman" w:eastAsia="Times New Roman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3:00Z</dcterms:created>
  <dc:creator>Пользователь</dc:creator>
  <dc:description/>
  <cp:keywords/>
  <dc:language>en-US</dc:language>
  <cp:lastModifiedBy>Пользователь</cp:lastModifiedBy>
  <cp:lastPrinted>2017-09-08T19:03:00Z</cp:lastPrinted>
  <dcterms:modified xsi:type="dcterms:W3CDTF">2017-12-12T12:29:00Z</dcterms:modified>
  <cp:revision>9</cp:revision>
  <dc:subject/>
  <dc:title/>
</cp:coreProperties>
</file>