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35" w:leader="none"/>
          <w:tab w:val="left" w:pos="8970" w:leader="none"/>
          <w:tab w:val="left" w:pos="90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лан-конспект урока по учебнику «Живой организм»,6 класс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втор: Баланюк Е.В.</w:t>
      </w:r>
    </w:p>
    <w:p>
      <w:pPr>
        <w:pStyle w:val="Normal"/>
        <w:rPr>
          <w:b/>
          <w:b/>
          <w:i/>
          <w:i/>
        </w:rPr>
      </w:pPr>
      <w:r>
        <w:rPr>
          <w:rFonts w:cs="Times New Roman" w:ascii="Times New Roman" w:hAnsi="Times New Roman"/>
          <w:bCs/>
          <w:sz w:val="24"/>
          <w:szCs w:val="32"/>
        </w:rPr>
        <w:t xml:space="preserve">Тема: </w:t>
      </w:r>
      <w:r>
        <w:rPr>
          <w:b/>
          <w:i/>
        </w:rPr>
        <w:t>" Жизнедеятельность организма и ее регуляция. Нервная система."</w:t>
      </w:r>
    </w:p>
    <w:p>
      <w:pPr>
        <w:pStyle w:val="Normal"/>
        <w:tabs>
          <w:tab w:val="clear" w:pos="708"/>
          <w:tab w:val="center" w:pos="5386" w:leader="none"/>
          <w:tab w:val="left" w:pos="882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Технологическая карта изучения темы)</w:t>
        <w:tab/>
      </w:r>
    </w:p>
    <w:tbl>
      <w:tblPr>
        <w:tblW w:w="10970" w:type="dxa"/>
        <w:jc w:val="left"/>
        <w:tblInd w:w="-5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565"/>
        <w:gridCol w:w="1034"/>
        <w:gridCol w:w="1843"/>
        <w:gridCol w:w="1984"/>
        <w:gridCol w:w="3544"/>
      </w:tblGrid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</w:t>
            </w:r>
          </w:p>
        </w:tc>
        <w:tc>
          <w:tcPr>
            <w:tcW w:w="8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" Жизнедеятельность организма и ее регуляция. Нервная система.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ь темы</w:t>
            </w:r>
          </w:p>
        </w:tc>
        <w:tc>
          <w:tcPr>
            <w:tcW w:w="8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рганизовать деятельность учащихся по изучению регуляции  процессов  жизнедеятельности организмов.</w:t>
            </w:r>
          </w:p>
        </w:tc>
      </w:tr>
      <w:tr>
        <w:trPr/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ируемый резуль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метные умения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УД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знавательной сфер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Давать определение изученных понятий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ражимо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учиться различать изученные объекты на таблиц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называть системы, которые обеспечивают координацию и регуляцию процессов жизнедеятельности у животны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объяснять принцип работы нервной систе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писывать  типы нервных систем у живот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характеризовать следующие понятия : раздражимость, чувствительность, нервная  система, сетчатая нервная система, рефлекс, инстинкт, нервные узлы, окологлоточное нервное кольцо, брюшная нервная цепочка, спинной и головной моз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звитие мотивов учебной деятельности и формирование личностного смысла уч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мение управлять своей познавательной деятельность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азвитие навыков сотрудничества с учителем и сверстниками в разных учебных ситуац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гулятивные: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Умение самостоятельно планировать и регулировать свою деятельность.(работа с учебнико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 Выполнение заданий  в соответствии с поставленной целью, отвечать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существлять поиск информации с использованием различных ресур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станавливать причинно следственные связ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Формулировать проблем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Давать определения понят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70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троить понятное монологическое высказы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мениваться мнениями в па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Активно слушать одноклассников и понимать их пози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Использовать информационные ресурсы для поиска информации о жизнедеятельности организмов.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понятия</w:t>
            </w:r>
          </w:p>
        </w:tc>
        <w:tc>
          <w:tcPr>
            <w:tcW w:w="8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ражимость, чувствительность, нервная  система, сетчатая нервная система, рефлекс, инстинкт, нервные узлы, окологлоточное нервное кольцо, брюшная нервная цепочка, спинной и головной моз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пространства</w:t>
            </w:r>
          </w:p>
        </w:tc>
      </w:tr>
      <w:tr>
        <w:trPr/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предметные связ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ы рабо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сурсы</w:t>
            </w:r>
          </w:p>
        </w:tc>
      </w:tr>
      <w:tr>
        <w:trPr>
          <w:trHeight w:val="1612" w:hRule="atLeast"/>
        </w:trPr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мия, физиологи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очный матери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, разработанная учител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ы уроков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2137"/>
        <w:gridCol w:w="1907"/>
        <w:gridCol w:w="2172"/>
        <w:gridCol w:w="1941"/>
        <w:gridCol w:w="2137"/>
        <w:gridCol w:w="1973"/>
      </w:tblGrid>
      <w:tr>
        <w:trPr>
          <w:trHeight w:val="567" w:hRule="atLeast"/>
        </w:trPr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</w:tc>
        <w:tc>
          <w:tcPr>
            <w:tcW w:w="12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обучающихся</w:t>
            </w:r>
          </w:p>
        </w:tc>
      </w:tr>
      <w:tr>
        <w:trPr>
          <w:trHeight w:val="567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ая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ая</w:t>
            </w:r>
          </w:p>
        </w:tc>
      </w:tr>
      <w:tr>
        <w:trPr/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мые действ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мые способы деятельност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мые действ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мые способы деятельност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мые действ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мые способы деятельности</w:t>
            </w:r>
          </w:p>
        </w:tc>
      </w:tr>
      <w:tr>
        <w:trPr>
          <w:trHeight w:val="567" w:hRule="exact"/>
        </w:trPr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1-й этап Организационный момент. Актуализация. Определение темы занятия ( 5 ми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464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Отмечает отсутствующих. Приветствует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имеющихся информационных  ресурсов  у обучаю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темы занятия в сотрудничестве с обучающимися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эффективных способов организации рабочего простран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ыданной работ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есурсам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действуют с учителем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чество с собеседниками, использование речевых средств обще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ют наличие в комплекте инструкционных карточек, наличие источников информации. Управляют поведением и деятельностью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оценивают свои возможности самостоятельной деятельности</w:t>
            </w:r>
          </w:p>
        </w:tc>
      </w:tr>
      <w:tr>
        <w:trPr>
          <w:trHeight w:val="567" w:hRule="exact"/>
        </w:trPr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этап.  Открытие новых знаний(15 мин)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обучающихся на самостоятельное определение целей и задач занят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определяют цели и выдвигают задачи занятия. Формулируют общую цель и задачи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вигая цели делают умозаключен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ют рабочие отношения  в паре.Организуют учебное планирование и сотрудничество, аргументируют свою точку зрения, распределяют функции 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атывают общее решение, делают выбор, оказывают взаимопомощь, выражают собственное мнение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амостоятельно контролировать собственное время и управлять им, преобразовывать практическую задачу в познавательную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ответами одноклассников</w:t>
            </w:r>
          </w:p>
        </w:tc>
      </w:tr>
    </w:tbl>
    <w:p>
      <w:pPr>
        <w:pStyle w:val="TableContents"/>
        <w:jc w:val="center"/>
        <w:rPr>
          <w:rFonts w:cs="Times New Roman"/>
          <w:kern w:val="0"/>
        </w:rPr>
      </w:pPr>
      <w:r>
        <w:rPr>
          <w:rFonts w:cs="Times New Roman"/>
          <w:kern w:val="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2"/>
        <w:gridCol w:w="1708"/>
        <w:gridCol w:w="1768"/>
        <w:gridCol w:w="1818"/>
        <w:gridCol w:w="1888"/>
        <w:gridCol w:w="1655"/>
        <w:gridCol w:w="1677"/>
      </w:tblGrid>
      <w:tr>
        <w:trPr>
          <w:trHeight w:val="571" w:hRule="exact"/>
        </w:trPr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3-й этап Первичное усвоение. Первичное осмысление и применение знаний (5 ми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рганизует работу с компьютерами консультирует  по выполнению задания (</w:t>
            </w:r>
            <w:hyperlink r:id="rId2">
              <w:r>
                <w:rPr>
                  <w:rStyle w:val="InternetLink"/>
                </w:rPr>
                <w:t>http://LearningApps.org/display?v=pc1tzu20c</w:t>
              </w:r>
            </w:hyperlink>
            <w:r>
              <w:rPr/>
              <w:t>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 обработка ресурсо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, обсуждают, структурируют, фиксируют результаты, устанавливают причинно- следственные связ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уют учебное сотрудничество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ют партнёрские отношен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ывают новые зна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ют объективные трудности</w:t>
            </w:r>
          </w:p>
        </w:tc>
      </w:tr>
      <w:tr>
        <w:trPr>
          <w:trHeight w:val="571" w:hRule="exact"/>
        </w:trPr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4-й этап. Первичное закрепления с проговариванием во внешней речи.(10 мин)</w:t>
            </w:r>
          </w:p>
          <w:p>
            <w:pPr>
              <w:pStyle w:val="TableContents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выполнение задания и лабораторной работы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раивают  причинно- следственные связ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в групповом коллектив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ют и отстаивают свою точку зрения, принимают чужую точку зрения, оппонируют собеседнику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уют развитие процессов в живых организмах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1" w:hRule="exact"/>
        </w:trPr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5-й этап. Рефлексия.(3 мин)</w:t>
            </w:r>
          </w:p>
          <w:p>
            <w:pPr>
              <w:pStyle w:val="TableContents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обсуждение результатов работы, решение проблемы, выполнение поставленной цел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 в обсуждени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 строят выводы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ают собственное мнение  о работе и  полученном результат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ариваются, приходят к общему мнению в совместной деятельности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ют правильность выполненных действий, вносят необходимые результаты и корректируют их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т итоговый контроль</w:t>
            </w:r>
          </w:p>
        </w:tc>
      </w:tr>
      <w:tr>
        <w:trPr>
          <w:trHeight w:val="571" w:hRule="exact"/>
        </w:trPr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6-й этап. Домашнее задание.( 2 мин)</w:t>
            </w:r>
          </w:p>
          <w:p>
            <w:pPr>
              <w:pStyle w:val="TableContents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8336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ёт и комментирует домашнее задание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стр 114-117, ответить на вопросы 1-6 стр.126,заполнить таблицу</w:t>
            </w:r>
          </w:p>
          <w:p>
            <w:pPr>
              <w:pStyle w:val="Normal"/>
              <w:rPr/>
            </w:pPr>
            <w:r>
              <w:rPr/>
              <w:t>"Строение нервной системы"(выдаются карточки-зад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ринимают информацию,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 фиксируют информацию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32"/>
      <w:szCs w:val="28"/>
      <w:lang w:val="en-US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Times New Roman" w:cs="Tahoma"/>
      <w:kern w:val="2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arningApps.org/display?v=pc1tzu20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5:23:00Z</dcterms:created>
  <dc:creator>Vlad</dc:creator>
  <dc:description/>
  <cp:keywords/>
  <dc:language>en-US</dc:language>
  <cp:lastModifiedBy>Татьяна</cp:lastModifiedBy>
  <dcterms:modified xsi:type="dcterms:W3CDTF">2017-12-12T09:33:00Z</dcterms:modified>
  <cp:revision>3</cp:revision>
  <dc:subject/>
  <dc:title/>
</cp:coreProperties>
</file>