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3599" w:dyaOrig="3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0.9pt;width:72pt;height:6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814756" r:id="rId2"/>
        </w:objec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стовской области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/>
      </w:pPr>
      <w:r>
        <w:rPr>
          <w:sz w:val="28"/>
          <w:szCs w:val="28"/>
        </w:rPr>
        <w:t>учреждение Ростовской области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Шахтинское профессиональное училище № 74»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тодическая разработка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b/>
          <w:b/>
          <w:i/>
          <w:i/>
          <w:shadow/>
          <w:color w:val="FF0000"/>
          <w:sz w:val="48"/>
          <w:szCs w:val="48"/>
        </w:rPr>
      </w:pPr>
      <w:r>
        <w:rPr>
          <w:rFonts w:eastAsia="Times New Roman"/>
          <w:b/>
          <w:i/>
          <w:shadow/>
          <w:color w:val="FF0000"/>
          <w:sz w:val="48"/>
          <w:szCs w:val="48"/>
        </w:rPr>
        <w:t xml:space="preserve"> </w:t>
      </w:r>
      <w:r>
        <w:rPr>
          <w:b/>
          <w:i/>
          <w:shadow/>
          <w:color w:val="FF0000"/>
          <w:sz w:val="48"/>
          <w:szCs w:val="48"/>
        </w:rPr>
        <w:t xml:space="preserve">"Развитие личности и творческих 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b/>
          <w:b/>
          <w:i/>
          <w:i/>
          <w:shadow/>
          <w:color w:val="FF0000"/>
          <w:sz w:val="48"/>
          <w:szCs w:val="48"/>
        </w:rPr>
      </w:pPr>
      <w:r>
        <w:rPr>
          <w:b/>
          <w:i/>
          <w:shadow/>
          <w:color w:val="FF0000"/>
          <w:sz w:val="48"/>
          <w:szCs w:val="48"/>
        </w:rPr>
        <w:t xml:space="preserve">способностей обучающихся в процессе 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b/>
          <w:b/>
          <w:i/>
          <w:i/>
          <w:shadow/>
          <w:color w:val="FF0000"/>
          <w:sz w:val="48"/>
          <w:szCs w:val="48"/>
        </w:rPr>
      </w:pPr>
      <w:r>
        <w:rPr>
          <w:b/>
          <w:i/>
          <w:shadow/>
          <w:color w:val="FF0000"/>
          <w:sz w:val="48"/>
          <w:szCs w:val="48"/>
        </w:rPr>
        <w:t>обучения и воспитания"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b/>
          <w:b/>
          <w:i/>
          <w:i/>
          <w:shadow/>
          <w:color w:val="FF0000"/>
          <w:sz w:val="48"/>
          <w:szCs w:val="48"/>
        </w:rPr>
      </w:pPr>
      <w:r>
        <w:rPr>
          <w:b/>
          <w:i/>
          <w:shadow/>
          <w:color w:val="FF0000"/>
          <w:sz w:val="48"/>
          <w:szCs w:val="4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327406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rFonts w:ascii="Tahoma" w:hAnsi="Tahoma" w:cs="Tahoma"/>
          <w:b/>
          <w:b/>
          <w:i/>
          <w:i/>
          <w:color w:val="666666"/>
          <w:sz w:val="16"/>
          <w:szCs w:val="16"/>
        </w:rPr>
      </w:pPr>
      <w:r>
        <w:rPr>
          <w:rFonts w:cs="Tahoma" w:ascii="Tahoma" w:hAnsi="Tahoma"/>
          <w:b/>
          <w:i/>
          <w:color w:val="666666"/>
          <w:sz w:val="16"/>
          <w:szCs w:val="16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/>
      </w:pPr>
      <w:r>
        <w:rPr>
          <w:b/>
          <w:i/>
          <w:sz w:val="36"/>
          <w:szCs w:val="36"/>
        </w:rPr>
        <w:t xml:space="preserve">преподаватель ГБПОУ РО ПУ № 74  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рокина Е.Г.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Шахты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nThickLargeGap" w:sz="24" w:space="1" w:color="FF0000"/>
          <w:right w:val="thinThickLargeGap" w:sz="24" w:space="4" w:color="FF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личности и творческих способностей обучающихся в процессе обучения и воспитания"</w:t>
      </w:r>
    </w:p>
    <w:p>
      <w:pPr>
        <w:pStyle w:val="Normal"/>
        <w:ind w:left="113" w:right="1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Г. Сорокина ГБПОУ РО ПУ № 74  г. Шахты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«Не в количестве знаний заключается образование, </w:t>
      </w:r>
    </w:p>
    <w:p>
      <w:pPr>
        <w:pStyle w:val="Normal"/>
        <w:ind w:left="142" w:hanging="0"/>
        <w:jc w:val="right"/>
        <w:rPr>
          <w:b/>
          <w:b/>
          <w:i/>
          <w:i/>
        </w:rPr>
      </w:pPr>
      <w:r>
        <w:rPr>
          <w:b/>
          <w:i/>
        </w:rPr>
        <w:t xml:space="preserve">а в полном понимании и искусном применении всего того, что знаешь». </w:t>
      </w:r>
    </w:p>
    <w:p>
      <w:pPr>
        <w:pStyle w:val="Normal"/>
        <w:ind w:left="142" w:hanging="0"/>
        <w:jc w:val="right"/>
        <w:rPr>
          <w:b/>
          <w:b/>
          <w:i/>
          <w:i/>
        </w:rPr>
      </w:pPr>
      <w:r>
        <w:rPr>
          <w:b/>
          <w:i/>
        </w:rPr>
        <w:t>Г. Гегель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оссийская экономика, вставшая на путь динамичного инновацио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я, требует специалистов нового поколения, способных быстро адаптироваться в меняющихся экономических условиях. Образование, доставшееся России от советских времен, созданное на знаниевой основе, не успевает реагировать на изменения требований современного рынка труда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Одним из главных показа</w:t>
        <w:softHyphen/>
        <w:t>телей качества образования сегодня являет</w:t>
        <w:softHyphen/>
        <w:t xml:space="preserve">ся качество личности выпускников учебных заведений, подразумевая под этим термином их личную компетентность, социальную и профессиональную адаптивность. </w:t>
      </w:r>
      <w:r>
        <w:rPr>
          <w:sz w:val="28"/>
          <w:szCs w:val="28"/>
        </w:rPr>
        <w:t>На профессиональное образование возлагается качественно новая функция – подготовка специалиста, способного принять активное участие во всех преобразованиях общества.</w:t>
      </w:r>
      <w:r>
        <w:rPr>
          <w:color w:val="000000"/>
          <w:sz w:val="28"/>
          <w:szCs w:val="28"/>
        </w:rPr>
        <w:t xml:space="preserve"> Основная цель профессионального образования - под</w:t>
        <w:softHyphen/>
        <w:t>готовка квалифицированного специалиста соответствующего уровня и профиля, конку</w:t>
        <w:softHyphen/>
        <w:t>рентоспособного на рынке труда, компетен</w:t>
        <w:softHyphen/>
        <w:t>тного, ответственного, свободно владеюще</w:t>
        <w:softHyphen/>
        <w:t xml:space="preserve">го своей профессией, способного к </w:t>
      </w:r>
      <w:r>
        <w:rPr>
          <w:sz w:val="28"/>
          <w:szCs w:val="28"/>
        </w:rPr>
        <w:t>самостоятельному поведению и действию, саморазвитию, самопроектированию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Деятельность образовательных учреждений по подготовке обучающихся среднего профессионального образования, потребителями которого являются государство, общество, конкретные предприятия, организации и сам профессионал (выпускник), осуществляется в соответствии с нормативными документами: 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Федеральный Закон «Об образовании в Российской Федерации»;</w:t>
      </w:r>
    </w:p>
    <w:p>
      <w:pPr>
        <w:pStyle w:val="Normal"/>
        <w:ind w:firstLine="4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пция модернизации российского образования до 2020 года;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доктрина образования в Российской Федерации до 2025 года;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«Развитие образования»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2013-2020 годы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среднего профессионального образова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ГОС 3 поколения предусматривают использование педагогами компетентностного подхода (</w:t>
      </w:r>
      <w:r>
        <w:rPr>
          <w:i/>
          <w:sz w:val="28"/>
          <w:szCs w:val="28"/>
        </w:rPr>
        <w:t>ФГОС СПО 19.01.17 Повар, кондитер,  38.01.02 Продавец, контролёр-кассир, п.7.1. при формировании ППКРС образовательная организация 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)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Результат подготовки, оцененный в компетенциях, расширяет область трудоустройства обученных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, освоивший ППКРС, должен характеризоватьс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омпетенциями социально-личностными: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- относящимися к человеку как индивиду, субъекту деятельности и лич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ми, определяющими его взаимодействие с другими людь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сящимися к умению учитьс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омпетенциями общепрофессиональными: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- информационными, связанными с получением и обработкой информации;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- расчетными, связанными с умением решать профессиональные задачи с использо</w:t>
        <w:softHyphen/>
        <w:t>ванием адекватного математического аппарат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онны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ческими, организационны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рукторски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очны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ми, включающими поведение на рынке труда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Эти компетенции должны формироваться как общие для широкого круга профессий. Они обеспечивают гибкое поведение на рынке труда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  <w:sz w:val="28"/>
          <w:szCs w:val="28"/>
        </w:rPr>
        <w:t>3 Специальными компетенциями </w:t>
      </w:r>
      <w:r>
        <w:rPr>
          <w:color w:val="000000"/>
          <w:sz w:val="28"/>
          <w:szCs w:val="28"/>
        </w:rPr>
        <w:t>или профессионально-функциональными зна</w:t>
        <w:softHyphen/>
        <w:t>ниями и умениями, которые обеспечивают привязку к конкретному объекту, предмету труда. Они обеспечивают конкретизацию общепрофессиональных компетенций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  <w:sz w:val="28"/>
          <w:szCs w:val="28"/>
        </w:rPr>
        <w:t>4 Общекультурными компетенциями: </w:t>
      </w:r>
      <w:r>
        <w:rPr>
          <w:color w:val="000000"/>
          <w:sz w:val="28"/>
          <w:szCs w:val="28"/>
        </w:rPr>
        <w:t>ценностными и смысловыми отношениями к результату своей деятельности, ценностными отношениями к миру и окружающей дейст</w:t>
        <w:softHyphen/>
        <w:t>вительности, трансляцией мировой культуры, знанием этикетных норм, этикета делового че</w:t>
        <w:softHyphen/>
        <w:t>ловека, профессиональной культурой общения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В предлагаемой модели акцент в подготовке специалиста смещается на </w:t>
      </w:r>
      <w:r>
        <w:rPr>
          <w:i/>
          <w:iCs/>
          <w:color w:val="000000"/>
          <w:sz w:val="28"/>
          <w:szCs w:val="28"/>
        </w:rPr>
        <w:t>социально-личностные и общепрофессиональные компетенции, </w:t>
      </w:r>
      <w:r>
        <w:rPr>
          <w:color w:val="000000"/>
          <w:sz w:val="28"/>
          <w:szCs w:val="28"/>
        </w:rPr>
        <w:t>которые служат фундаментом, позво</w:t>
        <w:softHyphen/>
        <w:t>ляющим выпускнику гибко ориентироваться на рынке труда и в сфере дополнительного и послевузовского образования. В то же время необходимо избегать ситуаций, когда выпуск</w:t>
        <w:softHyphen/>
        <w:t>ник подготовлен ко всему и ни к чему конкретно. </w:t>
      </w:r>
      <w:r>
        <w:rPr>
          <w:i/>
          <w:iCs/>
          <w:color w:val="000000"/>
          <w:sz w:val="28"/>
          <w:szCs w:val="28"/>
        </w:rPr>
        <w:t>Задачи объектной и предметной подго</w:t>
        <w:softHyphen/>
        <w:t>товки решает блок специальных компетенций, </w:t>
      </w:r>
      <w:r>
        <w:rPr>
          <w:color w:val="000000"/>
          <w:sz w:val="28"/>
          <w:szCs w:val="28"/>
        </w:rPr>
        <w:t>профессионально ориентированных знаний и навы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Совокупность образовательных достижений, обеспечивающих способность личности к осознанной преобразующей деятельности, имеющей общественное признание, это профессионально-творческие достижения обучающихся СПО. Формируются кластеры интегративных качеств личност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личностные достижения (способность к личностному развитию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оциальные достижения (способность к взаимодействию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офессиональные достижения (способность к продуктивной деятельност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Педагогическими условиями, обеспечивающими ориентир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учающихся на профессионально-творческие достижения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Создание творческой образовательной сре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ворческая направленность среды задается через организацию студенческого исследовательского центра. Структурно-содержательными элементами среды являются гуманитарный </w:t>
      </w:r>
      <w:r>
        <w:rPr>
          <w:rFonts w:eastAsia="SymbolMT;FZLanTingHeiS-UL-GB"/>
          <w:sz w:val="28"/>
          <w:szCs w:val="28"/>
        </w:rPr>
        <w:t xml:space="preserve">- </w:t>
      </w:r>
      <w:r>
        <w:rPr>
          <w:sz w:val="28"/>
          <w:szCs w:val="28"/>
        </w:rPr>
        <w:t xml:space="preserve">ориентирует личность на саморазвитие; практико-ориентированный </w:t>
      </w:r>
      <w:r>
        <w:rPr>
          <w:rFonts w:eastAsia="SymbolMT;FZLanTingHeiS-UL-GB"/>
          <w:sz w:val="28"/>
          <w:szCs w:val="28"/>
        </w:rPr>
        <w:t xml:space="preserve"> </w:t>
      </w:r>
      <w:r>
        <w:rPr>
          <w:sz w:val="28"/>
          <w:szCs w:val="28"/>
        </w:rPr>
        <w:t>на овладение способами учебной практическ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взаимодействия; профессиональный </w:t>
      </w:r>
      <w:r>
        <w:rPr>
          <w:rFonts w:eastAsia="SymbolMT;FZLanTingHeiS-UL-GB"/>
          <w:sz w:val="28"/>
          <w:szCs w:val="28"/>
        </w:rPr>
        <w:t xml:space="preserve">-  </w:t>
      </w:r>
      <w:r>
        <w:rPr>
          <w:sz w:val="28"/>
          <w:szCs w:val="28"/>
        </w:rPr>
        <w:t>на приобретение опы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спользование деятельностных технологий</w:t>
      </w:r>
      <w:r>
        <w:rPr>
          <w:sz w:val="28"/>
          <w:szCs w:val="28"/>
        </w:rPr>
        <w:t>. Для управления процесс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ения и оценивания показателей профессионально-творческих достиж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нялась методология В.П. Беспалько и технология портфолио. Обогащ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ого процесса обеспечивается поэтапным введением технолог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ятельностной направленности и технологиями, мотивирующим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отрудничество с социальными партнерами</w:t>
      </w:r>
      <w:r>
        <w:rPr>
          <w:sz w:val="28"/>
          <w:szCs w:val="28"/>
        </w:rPr>
        <w:t>. Сотрудничество субъек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ого процесса училища с социальными партнерами обеспечива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ханизмами взаимодействия: алгоритмом определения треб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одателей и участием социальных партнеров в оценива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фессионально-творческих достиж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Мониторинг профессионально-творческих достижений</w:t>
      </w:r>
      <w:r>
        <w:rPr>
          <w:sz w:val="28"/>
          <w:szCs w:val="28"/>
        </w:rPr>
        <w:t>. Мониторин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фессионально-творческих достижений обучающихся включает оценоч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гностический комплекс: портфолио достижений; банк оценочных средст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ханизм оценивания. Портфолио достижений служит средством самооценк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еспечивает приращение качественных и количественных результатов, ес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овано с учетом оценки достижений «в сравнении с самим собой»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еспечено конструктивной обратной связью для всех учас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419475</wp:posOffset>
            </wp:positionH>
            <wp:positionV relativeFrom="margin">
              <wp:posOffset>4105275</wp:posOffset>
            </wp:positionV>
            <wp:extent cx="2878455" cy="1880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92" t="17543" r="16899" b="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8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 xml:space="preserve">Примером может служить проектная деятельность обучающихся, сутью которой является включение обучающихся в процесс преобразовательной деятельности от идеи до ее практической реализ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олняя проекты, обучающиеся осваивают алгоритм проектной деятельности (рис.1), учатся самостоятельно искать и анализировать информацию, интегрировать и применять полученные ранее знания по другим дисциплинам, приобретают новые знания и уме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05175</wp:posOffset>
            </wp:positionH>
            <wp:positionV relativeFrom="margin">
              <wp:posOffset>7305675</wp:posOffset>
            </wp:positionV>
            <wp:extent cx="2990850" cy="19862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57" t="15733" r="16905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6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итоге развиваются их творческие и интеллектуальные способности, самостоятельность, ответственность, формируются умения планировать и принимать решения. Учебные проекты  должны быть прообразами проектов в их будущей самостоятельной жизни. Выполняя их, обучающиеся  приобретают опыт разрешения реальных проблем, продвигаясь к поставленной цели. Главной задачей образовательного процесса является овладение общими и профессиональными компетенциями, в соответствии с ФГОС СПО, которая реализуется при организации проектной деятельности (рис.2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освоения общих и профессиональных компетенций, овладения знаниями, умениями и практическим опытом в соответствии с ФГОС СПО,  предусмотрена  самостоятельная работа обучающихся, ориентированная  на реализацию проектной деятельности.  Эффективно использование проектной деятельности при организации аудиторной и внеаудиторной самостоятельной работы обучающихся по изучению ассортимента продовольственных товаров, в т.ч. и региональных производителей, исследование и сравнительная характеристика качества товаров, изучение пищевой ценности, торгово-технологического процесса в организациях торговли, в процессе изучения МДК.02.01 Розничная торговля продовольственными товарами. В результате выполняются требования ФГОС СПО 38.01.02 Продавец, контролёр-кассир к знаниям, умениям и практическому опыту, которые формируются в процессе проектной деятельности: идентификация товаров различных групп, умения оценивать качество продовольственных товаров по органолептическим показателям, распознавать дефекты пищевых продуктов. </w:t>
      </w:r>
    </w:p>
    <w:p>
      <w:pPr>
        <w:pStyle w:val="Normal"/>
        <w:ind w:left="113" w:right="11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средством осуществления проектной деятельности являются информационные технологии. Современные информационно-коммуникационные технологии предоставляют практически неограниченные возможности поиска, размещения, хранения, обработки и доставки информации любого объема и содержания на любые расстоя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Поиск информации, оформление результатов проектной деятельности и презентация результатов работы потребует от обучающихся саморазвития в различных  направлениях. </w:t>
      </w:r>
      <w:r>
        <w:rPr>
          <w:bCs/>
          <w:sz w:val="28"/>
          <w:szCs w:val="28"/>
        </w:rPr>
        <w:t xml:space="preserve">В итоге развиваются их творческие и интеллектуальные особенности, самостоятельность, ответственность, формируются умения планировать и принимать решения. </w:t>
      </w:r>
    </w:p>
    <w:p>
      <w:pPr>
        <w:pStyle w:val="Normal"/>
        <w:ind w:left="113" w:right="113"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05175</wp:posOffset>
            </wp:positionH>
            <wp:positionV relativeFrom="margin">
              <wp:posOffset>5362575</wp:posOffset>
            </wp:positionV>
            <wp:extent cx="2990850" cy="199009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73" t="16254" r="17474" b="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0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Учебные проекты обучающихся являются инструментом освоения ФГОС, и должны быть прообразами проектов в их будущей производственной деятельности, самостоятельной жизни. Выполняя их, обучающиеся приобретают опыт разрешения реальных проблем, продвигаясь к поставленной цели. Эта деятельность позволит проявить себя индивидуально и в группе, попробовать свои силы, приложить свои знания, принести пользу, показать публично достигнутый результат. В</w:t>
      </w:r>
      <w:r>
        <w:rPr>
          <w:color w:val="000000"/>
          <w:sz w:val="28"/>
          <w:szCs w:val="28"/>
        </w:rPr>
        <w:t xml:space="preserve">ажно показать обучающимся, что готовность к непрерывному поиску нового, актуального знания, к грамотному осуществлению информационных процессов (поиска, хранения, переработки, распространения) – одна из профессиональных компетенций специалиста в любой отрасли, которая определяет успешность его личностного роста и социальную востребованность. Возрастание роли информационных технологий в профессиональной подготовке современного специалиста, способствует росту интереса обучающихся к информационным технологиям и различным аспектам их применения (рис.3). </w:t>
      </w:r>
    </w:p>
    <w:p>
      <w:pPr>
        <w:pStyle w:val="Normal"/>
        <w:ind w:left="113" w:right="113" w:firstLine="567"/>
        <w:jc w:val="both"/>
        <w:rPr/>
      </w:pPr>
      <w:r>
        <w:rPr>
          <w:color w:val="000000"/>
          <w:sz w:val="28"/>
          <w:szCs w:val="28"/>
        </w:rPr>
        <w:t xml:space="preserve">Появляется возможность использования средств ИТ для решения широкого круга исследовательских, учебных и вне учебных задач. Информационные технологии, используемые в проектной  деятельности, выступают в качестве </w:t>
      </w:r>
      <w:r>
        <w:rPr>
          <w:iCs/>
          <w:color w:val="000000"/>
          <w:sz w:val="28"/>
          <w:szCs w:val="28"/>
        </w:rPr>
        <w:t>средства коммуникации, самовыражения и самореализации.</w:t>
      </w:r>
      <w:r>
        <w:rPr>
          <w:color w:val="000000"/>
          <w:sz w:val="28"/>
          <w:szCs w:val="28"/>
        </w:rPr>
        <w:t xml:space="preserve"> Этому способствует, прежде всего, направленность образовательной  деятельности на реализацию конкретных проектов. Проектная  деятельность обучающихся с использованием информационных технологий способствует не только более качественной подготовке выпускников к профессиональной деятельности в условиях интенсивно развивающейся информатизации общества, овладению общими и профессиональными компетенциями в соответствии с ФГОС СПО, но и формированию информационной культуры специалиста.</w:t>
      </w:r>
    </w:p>
    <w:p>
      <w:pPr>
        <w:pStyle w:val="Normal"/>
        <w:autoSpaceDE w:val="false"/>
        <w:ind w:left="113" w:right="113" w:firstLine="567"/>
        <w:jc w:val="both"/>
        <w:rPr/>
      </w:pPr>
      <w:r>
        <w:rPr>
          <w:bCs/>
          <w:sz w:val="28"/>
          <w:szCs w:val="28"/>
        </w:rPr>
        <w:t xml:space="preserve">Проект играет роль связующего звена в системе: </w:t>
      </w:r>
      <w:r>
        <w:rPr>
          <w:sz w:val="28"/>
          <w:szCs w:val="28"/>
        </w:rPr>
        <w:t xml:space="preserve">основы наук - практика, где проект – самостоятельная итоговая творческая работа студента, выполненная под руководством преподавателя. Основная цель проектной деятельности – развитие творческой, активно действующей личности и формирование у нее общекультурных и профессиональных компетенций, воплощенных в конечный конкурентоспособный продукт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одатель, как основной заказчик качества профессионального образования и «потребитель» его результатов, требует от выпускников наличия профессиональной компетентности, мобильности, конкурентоспособности, личностных и профессиональных качеств, влияющих на производство качественного профессионального продукта, а также на успешность предприятия и коллектива, в котором он трудитс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75"/>
        <w:jc w:val="center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дреева Е.Л. Социально-психологический климат научно-производственного коллектива как фактор адаптации молодого специалиста / Е.Л. Андреева // Канд. дис. М., 201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Белкин П.Г. Социально-психологические факторы адаптации молодого специалиста в научном коллективе / П.Г. Белкин // Канд. дис. М., 2011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нихина Д.Ю. Наставничество в системе обучения и адаптации новых сотрудников / Д.Ю. Ганихина - Справочник по управлению персоналом, № 5, 2014, С. 70-7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ружилов С.А. Становление профессионализма человека как реализация индивидуального ресурса профессионального развития / С.А. Дружилов - Новокузнецк: Изд-во ИПК, 2012. - С. 24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отеева Н.В. Социальные и психологические аспекты профессиональной ориентации и адаптации учащейся молодежи / Н.В. Зотеева. Материалы Российской научно-практической конференции. Екатеринбург 2014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ева Е.В. Применение учебных знаний в профессиональной деятельности на разных этапах становления профессионала / Е.В. Конева // Психология субъекта профессиональной деятельности / Под ред. А.В. Карпова. М.; Ярославль: ЯрГУ, 2011. С. 207-221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н А.А. К проблеме социальной адаптации личности./ А.А. Реан / Вестник СПб.ГУ, сер.6, 1995, вып.3, №20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востьянова В.С. Содействие профессиональному становлению личности и трудоустройству молодых специалистов в современных условиях В.С. Севостьянова., В.Ш. Гузаирова., Н.Н.Реутова - Сборник материалов всероссийской заочной научно-практической конференции Белгород 2009 15-18 декабр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исало П. Особенности трудовой карьеры и жизненные ориентации молодежи / Психология личности и образ жизни / П. Синисало . - М.: Наука, 2012. - С. 173-175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ппченкова С. И. Профессиональный стресс и социально-психологическая адаптация специалиста в изменяющихся условиях деятельности: учеб. Пособие / С.И.Филиппченкова, 2011. - С. 120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113" w:right="113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FF00FF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080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17F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3:00Z</dcterms:created>
  <dc:creator>1</dc:creator>
  <dc:description/>
  <cp:keywords/>
  <dc:language>en-US</dc:language>
  <cp:lastModifiedBy>1</cp:lastModifiedBy>
  <dcterms:modified xsi:type="dcterms:W3CDTF">2017-12-11T20:29:00Z</dcterms:modified>
  <cp:revision>33</cp:revision>
  <dc:subject/>
  <dc:title>доклад на тему </dc:title>
</cp:coreProperties>
</file>