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332" w:before="0" w:after="158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Конспект НОД  «Кукла Катя в гостях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Задачи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• создавать условия для активизации словаря, двигательной активности детей;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• формирование познавательных процессов памяти, внимания;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• познакомить детей со свойствами предмета (мяч);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• закреплять понятия один и много, большой и маленький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Материалы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Кукла Маша, мяч, уточка, лягушка, зайчик, кубики, платок.</w:t>
      </w:r>
    </w:p>
    <w:p>
      <w:pPr>
        <w:pStyle w:val="Normal"/>
        <w:shd w:fill="FFFFFF" w:val="clear"/>
        <w:spacing w:lineRule="auto" w:line="240" w:before="0" w:after="79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Ход занятия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Звучит сигнал бубна, все дети садятся в круг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sz w:val="24"/>
          <w:szCs w:val="24"/>
          <w:u w:val="single"/>
          <w:shd w:fill="FFFFFF" w:val="clear"/>
          <w:lang w:eastAsia="ru-RU"/>
        </w:rPr>
        <w:t>Воспитатель: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1,2,3,4,5 собираемся играть!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  <w:br/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Дети с воспитателем сидят на ковре. Стук в дверь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sz w:val="24"/>
          <w:szCs w:val="24"/>
          <w:u w:val="single"/>
          <w:shd w:fill="FFFFFF" w:val="clear"/>
          <w:lang w:eastAsia="ru-RU"/>
        </w:rPr>
        <w:t>Воспитатель: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Ой, а кто это к нам пришел?! Это Маша с красивой сумочкой. Ребята, а что это она нам принесла, как вы думаете? (ответы детей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sz w:val="24"/>
          <w:szCs w:val="24"/>
          <w:u w:val="single"/>
          <w:shd w:fill="FFFFFF" w:val="clear"/>
          <w:lang w:eastAsia="ru-RU"/>
        </w:rPr>
        <w:t>Воспитатель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Это игрушки! Ребята, Маша принесла нам мяч. А какой он? (Синий, круглый, большой). Давайте поиграем с мячом. (Мяч катится к ребенку). Тебя как зовут? А тебя как зовут? (Каждый ребенок называет свое имя и возвращает мяч)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sz w:val="24"/>
          <w:szCs w:val="24"/>
          <w:u w:val="single"/>
          <w:shd w:fill="FFFFFF" w:val="clear"/>
          <w:lang w:eastAsia="ru-RU"/>
        </w:rPr>
        <w:t>Воспитатель: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Мяч умеет не только кататься, но и прыгать. Давайте мы попрыгаем как мячики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sz w:val="24"/>
          <w:szCs w:val="24"/>
          <w:u w:val="single"/>
          <w:shd w:fill="FFFFFF" w:val="clear"/>
          <w:lang w:eastAsia="ru-RU"/>
        </w:rPr>
        <w:t>Воспитатель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С Машенькой и мячом играл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И немножечко устали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  <w:br/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На ковре мы посидим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  <w:br/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Друг на друга поглядим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sz w:val="24"/>
          <w:szCs w:val="24"/>
          <w:u w:val="single"/>
          <w:shd w:fill="FFFFFF" w:val="clear"/>
          <w:lang w:eastAsia="ru-RU"/>
        </w:rPr>
        <w:t>Воспитатель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Давайте посмотрим, что нам еще Маша принесла. Игрушки. Что это? (лягушка). Какая она цветом? Большая или маленькая? Как она разговаривает? (Ква-Ква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sz w:val="24"/>
          <w:szCs w:val="24"/>
          <w:u w:val="single"/>
          <w:shd w:fill="FFFFFF" w:val="clear"/>
          <w:lang w:eastAsia="ru-RU"/>
        </w:rPr>
        <w:t>Воспитатель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А это кто? (уточка)А как уточка говорит? (Кря-Кря)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sz w:val="24"/>
          <w:szCs w:val="24"/>
          <w:u w:val="single"/>
          <w:shd w:fill="FFFFFF" w:val="clear"/>
          <w:lang w:eastAsia="ru-RU"/>
        </w:rPr>
        <w:t>Воспитатель: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Сколько нам Машенька игрушек принесла? (много)А сколько мячей? (один) Сколько лягушек? (одна)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sz w:val="24"/>
          <w:szCs w:val="24"/>
          <w:u w:val="single"/>
          <w:shd w:fill="FFFFFF" w:val="clear"/>
          <w:lang w:eastAsia="ru-RU"/>
        </w:rPr>
        <w:t>Воспитатель: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А теперь давайте поиграем в прятки с игрушками. (платком накрыть мяч, лягушку, уточку, кубик). Ребята, закройте глазки, открывайте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Подниму платочек свой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  <w:br/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посмотрю кто там такой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  <w:br/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Под платочек загляну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  <w:br/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И игрушку там найду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Ой, а кто у нас спрятался? Кого не хватает?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sz w:val="24"/>
          <w:szCs w:val="24"/>
          <w:u w:val="single"/>
          <w:shd w:fill="FFFFFF" w:val="clear"/>
          <w:lang w:eastAsia="ru-RU"/>
        </w:rPr>
        <w:t>Воспитатель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Вот еще игрушка! Кто это? Да, зайка! Ребята, а что это у нас зайка такой грустный стоит? Давайте его повеселим.</w:t>
      </w:r>
    </w:p>
    <w:p>
      <w:pPr>
        <w:pStyle w:val="Normal"/>
        <w:shd w:fill="FFFFFF" w:val="clear"/>
        <w:spacing w:lineRule="auto" w:line="240" w:before="0" w:after="79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альчиковая гимнастика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Загрустил зайчишк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«Где мои братишки?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Не дадим ему грустить!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Надо пальчики сложить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shd w:fill="FFFFFF" w:val="clear"/>
          <w:lang w:eastAsia="ru-RU"/>
        </w:rPr>
        <w:t>Дети складывают пальцы в кулачок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Вот вам ушки, вот головка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shd w:fill="FFFFFF" w:val="clear"/>
          <w:lang w:eastAsia="ru-RU"/>
        </w:rPr>
        <w:t>средний и указательный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Получилось очень ловко!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shd w:fill="FFFFFF" w:val="clear"/>
          <w:lang w:eastAsia="ru-RU"/>
        </w:rPr>
        <w:t>выставляют вверх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Зайка серенький сидит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  <w:br/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И ушами шевелит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Вот так, вот так!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shd w:fill="FFFFFF" w:val="clear"/>
          <w:lang w:eastAsia="ru-RU"/>
        </w:rPr>
        <w:t>Дети двигают пальцами – «ушкам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И ушами шевелит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i/>
          <w:iCs/>
          <w:sz w:val="24"/>
          <w:szCs w:val="24"/>
          <w:shd w:fill="FFFFFF" w:val="clear"/>
          <w:lang w:eastAsia="ru-RU"/>
        </w:rPr>
        <w:t>(игра повторяется со сменой рук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sz w:val="24"/>
          <w:szCs w:val="24"/>
          <w:u w:val="single"/>
          <w:shd w:fill="FFFFFF" w:val="clear"/>
          <w:lang w:eastAsia="ru-RU"/>
        </w:rPr>
        <w:t>Воспитатель: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сразу наш зайка повеселел!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Маша в гости к нам пришл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  <w:br/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И игрушек много принесла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Нужно Машу провожать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И спасибо ей сказать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sz w:val="24"/>
          <w:szCs w:val="24"/>
          <w:u w:val="single"/>
          <w:shd w:fill="FFFFFF" w:val="clear"/>
          <w:lang w:eastAsia="ru-RU"/>
        </w:rPr>
        <w:t>Дети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Спасибо, Маша!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sz w:val="24"/>
          <w:szCs w:val="24"/>
          <w:u w:val="single"/>
          <w:shd w:fill="FFFFFF" w:val="clear"/>
          <w:lang w:eastAsia="ru-RU"/>
        </w:rPr>
        <w:t>Воспитатель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Ребята, а давайте и мы Машу порадуем, сделаем цветы и подарим их ей.</w:t>
      </w:r>
    </w:p>
    <w:p>
      <w:pPr>
        <w:pStyle w:val="Normal"/>
        <w:shd w:fill="FFFFFF" w:val="clear"/>
        <w:spacing w:lineRule="auto" w:line="240" w:before="0" w:after="32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родуктивная деятельность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(Аппликация «Цветы для Маши»)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183890" cy="24403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3890" cy="2440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4T16:47:00Z</dcterms:created>
  <dc:creator>User</dc:creator>
  <dc:description/>
  <cp:keywords/>
  <dc:language>en-US</dc:language>
  <cp:lastModifiedBy>USER</cp:lastModifiedBy>
  <dcterms:modified xsi:type="dcterms:W3CDTF">2017-12-11T17:51:00Z</dcterms:modified>
  <cp:revision>5</cp:revision>
  <dc:subject/>
  <dc:title/>
</cp:coreProperties>
</file>