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стухова Маргарита Вениаминовна,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преподаватель русского языка и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БПОУ СО «Баранчинский электромеханический техникум»,   </w:t>
        <w:br/>
        <w:t xml:space="preserve">                                                        город Кушва; 1 квалификационная категория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t>«Образ Твой, над Русью вознесённый 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накомство с  духовной  лирикой  Максимилиана Волошина </w:t>
        <w:br/>
        <w:t xml:space="preserve">      на основе изучения стихотворения  «Владимирская Богоматерь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ой и социокультурной компетентности обучаю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Познакомить с духовной лирикой поэта Серебряного века –                  М.А. Волошина, с особенностями реализации авторского замысла в стихотворении «Владимирская Богоматерь»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Развивать навыки анализа лирического тек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Показать взаимосвязь литературы и иконописи, опираясь на творчество М.А.Волоши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Актуализировать знания обучающихся о православной культу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Способствовать процессу духовного развития и формированию нравственных ценностей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Найти материал о происхождении иконы Богоматерь Владимирская, истории ее появления на Ру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ть слайд-фильм «Владимирская Богоматер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Подготовить текстовой материал (стихотворение М.А. Волошин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Подобрать к уроку духовную му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Оформить выставку книг по темам: «Культура и искусство Древней Руси», «Максимилиан Волошин: жизнь, творчество, судьба».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 и надо, что вчитаться,-</w:t>
        <w:br/>
        <w:t xml:space="preserve">                               Боже мой,</w:t>
        <w:br/>
        <w:t>Всего и дела, что помедлить</w:t>
        <w:br/>
        <w:t xml:space="preserve">                               над строкою - </w:t>
        <w:br/>
        <w:t>Не пролистнуть нетерпеливою рукою,</w:t>
        <w:br/>
        <w:t xml:space="preserve">А задержаться, прочитать                              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ечесть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Юрий Левитанский</w:t>
        <w:br/>
      </w: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Вступительное слово учителя </w:t>
      </w:r>
      <w:r>
        <w:rPr>
          <w:sz w:val="28"/>
          <w:szCs w:val="28"/>
        </w:rPr>
        <w:t xml:space="preserve">(эмоциональный настрой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она Владими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матери – выдающееся творение рук человеческих. Среди самых прославленных изображений Богоматери она занимает одно из первых мест по совершенству художественного выражения великого человеческого чувства материнского страдания и материнского вели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и до смерти сопутствовал человеку образ кроткой нашей Владычицы: крестят ли ребёнка, благословляют ли молодых на брак, строят ли дом – всюду виден лик Её светлый. Если в семье беда – к Ней, и если в стране беда – к Ней. Сегодняшний наш урок посвящён знакомству с духовной лирикой Максимилиана Волошина – одного из поэтов Серебряного века, автора стихотворения «Владимирская Богоматер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ловарная рабо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мате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родица, духовный, икона, иконопись… Как вы понимаете эти слова? Для дальнейшей работы  нам необходимо обратиться к словарю С.И.Ожег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оматерь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ород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ристианской религии: название матери Хрис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ы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тносящийся к умственной деятельности, к области дух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рковный, относящийся к духовенств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кона</w:t>
      </w:r>
      <w:r>
        <w:rPr>
          <w:sz w:val="28"/>
          <w:szCs w:val="28"/>
        </w:rPr>
        <w:t xml:space="preserve"> – у верующих: предмет поклонения – живописное изображение бога, святого или святых, обра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конопись </w:t>
      </w:r>
      <w:r>
        <w:rPr>
          <w:sz w:val="28"/>
          <w:szCs w:val="28"/>
        </w:rPr>
        <w:t>– вид религиозной живописи – писание ик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сприятие нового материала </w:t>
      </w:r>
      <w:r>
        <w:rPr>
          <w:sz w:val="28"/>
          <w:szCs w:val="28"/>
        </w:rPr>
        <w:t>(исторический комментарий об икон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кон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анию, Владимирская икона Пресвятой Богородицы была написана евангелистом Лукой на доске от стола, за которым вкушал Спаситель с пречистой Матерью и праведным Иосифом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165 году из Византии в Киев привезли драгоценный дар константинопольского патриарха – икону Богомате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ий князь Юрий Долгорукий с благоговением принял дар и поместил икону в Вышегородском монастыре близ Ки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время жестоких междоусобиц. Сын Юрия, Андрей Боголюбский, решил уехать из Киева в более спокойные северные земли. И «вместо мных сокровищ, взял с собою греческий образ Марии, украшенный, как говорят летописцы, пятнадцатью  фунтами золота, кроме серебра, жемчугу и камней драгоценных» (Карамзин Н.М. История государства Российского, глав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во Владимире, построил он в честь  Богоматери Успенский собор на высоком берегу Клязьмы. И засияла в том храме икона, и стала называться Владимирско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нязь Андрей отправился в поход против булгар, он взял с собой икону и с ее помощью одержал победу. Слава о чудотворной расходится далеко за пределы Владимиро-Суздальского княжества. Люди видели в ней свою заступницу, защитницу Руси от враг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Куликовской битвы молились перед иконой Богоматери московский князь Дмитрий Донской и все его войск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пись рассказывает о многих чудесах, связанных с этой иконой. Вот одно из них. В 1395 году великий Тамерлан, завоевавший уже почти весь Восток, с войском в 400 тысяч  человек пошел на Русь. С ужасом  слушали московские люди рассказы беженцев о несметных пролчищах завоевателей, о том, как тысячи жителей городов и сел угоняются в плен, в рабство. Враг уже прошел саратовские степи и вторгся в рязанские земли, захватил город Елец и двинулся прямо к Моск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нязь Василий Дмитриевич собрал войско, выступил к Коломне и готовился у берегов Оки встретить врага. Но войско князя намного меньше, чем у Тамерлана, своими силами с врагом не справиться. И повелел тогда князь отправить посольство во Владимир за чудотворной иконой. Владимирцы со слезами провожали свою святыню, и на всем пути люди выходили навстречу иконе и молились о спасении Ру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, как говорит летописец, произошло чудо. В тот самый час, когда                  в Москве торжественный крестный ход встретил эту икону, Тамерлан вдруг повернул свои полчища и ушел от Москвы. Было это 26 авгу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х пор икона Владимирской Богоматери почитается не только как охранительница Владимира и Москвы, но и как святыня всей Ру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в Московском Кремле знаменитый итальянский зодчий Аристотель Фиоравенти  построил Успенский собор, и там поместили эту икону. Предание рассказывает, что она еще не раз спасала Москву от вра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пенском соборе в Московском кремле икона находилась вплоть до Октябрьской революц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18 году икону изъяли из Успенского собора и передали в 1926 г.                 в Государственный исторический музей. С  1930 года икона находится в Третьяковской  галер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обучающегося о жизни и творчестве М. А.Волош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илиан Александрович Волошин родился в Киеве в 1877 г. в Духов день — 16 мая. Отец — А. М. Кириенко-Волошин, по происхождению из запорожских казаков, — после рождения сына оставил семью и вскоре умер. Воспитанием ребёнка занималась мать — Елена Оттобальдовна. Детство Волошина, по его словам, проходило в кругу взрослых людей, домашних животных, книг. В пять лет он уже бегло читал, а ещё раньше помнил многое наизусть из русской классики.  На его развитие влияли французские писатели, позже Волошин назовёт Париж своей духовной родиной. С детства он бредит стихами и даже «молится о том, чтобы стать поэтом». Гимназию он закончил в Феодосии, провинциальном городке, вдали от родительского дома. В нём рано проявилась самостоятельность, как и в Московском университете, куда поступил в 1897г. он поступил на юридический факультет Московского университ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1899г. Волошина изгнали из него за участие в студенческих беспорядках. Несмотря на скорое восстановление в университете, Волошин всё же покинул Москву. В 1901г. он переехал в Париж, чтобы слушать лекции в Сорбонне и Русской высшей школе общественных наук, заниматься самообразовани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той среде, которая окружала его в Париже, увлекались средневековой и восточной мистикой. Взгляды восточных философов на жизнь как на особый, данный свыше путь для духовных исканий оказались чрезвычайно близкими Волошину. Противник всякого насилия над личностью – религиозного или политического, – искатель тайных связей между минувшим и настоящим, Волошин блуждал от одного учения к другому, стремясь найти то, которое укажет путь истинный. Духовную сущность он обрел не в Париже, а в Киммерии – так вслед за древними греками он называл восточную часть Крыма. Здесь, в Коктебеле, где Волошин впервые побывал в 1893г., он начал спустя десять лет строить по собственным чертежам дом, названный им впоследствии Домом Поэта. Коктебель, запечатленный в стихах, акварелях, образе жизни, наконец, в самом Доме поэта, остается значительным, подлинно нерукотворным плодом деятельности жизнетворческого духа Волошина (слайд № 11). Сюда поэт приезжал в 1907г., чтобы вдали от шумных столиц изжить боль от разрыва с первой женой – Маргаритой Сабашников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возвратился он из Парижа в апреле 1916г., чтобы поселиться уже навсегда, вплоть до самой смерти. В Коктебеле Волошин пережил революцию, Гражданскую войну, годы террора. Чуждый советской власти, он мог эмигрировать, мог покинуть Родину, но предпочёл иную судьбу: Когда речь шла о спасении чьей-то жизни, он действовал решительно и бесстрашно: выручал людей, которым грозила тюрьма, а то и расстрел, невзирая на их принадлежность к красным или белым. На его счету много спасённых жизней, в их числе – Осип Мандельштам, Сергей Эфрон, Кузьмина-Караваева, известная позднее под именем матери Марии. Волошин верил, что не случайно пришёл в мир именно в этом столетии и в этой стране: «Я не сам ли выбрал час рожденья, век и царство, область и народ…». В эти годы Волошин бедствовал не менее других. Он недоедал, его мучили ревматизм и астма. Однако он не только не оставил поэзию, но писал не меньше, чем в самые благополучные периоды своей биографии; в стихах пытался осмыслить происходящее в России с исторической, философской, религиозной точек зрения. Годы после окончания Гражданской войны были для Волошина немногим легче. Хлопоты о хлебе насущном, смерть матери – человека очень близкого и дорогого, невозможность печататься. В 1929г.,           ко всему прочему, у поэта попытались отобрать его коктебельский дом. Отстоять дом удалось, но после пережитых волнений у Волошина произошло кровоизлияние в мозг, от которого он так полностью и не оправился. В своём завещании Максимилиан Волошин просил похоронить его на горе, с которой открывался вид на Коктебельскую бухту. После его смерти, которая произошла 11 августа 1932г., воля поэта была исполне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его были на удивление разносторонни: астрономия, геология, биология. Но в первую очередь Волошина влекло искусство. И не только поэзия. Ещё в 1902г. он начал писать маслом, а в середине 10-х гг. – акварелью. Если поэзия Волошина тяготеет к живописной выразительности и красочности, то его живопись – акварельные пейзажи – стараются быть осуществлением сформулированных в слове художественных идей: многие акварели имеют подписи – микростихотворения в одну или несколько строк. В соединении слова с рисунком Волошин стремился, как он сам указывал, к «симфоническому, а не унисонному сочетанию», в котором акварель «служит только музыкальным аккомпанементом (слайды № 12,1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х гг. Волошин написал ряд статей, которые печатались в газетах под общей рубрикой «Лики творчества». Создавая в своих статьях «цельный лик художника», он не только анализировал произведения, но глубоко проникал в душу поэта. В 1910г. в Москве вышел первый поэтический сборник Максимилиана Волошина, неброско названный «Стихотворения. 1900-1910» . Автор включил в него уже печатавшиеся в периодических изданиях стихи – и ранние и более поздние. Большинство их написано под влиянием современных французских поэтов, у которых Волошин учился чеканности формы, точности эпитетов, ясности поэтических образов, умению зримо рисовать окружающий мир. «С начала войны я уже не писал больше чистой лирики…» – признавался Волош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лошин верил в особую миссию русского народа, в избранничество и православие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Анализ лирического стихотвор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ликой святыне Православной церкви и русского народа, молитвенном символе единения народа под небесным покровом  Царицы Небесной – Владимирской иконе Божьей Матери в 1929 году пишет стихотворение «Владимирская Богоматерь» М. Волош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эт увидел икону Владимирской Богоматери в московском музее. Тогда ее только недавно отреставрировали: сняли с нее темные слои копоти и открыли  под ними прекрасную древнюю живопись. Волошин так был потрясен этим произведением искусств, что несколько дней подряд приходил на свидание с иконой в музей и подолгу смотрел на нее. Репродукция иконы с тех пор стояла на столе Волошин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стихотворение М.А. Волошина «Владимирская Богоматерь»,  подумайте, как поэт описывает эту икону? Что  можно сказать о композиции стихотворения?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можно разделить на две неравные части. В первой (от начала до строки «как живой, меняет выраженье») – поэт говорит о своём видении знаменитой святыни, её композиции и художественных особенностях; во второй – о её роли в истории земли русской, в государственной и духовной жизни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жества событий в истории Древней Руси, прямо или косвенно связанных с Владимирской иконой Божьей матери и Её заступничеством, Волошин выбирает те, которые сыграли  важную роль в  последующей судьбы страны. </w:t>
      </w:r>
    </w:p>
    <w:p>
      <w:pPr>
        <w:pStyle w:val="Normal"/>
        <w:spacing w:lineRule="auto" w:line="360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 каких событиях рассказывает М. Волошин в стихотворении, перечислите 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ная икона пребывает в Вышгороде – и великокняжеским стольным градом остаётся древний Киев; икона переходит во Владимир – и великокняжий престол примерно на 200 лет перемещается в новую столицу на Клязьму; икону оставляют в Москве – и начинается непростое, но неуклонное возвышение Московского княжества и его престольного града. По воле Божией чудотворная Владимирская икона Божией Матери через своих боголюбивых почитателей (святого князя Андрея, князя Василия Дмитриевича, святителя Киприана) «направляет» государственную, политическую и военную жизнь страны, «обеспечивает преемственность великокняжеской, позже царской власти, а в тяжёлые времена осеняет своим покровом, оказывает реальную помощь, являет заступниче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исторические и легендарные сведения Волошин пропускает в своём стихотворении, но вместо того вдохновенно рисует словесную икону: Русь, русский народ в молитвенном общении с Владимирской иконой Божией Матер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, с точки зрения Волошина, роль иконы Владимирской Божьей Матери в жизни русского народ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коне приходят с молением о Руси, с мольбой о заступничестве воины – и икона «в сверканье Литургии» напутствует воинов, отправляющихся защищать Оте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Икона слышит молитвы «цепких сбирателей земли» и помогает им в преодолении розни и междоусобиц. К иконе припадают юноши и старцы, девушки и женщины, миряне и иноки, «хмурые цари» и «кроткие царицы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 Ликом Владимирской Божией Матери протекает вся трагичная история Ро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ключ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ходит к концу наше знакомство с одним из поэтов Серебряного века – Максимилианом Александровичем Волошиным-человеком поистине удивительным, но до сих пор почти неизвестным (слайд № 14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вь Волошина к современной России была не только любовью благословляющей. Поэт не способен был принять и оправдать насилие, безудержно льющуюся кровь, обесценивание человеческой жизни и оскудение людских душ. Сегодня настало  время отдать должное искренности и силе духа художника-гуманиста, сумевшего остаться самим</w:t>
        <w:br/>
        <w:t>собой в дни тяжелейших испытаний и стать подлинным летописцем</w:t>
        <w:br/>
        <w:t xml:space="preserve">своей эпох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ророческие стихи свидельствуют о новом возрождении России (слайд № 15). Какой будет наша страна завтра, зависит от нас, живущих сегодня. История России – это история русской святости. И в эту историю вписана «Владимирская Богоматер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урока является эмоциональный отклик учащихся на содержание, интонацию и восприятие духовной лирики М.Волошина, и проходит он в форме ответов на следующие 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вы узнали сегодня на уроке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то дал вам этот разговор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каждый из вас понял, осознал?</w:t>
        <w:br/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-рассуждение на тему:                                  «Духовное возрождение России. Каким я его представляю?»       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</w:tblGrid>
      <w:tr>
        <w:trPr/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ладимирская Богомате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троне – на Ее руке,</w:t>
              <w:br/>
              <w:t>Левой ручкой обнимая шею, –</w:t>
              <w:br/>
              <w:t>Взор во взор, щекой припав к щеке,</w:t>
              <w:br/>
              <w:t>Неотступно требует… Немею –</w:t>
              <w:br/>
              <w:t>Нет ни сил, ни слов на языке…</w:t>
              <w:br/>
              <w:t>А Она в тревоге и в печали</w:t>
              <w:br/>
              <w:t>Через зыбь грядущего глядит</w:t>
              <w:br/>
              <w:t>В мировые рдеющии дали,</w:t>
              <w:br/>
              <w:t>Где закат пожарами повит.</w:t>
              <w:br/>
              <w:t>И такое скорбное волненье</w:t>
              <w:br/>
              <w:t>В чистых девичьих чертах, что Лик</w:t>
              <w:br/>
              <w:t>В пламени молитвы каждый миг,</w:t>
              <w:br/>
              <w:t>Как живой, меняет выраженье.</w:t>
              <w:br/>
              <w:t>Кто разверз озера этих глаз?</w:t>
              <w:br/>
              <w:t>Не святой Лука-иконописец,</w:t>
              <w:br/>
              <w:t>Не печерский темный богомаз:</w:t>
              <w:br/>
              <w:t>В раскаленных горнах Византии</w:t>
              <w:br/>
              <w:t>В злые дни гонения икон</w:t>
              <w:br/>
              <w:t>Лик Ее из огненной стихии</w:t>
              <w:br/>
              <w:t>Был в земные краски воплощен.</w:t>
              <w:br/>
              <w:t>Но из всех высоких откровений,</w:t>
              <w:br/>
              <w:t>Явленных искусством, – он один</w:t>
              <w:br/>
              <w:t>Уцелел в костре самосожжений</w:t>
              <w:br/>
              <w:t>Посреди обломков и руин.</w:t>
              <w:br/>
              <w:t>От мозаик, золота, надгробий,</w:t>
              <w:br/>
              <w:t>От всего, чем тот кичился век, –</w:t>
              <w:br/>
              <w:t>Ты ушла по водам синих рек</w:t>
              <w:br/>
              <w:t>В Киев княжеских междоусобий.</w:t>
              <w:br/>
              <w:t>И с тех пор в часы народных бед</w:t>
              <w:br/>
              <w:t>Образ Твой, над Русью вознесенный,</w:t>
              <w:br/>
              <w:t>В тьме веков указывал нам след</w:t>
              <w:br/>
              <w:t>И в темнице – выход потаенный.</w:t>
              <w:br/>
              <w:t>Ты напутствовала пред концом</w:t>
              <w:br/>
              <w:t>Ратников в сверканье Литургии…</w:t>
              <w:br/>
              <w:t>Страшная история России</w:t>
              <w:br/>
              <w:t>Вся прошла перед Твоим лицом.</w:t>
              <w:br/>
              <w:t>Не погром ли ведая Батыев,</w:t>
              <w:br/>
              <w:t>Степь в огне и разоренье сел –</w:t>
              <w:br/>
              <w:t>Ты, покинув обреченный Киев,</w:t>
              <w:br/>
              <w:t>Унесла великокняжий стол?</w:t>
            </w:r>
          </w:p>
          <w:p>
            <w:pPr>
              <w:pStyle w:val="Normal"/>
              <w:spacing w:lineRule="auto" w:line="36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 ушла с Андреем в Боголюбов,</w:t>
              <w:br/>
              <w:t>В прель и глушь Владимирских лесов,</w:t>
              <w:br/>
              <w:t>В тесный мир сухих сосновых срубов,</w:t>
              <w:br/>
              <w:t>Под намет шатровых куполов.</w:t>
              <w:br/>
              <w:t>А когда Хромец-Железный предал</w:t>
              <w:br/>
              <w:t>Окский край мечу и разорил,</w:t>
              <w:br/>
              <w:t>Кто в Москву ему прохода не дал</w:t>
              <w:br/>
              <w:t>И на Русь дороги заступил?</w:t>
              <w:br/>
              <w:t>От лесов, пустынь и побережий</w:t>
              <w:br/>
              <w:t>Все к Тебе за Русь молиться шли:</w:t>
              <w:br/>
              <w:t>Стража богатырских порубежий…</w:t>
              <w:br/>
              <w:t>Цепкие сбиратели земли…</w:t>
              <w:br/>
              <w:t>Здесь в Успенском – в сердце стен кремлевых,</w:t>
              <w:br/>
              <w:t>Умилясь на нежный облик Твой,</w:t>
              <w:br/>
              <w:t>Сколько глаз жестоких и суровых</w:t>
              <w:br/>
              <w:t>Увлажнялось светлою слезой!</w:t>
              <w:br/>
              <w:t>Простирались старцы и черницы,</w:t>
              <w:br/>
              <w:t>Дымные сияли алтари,</w:t>
              <w:br/>
              <w:t>Ниц лежали кроткие царицы,</w:t>
              <w:br/>
              <w:t>Преклонялись хмурые цари…</w:t>
              <w:br/>
              <w:t>Черной смертью и кровавой битвой</w:t>
              <w:br/>
              <w:t>Девичья святилась пелена,</w:t>
              <w:br/>
              <w:t>Что осмивековою молитвой</w:t>
              <w:br/>
              <w:t>Всей Руси в веках озарена.</w:t>
              <w:br/>
              <w:t>Но слепой народ в годину гнева</w:t>
              <w:br/>
              <w:t>Отдал сам ключи своих твердынь,</w:t>
              <w:br/>
              <w:t>И ушла Предстательница-Дева</w:t>
              <w:br/>
              <w:t>Из своих поруганных святынь.</w:t>
              <w:br/>
              <w:t>А когда кумашные помосты</w:t>
              <w:br/>
              <w:t>Подняли перед церквами крик, –</w:t>
              <w:br/>
              <w:t>Из-под риз и набожной коросты</w:t>
              <w:br/>
              <w:t>Ты явила подлинный свой Лик.</w:t>
              <w:br/>
              <w:t>Светлый Лик Премудрости-Софии,</w:t>
              <w:br/>
              <w:t>Заскорузлый в скаредной Москве,</w:t>
              <w:br/>
              <w:t>А в грядущем – Лик самой России –</w:t>
              <w:br/>
              <w:t>Вопреки наветам и молве.</w:t>
              <w:br/>
              <w:t>Не дрожит от бронзового гуда</w:t>
              <w:br/>
              <w:t>Древний Кремль, и не цветут цветы:</w:t>
              <w:br/>
              <w:t>В мире нет слепительнее чуда</w:t>
              <w:br/>
              <w:t>Откровенья вечной Красоты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М. Волош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6 мая 1929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300" w:right="300" w:hanging="0"/>
    </w:pPr>
    <w:rPr>
      <w:rFonts w:ascii="Verdana" w:hAnsi="Verdana" w:cs="Verdana"/>
      <w:color w:val="67676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8:00Z</dcterms:created>
  <dc:creator>Пастухова М.В.</dc:creator>
  <dc:description/>
  <cp:keywords/>
  <dc:language>en-US</dc:language>
  <cp:lastModifiedBy>user</cp:lastModifiedBy>
  <cp:lastPrinted>2007-12-09T23:35:00Z</cp:lastPrinted>
  <dcterms:modified xsi:type="dcterms:W3CDTF">2017-12-07T08:11:00Z</dcterms:modified>
  <cp:revision>69</cp:revision>
  <dc:subject/>
  <dc:title>Что же такое икона</dc:title>
</cp:coreProperties>
</file>