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чального художественного образования –  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творческой личности школьника</w:t>
      </w:r>
      <w:r>
        <w:rPr>
          <w:rFonts w:cs="Times New Roman" w:ascii="Times New Roman" w:hAnsi="Times New Roman"/>
          <w:sz w:val="24"/>
          <w:szCs w:val="24"/>
        </w:rPr>
        <w:t xml:space="preserve"> 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</w:t>
      </w:r>
      <w:r>
        <w:rPr>
          <w:rFonts w:cs="Times New Roman" w:ascii="Times New Roman" w:hAnsi="Times New Roman"/>
          <w:bCs/>
          <w:sz w:val="24"/>
          <w:szCs w:val="24"/>
        </w:rPr>
        <w:t>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 –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 приобщение к традициям многонационального 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а Российской Федерации, к достижениям мировой художественной культур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: карандаш, фломастеры, маркер, ручки, акварель, гуашь, пластилин, уголь, тушь, пастель, цветная бумага и  др., знакомство с языком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му искусству для 1 класса разработана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.Я. Шпикаловой, Л.В. Ершовой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образовательного учреждения  в соответствии с требованиями «Закона об образовании» и основными положениями Федерального государственного образовательного стандарта начального общего образования, 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цепции духовно-нравственного воспитания и развития личности гражданина России, а также планируемыми результатами началь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едеральный  </w:t>
      </w:r>
      <w:hyperlink r:id="rId2">
        <w:r>
          <w:rPr>
            <w:rStyle w:val="InternetLink"/>
            <w:color w:val="000000"/>
          </w:rPr>
          <w:t>Закон «Об образовании в Российской Федерации»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00"/>
          </w:rPr>
          <w:t>Закон «Об основных гарантиях прав ребёнка 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Российской Федерации»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00"/>
          </w:rPr>
          <w:t>Конвенция о правах ребёнка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едеральный государственный общеобразовательный </w:t>
      </w:r>
      <w:hyperlink r:id="rId5">
        <w:r>
          <w:rPr>
            <w:rStyle w:val="InternetLink"/>
            <w:color w:val="000000"/>
          </w:rPr>
          <w:t>стандарт начального общего образования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hyperlink r:id="rId6">
        <w:r>
          <w:rPr>
            <w:rStyle w:val="InternetLink"/>
            <w:color w:val="000000"/>
          </w:rPr>
          <w:t>Федеральный перечень учебников, рекомендованных (допущенных) Минобрнауки РФ к использованию в ОУ на 2013- 2014 учебный год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 МБОУ «Первомайская средняя общеобразовательная школа»  «Об утверждении положения, порядке разработки и утверждения рабочих программ, учебных курсов, предметов, дисциплин (модулей)» № 169 от 31.08.2011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БОУ «Первомайская средняя общеобразовательная школа»  «Об утверждении плана  работы школы, образовательной программы, учебного плана, рабочих программ, элективных курсов, календарного учебного графика, расписания учебных занятий и внеурочной деятельности» №122  от 31.08.2015 г. 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грамм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контроль; перечень учебно-методического обеспечения и каледарно-тематическое планиров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работки рабочей программы была выбрана авторск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, так как 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чает требованиям образовательного стандарта, содержит общую характеристику особенностей курса, его задач и содержания обуч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полностью соответствует ведущим идеям УМК «Перспекти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образовательного стандарта начального общего образования, поэтому в программу не внесено измен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по изобразительному искусству лежит  системно-действенный подход, который предполагает реализацию определённых методических принципов. Принцип выбора индивидуальной образовательной траектории (личностно-ориентированное обучение).  Личностная самореализация человека в художественном образовании возможна в условиях свободы выбора элементов творческой деятельности. Образная цель урока предстаёт как проблема, на решение которой нацеливается деятельность ученика. Для реализации данного принципа учитель должен уметь, с одной стороны, понимать и обозначать собственный смысл образования по предмету, с другой – допускать и поддерживать иные смыслы образования, которые могут быть у учащихся. Обсуждение на занятиях разных точек зрения и позиций, защита альтернативных творческих работ на одну тему учат толерантному отношению участников образовательного процесса к иным позициям и результатам, помогают им понять закон многообразия путей постижения ц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ю личной траектории развития каждого ученика способствую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го самостоятельная работа на занятии изобразительным искусством под руководством педагога и дома (работа по собственному замыслу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паре, в группе или выполнение коллективных работ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интегративных занятий и праздников искусств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ектной интегратив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выставки результатов изобразительного твор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дуктивности обучения. Главным ориентиром личностно-ориентированного обучения становится личный художественно-творческий опыт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обучение ориентировано не столько на изучение известного, сколько на сотворение ребёнком чего-то нов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обучения предполагает учёт возрастных, психофизиологических фаз и стадий развития изобразительного творчества и индивидуальных особенностей творческого роста каждого уче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  позволяет организовать педагогическую работу с опорой на лучшие достижения мирового и отечественного изобразительного искусства, изучение которых станет основой формирования художественной культуры школь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алогичности основан на демократическом стиле взаимоотношений учителя и ученика. Образовательный процесс рассматривается как художественно-творческая форма общения равных субъектов образовательного процесса (взрослого и ребёнка), нацеленная на создание творческого проду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«Изобразительное искусство»  играет важную роль в системе начального обучения. По сравнению с другими учебными предметами, развивающими рационально-логическое мышление, изобразительное искусство направлено на развитие эмоционально-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142" w:leader="none"/>
        </w:tabs>
        <w:ind w:left="680" w:hanging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школьном учебном плане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соответствии с учебным планом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Изобразительное искусство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входит в состав учебных предметов, обязательных для изучения на ступенях начального  образования,  изучается на базовом уровне в объёме </w:t>
      </w:r>
      <w:r>
        <w:rPr>
          <w:b/>
          <w:sz w:val="24"/>
          <w:szCs w:val="24"/>
        </w:rPr>
        <w:t>33 часов в год, 1 часа в неделю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; урок повторения и обобщения, урок закрепления, урок-экскурсия, урок-путешествие, урок-концерт, урок-загад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>:  учебное сотрудничество, игровые технологии, И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лючевых компетенций обучающихся учитель должен использовать компетентностный подход к обу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иды контроля</w:t>
      </w:r>
      <w:r>
        <w:rPr/>
        <w:t xml:space="preserve">: </w:t>
      </w:r>
      <w:r>
        <w:rPr>
          <w:u w:val="single"/>
        </w:rPr>
        <w:t>текущий</w:t>
      </w:r>
      <w:r>
        <w:rPr>
          <w:b/>
        </w:rPr>
        <w:t xml:space="preserve"> </w:t>
      </w:r>
      <w:r>
        <w:rPr/>
        <w:t>– контроль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контроля</w:t>
      </w:r>
      <w:r>
        <w:rPr>
          <w:rFonts w:cs="Times New Roman" w:ascii="Times New Roman" w:hAnsi="Times New Roman"/>
          <w:sz w:val="24"/>
          <w:szCs w:val="24"/>
        </w:rPr>
        <w:t>: фронтальный устный опрос, самостоятельная работа, работа в па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«Изобразительное искусст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обучающимися следующих личностных, метапредметных и предметных результатов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</w:t>
      </w:r>
      <w:r>
        <w:rPr>
          <w:rFonts w:cs="Times New Roman" w:ascii="Times New Roman" w:hAnsi="Times New Roman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знавательной (когнитивной) сфере </w:t>
      </w:r>
      <w:r>
        <w:rPr>
          <w:rFonts w:cs="Times New Roman" w:ascii="Times New Roman" w:hAnsi="Times New Roman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рудовой сфере </w:t>
      </w:r>
      <w:r>
        <w:rPr>
          <w:rFonts w:cs="Times New Roman" w:ascii="Times New Roman" w:hAnsi="Times New Roman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уча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мение</w:t>
      </w:r>
      <w:r>
        <w:rPr>
          <w:rFonts w:cs="Times New Roman" w:ascii="Times New Roman" w:hAnsi="Times New Roman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желание</w:t>
      </w:r>
      <w:r>
        <w:rPr>
          <w:rFonts w:cs="Times New Roman" w:ascii="Times New Roman" w:hAnsi="Times New Roman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ктивное использование </w:t>
      </w:r>
      <w:r>
        <w:rPr>
          <w:rFonts w:cs="Times New Roman" w:ascii="Times New Roman" w:hAnsi="Times New Roman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мотивации и умен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ми </w:t>
      </w:r>
      <w:r>
        <w:rPr>
          <w:rFonts w:cs="Times New Roman" w:ascii="Times New Roman" w:hAnsi="Times New Roman"/>
        </w:rPr>
        <w:t>результатами учащихся являютс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ценностно-эстетической сфере</w:t>
      </w:r>
      <w:r>
        <w:rPr>
          <w:rFonts w:cs="Times New Roman" w:ascii="Times New Roman" w:hAnsi="Times New Roman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ммуникативной сфере </w:t>
      </w:r>
      <w:r>
        <w:rPr>
          <w:rFonts w:cs="Times New Roman" w:ascii="Times New Roman" w:hAnsi="Times New Roman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рудовой сфере </w:t>
      </w:r>
      <w:r>
        <w:rPr>
          <w:rFonts w:cs="Times New Roman" w:ascii="Times New Roman" w:hAnsi="Times New Roman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б используемом учебн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</w:t>
      </w:r>
      <w:r>
        <w:rPr>
          <w:iCs/>
        </w:rPr>
        <w:t>Шпикалова Т. Я.</w:t>
      </w:r>
      <w:r>
        <w:rPr/>
        <w:t xml:space="preserve"> ,Ершова Л. В.  Изобразительное искусство. 1 класс: учебник для общеобразоват. учреждений. – М.: «Просвещение», 2012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>Шпикалова Т. Я.и др.</w:t>
      </w:r>
      <w:r>
        <w:rPr>
          <w:rFonts w:cs="Times New Roman" w:ascii="Times New Roman" w:hAnsi="Times New Roman"/>
        </w:rPr>
        <w:t xml:space="preserve"> Изобразительное искусство. Творческая тетрадь. 1 класс: пособие для учащихся общеобразовательных учреждений. – М.: «Просвещение», 20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ParagraphStyle"/>
        <w:spacing w:lineRule="auto" w:line="264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 изобразительных (пластических) искусств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– диалог художника и зрителя,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Жанры изобразительных искусств: пейзаж (на примере произведений И. И. Левитана, А. И. Куинджи,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Гога</w:t>
      </w:r>
      <w:r>
        <w:rPr>
          <w:rFonts w:cs="Times New Roman" w:ascii="Times New Roman" w:hAnsi="Times New Roman"/>
        </w:rPr>
        <w:t>); натюрморт (в произведениях русских и зарубежных художников – по выбору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ая тема в произведениях отечествен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Расширение кругозора: </w:t>
      </w:r>
      <w:r>
        <w:rPr>
          <w:rFonts w:cs="Times New Roman" w:ascii="Times New Roman" w:hAnsi="Times New Roman"/>
          <w:iCs/>
        </w:rPr>
        <w:t>знакомство с ведущими художественными музеями России (Государственной Третьяковской галереей).</w:t>
      </w:r>
    </w:p>
    <w:p>
      <w:pPr>
        <w:pStyle w:val="ParagraphStyle"/>
        <w:spacing w:lineRule="auto" w:line="264" w:before="18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ый язык изобразительного искусств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ы изобразительного языка искусства: рисунок, цвет, композиция. Элементарные основы рисунка (характер линии, </w:t>
      </w:r>
      <w:r>
        <w:rPr>
          <w:rFonts w:cs="Times New Roman" w:ascii="Times New Roman" w:hAnsi="Times New Roman"/>
          <w:iCs/>
        </w:rPr>
        <w:t>штриха</w:t>
      </w:r>
      <w:r>
        <w:rPr>
          <w:rFonts w:cs="Times New Roman" w:ascii="Times New Roman" w:hAnsi="Times New Roman"/>
        </w:rPr>
        <w:t>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Расширение кругозора: </w:t>
      </w:r>
      <w:r>
        <w:rPr>
          <w:rFonts w:cs="Times New Roman" w:ascii="Times New Roman" w:hAnsi="Times New Roman"/>
          <w:iCs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lineRule="auto" w:line="264" w:before="18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</w:t>
      </w:r>
      <w:r>
        <w:rPr>
          <w:rFonts w:cs="Times New Roman" w:ascii="Times New Roman" w:hAnsi="Times New Roman"/>
          <w:iCs/>
        </w:rPr>
        <w:t>орнаменты</w:t>
      </w:r>
      <w:r>
        <w:rPr>
          <w:rFonts w:cs="Times New Roman" w:ascii="Times New Roman" w:hAnsi="Times New Roman"/>
        </w:rPr>
        <w:t>, росписи)</w:t>
      </w:r>
      <w:r>
        <w:rPr>
          <w:rFonts w:cs="Times New Roman" w:ascii="Times New Roman" w:hAnsi="Times New Roman"/>
          <w:iCs/>
        </w:rPr>
        <w:t xml:space="preserve">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: гуашь, акварель, графические материалы, </w:t>
      </w:r>
      <w:r>
        <w:rPr>
          <w:rFonts w:cs="Times New Roman" w:ascii="Times New Roman" w:hAnsi="Times New Roman"/>
          <w:iCs/>
        </w:rPr>
        <w:t>фломастеры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Cs/>
        </w:rPr>
        <w:t>штриха</w:t>
      </w:r>
      <w:r>
        <w:rPr>
          <w:rFonts w:cs="Times New Roman" w:ascii="Times New Roman" w:hAnsi="Times New Roman"/>
        </w:rPr>
        <w:t xml:space="preserve">, пятна, </w:t>
      </w:r>
      <w:r>
        <w:rPr>
          <w:rFonts w:cs="Times New Roman" w:ascii="Times New Roman" w:hAnsi="Times New Roman"/>
          <w:iCs/>
        </w:rPr>
        <w:t xml:space="preserve">орнамента, </w:t>
      </w:r>
      <w:r>
        <w:rPr>
          <w:rFonts w:cs="Times New Roman" w:ascii="Times New Roman" w:hAnsi="Times New Roman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Расширение кругозора: </w:t>
      </w:r>
      <w:r>
        <w:rPr>
          <w:rFonts w:cs="Times New Roman" w:ascii="Times New Roman" w:hAnsi="Times New Roman"/>
          <w:iCs/>
        </w:rPr>
        <w:t>экскурсии в краеведческий музей, музей народного быта и т. д. (с учетом местных услов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в содержании учебного предмета  «Изобразительное  искус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образования конкретизируют личностный, социальный и государственный заказ системы образования и отражают следующие целевые установки начального образования в области изобразительного искус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осуществляется в процессе восприятия мира как единого и целостного при разнообразии культур, национальност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й, уважения истории и искусства каждого народа; анализ произведений живописи, графики, скульптуры, архитектуры и декоративно-прикладного искусства как нос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ой информации, переживание их образного смысла способствует развитию чувства сопричастности и гордости за свою Родину, народ и истор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 и сотрудничества  осуществляется в процессе доброжелательного и доверительного диалога, в процесс образовательных ситуаций, стимулирующих зарождение у детей доверия и внимания к собеседнику, готовности к сотрудничеству и дружбе, оказанию помощи тем, кто в ней нуждается. При этом ученик ставится в действенную позицию, а не получает лишь теоретическую информацию. Создавая творческий продукт на «важные темы жизни», он сердцем переживает ситуацию «раненой птицы» или «брошенной собаки», «больной бабушки» или «раненого солдата» и т. п., таким образом, он обогащает душу опытом чувствований так необходимых для формирования чуткой и заботливой лич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ценностно-смысловой сферы личности осуществляется в процессе приобщения учеников к общечеловеческим принципам нравственности и гуманизма. Такими непреходящими источниками мудрости являются произведения искусства, образная форма которых почти всегда несёт идею любви, сострадания, братства, уважения семейных ценностей и красоты. Даже тогда, когда замысел художника вызывает чувство тревоги, печали или грусти, всё равно ребёнок приобретает важный ценностно-смысловой опыт. Знакомство с мировой и отечественной художественной культурой способствует развитию эстетического чувства и формированию художественного вкус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учиться как первого шага к самообразованию и самовоспитанию осуществляется в процессе продуктивных видов художественно-творческой деятельност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ерцания и созидания. Ребёнок сам ставит перед собой творческую задачу, сам находит адекватные замыслу средства художественного выражения, сам анализирует результаты свой деятельности и сверстников. Самостоятельность действий на всех этапах творческой работы способствует развитию широких познавательных интересов, формированию умений планировать, контролировать и оценивать свою рабо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, инициативы и ответственности личности  как условия её самоактуализации невозможно без самоуважения и эмоционально-положительного отношения к себе. Творческий процесс несёт творцу позитивную самооценку. Реализация ценностных ориентиров общего образования на уроках изобразительного искусства в единстве процессов обучения и воспитания обеспечивает возможность саморазвития обучающихся, способствует развитию личностных, коммуникативных и предметных компетенций младших школьник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ragraph">
                  <wp:posOffset>199390</wp:posOffset>
                </wp:positionV>
                <wp:extent cx="465963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именование  раз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ир изобразительных (пластических) искусст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 w:before="18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удожественный язык изобразительного искусст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удожественное творчество и его связь с окружающей жизн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5.85pt;mso-wrap-distance-left:9pt;mso-wrap-distance-right:9pt;mso-wrap-distance-top:0pt;mso-wrap-distance-bottom:0pt;margin-top:15.7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84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именование  раз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 w:before="12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р изобразительных (пластических) искусств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 w:before="18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удожественный язык изобразительного искусств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удожественное творчество и его связь с окружающей жизн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Литература для учител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менева, Е</w:t>
      </w:r>
      <w:r>
        <w:rPr>
          <w:rFonts w:cs="Times New Roman" w:ascii="Times New Roman" w:hAnsi="Times New Roman"/>
        </w:rPr>
        <w:t>. Какого цвета радуга. – М.: Детская литература, 199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узин В. С. Беседы об изобразительном искусстве и красоте вокруг нас.  – М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офа, 200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убышкина Э. И.  Учимся лепить и рисовать.- М.: Дрофа, 2007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авлова О. В. Изобразительное искусство. 1 класс: система уроков по учебн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Т.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Шпикаловой, Л.В. Ершовой</w:t>
      </w:r>
      <w:r>
        <w:rPr>
          <w:rFonts w:cs="Times New Roman" w:ascii="Times New Roman" w:hAnsi="Times New Roman"/>
          <w:sz w:val="24"/>
          <w:szCs w:val="24"/>
        </w:rPr>
        <w:t>. –Волгоград: Учитель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Примерные</w:t>
      </w:r>
      <w:r>
        <w:rPr>
          <w:rFonts w:cs="Times New Roman" w:ascii="Times New Roman" w:hAnsi="Times New Roman"/>
        </w:rPr>
        <w:t xml:space="preserve"> программы по учебным предметам. Начальная школа: в 2 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. 2. –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Туберовская О. М.</w:t>
      </w:r>
      <w:r>
        <w:rPr>
          <w:rFonts w:cs="Times New Roman" w:ascii="Times New Roman" w:hAnsi="Times New Roman"/>
        </w:rPr>
        <w:t xml:space="preserve"> В гостях у картин. Рассказы о живописи. – СПб.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9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Ходушина Н. П.</w:t>
      </w:r>
      <w:r>
        <w:rPr>
          <w:rFonts w:cs="Times New Roman" w:ascii="Times New Roman" w:hAnsi="Times New Roman"/>
        </w:rPr>
        <w:t xml:space="preserve"> Ребенок и изобразительное искусство. Здравствуй, музей! – СПб., 1995.</w:t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Энциклопедический</w:t>
      </w:r>
      <w:r>
        <w:rPr>
          <w:rFonts w:cs="Times New Roman" w:ascii="Times New Roman" w:hAnsi="Times New Roman"/>
        </w:rPr>
        <w:t xml:space="preserve"> словарь юного художника. – М. : Педагогика, 198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Википедия </w:t>
      </w:r>
      <w:r>
        <w:rPr>
          <w:rFonts w:cs="Times New Roman" w:ascii="Times New Roman" w:hAnsi="Times New Roman"/>
          <w:color w:val="000000"/>
        </w:rPr>
        <w:t xml:space="preserve">: свободная энциклопедия. – Режим доступа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ru.wikipedia.org/wiki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Клуб</w:t>
      </w:r>
      <w:r>
        <w:rPr>
          <w:rFonts w:cs="Times New Roman" w:ascii="Times New Roman" w:hAnsi="Times New Roman"/>
          <w:color w:val="000000"/>
        </w:rPr>
        <w:t xml:space="preserve"> учителей начальной школы. – Режим доступа: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http://www.4stupeni.ru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Педагогическое</w:t>
      </w:r>
      <w:r>
        <w:rPr>
          <w:rFonts w:cs="Times New Roman" w:ascii="Times New Roman" w:hAnsi="Times New Roman"/>
          <w:color w:val="000000"/>
        </w:rPr>
        <w:t xml:space="preserve"> сообщество. – Режим доступа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pedsovet.s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Педсовет.org.</w:t>
      </w:r>
      <w:r>
        <w:rPr>
          <w:rFonts w:cs="Times New Roman" w:ascii="Times New Roman" w:hAnsi="Times New Roman"/>
          <w:color w:val="000000"/>
        </w:rPr>
        <w:t xml:space="preserve"> Всероссийский Интернет-педсовет. – Режим доступ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pedsovet.org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 xml:space="preserve">Педсовет. – </w:t>
      </w:r>
      <w:r>
        <w:rPr>
          <w:rFonts w:cs="Times New Roman" w:ascii="Times New Roman" w:hAnsi="Times New Roman"/>
          <w:color w:val="000000"/>
        </w:rPr>
        <w:t>Режим доступа: http://pedsovet.org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</w:rPr>
        <w:t>Фестиваль</w:t>
      </w:r>
      <w:r>
        <w:rPr>
          <w:rFonts w:cs="Times New Roman" w:ascii="Times New Roman" w:hAnsi="Times New Roman"/>
          <w:color w:val="000000"/>
        </w:rPr>
        <w:t xml:space="preserve"> педагогических идей. – Режим доступа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festival.1september.ru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онно-коммуникативные сред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екреты живописи для маленьких художников </w:t>
      </w:r>
      <w:r>
        <w:rPr>
          <w:rFonts w:cs="Times New Roman" w:ascii="Times New Roman" w:hAnsi="Times New Roman"/>
        </w:rPr>
        <w:t>(CD-ROM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диозаписи. Классическая музык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изобразительному искус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2127"/>
        <w:gridCol w:w="712"/>
        <w:gridCol w:w="850"/>
        <w:gridCol w:w="2551"/>
        <w:gridCol w:w="992"/>
        <w:gridCol w:w="6094"/>
        <w:gridCol w:w="851"/>
        <w:gridCol w:w="708"/>
      </w:tblGrid>
      <w:tr>
        <w:trPr>
          <w:trHeight w:val="7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личество ча-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орма ко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итись красотой нарядной ос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осень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реше-ние учеб-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ушка-природа. Изобразительное искусство. Осень. Мир красоты нарядной осени. Приметы осени. Осень в родном крае. Мир красоты особой осенней поры – золотой осени. Листопад. Образ осени в поэзии, живописи и народном </w:t>
              <w:br/>
              <w:t>(фольклорном, декоративно-прикладном) твор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 таль-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ное и произвольное речевое высказывание в устной форме об особенностях и признаках поздней осени; составление описания осенней поры; умение пользоваться знаками, символами, приведенными в учебнике, тетради;  восприятие изобразительного искусства как диалога художника и зрителя; осознанное и произвольное речевое высказывание в устной форме о жанре изобразительного искусства натюрморт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решение учебно-художественной </w:t>
              <w:br/>
              <w:t xml:space="preserve">задачи при передаче образа формы и цвета овощей и фруктов;  формулирование проблемы («Чем щедра земля осенью?», грамотное и ясное выражение своей мысли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осприятие изобразительного искусства как диалога художника и зрителя; осознанное и произвольное речевое высказывание в устной форме об особенностях художественного творче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е создание способов и условий создания творческого продукта своей деятельности; размышление о воспроизведении художественного образа рябины в различных видах искусства;  освоение способов решения проблем творческого и поискового характера;  формулирование проблемы и самостоятельный поиск путей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нтролировать свои действия по ориентированию в учебнике; принимать учебную задачу; планировать алгоритм действий по организации своего рабочего места;  принимать и сохранять учебную задачу; осуществлять взаимоконтроль при выполнении карточек с заданиями, при организации рабочего места, при составлении композиции;  управлять своими эмоциями и учебными действиями; проявлять реальные действия по выполнению поставленных заданий и решению выдвинутой проблемы;  осознавать ответственность за выполнение учебных действий, заданий, практи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за выбор своих решений; принимать и сохранять учебную цель и задачу; планировать свои действия в соответствии с поставленной задачей, осуществлять выбор темы своего рисунка, технологии его выполнения, вариативность в композиции; оценивать результат свое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понятное монологическое высказывание; вступать в коллективное учебное сотрудничество, совместно рассуждать и находить ответы на вопросы, формулировать их;  уметь полно и точно выражать свои мысли о впечатлениях по результатам наблюдений за осенней природой, об отношении к рассматриваемым репродукциям; уметь задавать вопросы, строить коммуникативно-речевые действия (высказывания), обосновывать и доказы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и воспринимают окружающий мир, произведения искусства; понимают значение красоты природы и произведений поэтов, художников, народных мастеров для человека; проявляют интерес к новому учебному предмету;  сориентированы в отношении общечеловеческих ценностей и правильных отношениях с другими людьми, природой, искусством;  воспринимают себя как активного субъекта саморазвития, успешность обучения которого зависит от собственных усилий;  стремятся к самоизменению,  адекватно судят о причинах своего успеха/неуспеха в учении, в практической работе, связывая успехи с усилиями, трудолюбием и мастерством;  признают свою гражданскую идентичность по отношению к своей Родине, ее культуре, народным традициям, искусству;  эстетически воспринимают красоту элементов травного орнамента хохломы, проявляют интерес к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ой осенний бук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зобразительного искусства. Погружение в мир красоты народной осени. Праздник урожая. Живопись Палеха, в которой человек – один с природой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исование осеннегобукета </w:t>
              <w:br/>
              <w:t>по памяти или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перемены в природ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единство эстетического и этического. Эстетический вкус. Эстетические свойства. Красота и щедрость земли-матушки в искусстве. Композиция по представлению «Богатый урожай», «Первый каравай», «Дары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ентябре у рябины именин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точки и пятна в изображение рябины. Рисование с натуры, по памяти или наблюдению ветки рябины. Основные и смешанные цвета, элементарные правила их смешения. Основы изобразительного языка живописи. Правила планирования и организации изобраз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ая осе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о представлению «Богатый урожай», «Первый каравай», «Хлебные дары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ародного мастера С. Весе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остное раскрытие мира родной природы </w:t>
              <w:br/>
              <w:t>в узорах хохломы. Встреча с потомственным народным мастером Степаном Павловичем Веселовым. Язык орнаментальных мотивов и изобразительно-пластических форм. Орнамент народов России. Элементы травного узора хохломск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травы Рос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ы травного узора Хохломы. Рисование композиции узора на основе волнистого стебля для украшения хохломской посу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достижения. Проект «Щедрый лес и его жители».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 главных элементов травного орнамента хохломы. Рисование </w:t>
              <w:br/>
              <w:t>травного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уйся узорами красавицы - зим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поведал каргопольский уз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народов России. Элементы каргопольского у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сование композиции и ее представление; анализ произведений народных мастеров;  умение пользоваться знаками, символами, приведенными в учебнике; сравнение узоров в зависимости от величины игрушки;  анализ произведений живописи; определение признаков зимы в природе родного края;  обсуждение сюжетов картин; изображение  зимних узоров;   осознанное и произвольное речевое высказывание в устной форме о произведениях искусства; изображение зимнего пейзажа черной и белой линиями с помощью графических материа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реальные действия по выполнению поставленных заданий и решению выдвинутой проблемы;  принимать учебную задачу; адекватно воспринимать информацию учителя или товарища, содержащую оценочный характер отзыва о готовом рисунке;  осознавать ответственность за выполнение учебных действий, заданий, практическ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коммуникативно-речевые действия (высказывания); рассказывать о своих наблюдениях, впечатлениях;  уметь вступать в коллективное учебное сотрудничество, совместно рассуждать и находить ответы на вопросы; владеть образной речью;  уметь строить понятное монологическое высказывание, обмениваться мнениями; активно слушать одноклассников, учителя, вступать в коллективное учебное сотруднич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интерес к учебному материалу; сохраняют уверенность в своих силах, способностях к художественно-творческой (изобразительной) деятельности, требовательны к себе;  эстетически воспринимают окружающий мир, произведения искусства;  эстетически воспринимают произведения народного искусства; проявляют эмоциональное отношение к ним;  эстетически видят красоту зимней природы в произведениях искусства и в окружающе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ародной мастерицы У. Бабки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линяная каргополь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дерево.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. Пейзаж в графике. Рисование с помощью графических приемов деревьев в заснеженном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ейзаж: день и ноч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зимнего пейзажа в графике. Живописные и графические пейза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снежные узор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е кружева. Зимний пейзаж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а радуги в новогодних игрушках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ая композиция. Эксперимент получения художественного изображения с помощью разных технических приемов: контура, штриха, спирали, линии и мазка – в изображении с помощью черной и белой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. Проект «Зимние фантази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Что мы узнали в царстве красавицы зимы, в гостях у черной и белой линий. Элементы кружевного узора. Превращение технического приема в художественное изображение (линия, маз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                                                                                                                    Радуйся многоцветью весны и л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ледам зимней сказки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композиция. Рисование дома, в котором живет один из героев зимней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восприятие изобразительного искусства как диалога художника и зрителя;  восприятие изобразительного искусства как диалога художника и зрителя; осуществление анализа образа богатыря;  выбор творческой задачи (сюжетно-тематический рисунок); рисование композиции, ее представление;  грамотное и ясное выражение своей мысли; работа над рисунком; анализ дымковской игрушки;  объяснение понятий «пейзаж», «натюрморт»; экспериментирование с кистью и красками: пятно, мазок, цветная линия;  экспериментирование с кистью и красками: пятно, мазок, цветная линия; осуществление поиска необходимой информации для выполнения учебных заданий с использованием художественно-поэтических произведений;  составление описания весенних цветов; умение пользоваться техническими приемам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увиденного и его воплощение в рисунке;  создание творческой работы по представлению;  создание творческой работы по представлению; видение и ведение поиска решения проблемы;  осознанное и произвольное речевое высказывание в устной форме; формулирование ответов на вопросы учителя; выполнение работы согласно памятке и правил работы на уроке ИЗО;  осуществление поиска необходимой информации в произведениях живописи, отражающих времена года; самостоятельное создание способов поиска решения пробле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ответственность за выполнение практической работы;  принимать и сохранять учебную задачу;  управлять своими эмоциями и учебными действ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понятное монологическое высказывание;  уметь сотрудничать в коллективной учебной деятельности; полно и точно выражать свои мысли при ознакомлении с репродукциями картин;  уметь полно и точно выражать свои мысли; приходить к общему мнению;  уметь формулировать свое мнение; интересно рассказывать о впечатлениях;  уметь высказывать свое мнение; выслушивать мнения своих товарищей;  уметь строить понятное монологическое высказывание, вступать в коллективное учебное сотрудничество, совместно рассуждать и находить ответы на вопросы, формулировать их;  анализировать собственную деятельность на уроке, оценивать работу коллектива, клас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емятся к самоконтролю процесса выполнения творческого задания по созданию рисунка (украшение снаряжения богатыря); выражают эмоционально-ценностное отношение к произведениям художественного и музыкального искусства; стремятся к самоконтролю процесса выполнения творческого задания по созданию сказочной композиции; сохраняют уверенность в своих силах, способностях  к художественно-творческой (изобразительной) деятельности; корректируют собственную деятельность; проявляют самостоятельность, способность к художественно-творческой (изобразительной) деятельности; эмоционально и эстетически воспринимают разнообразные по форме и цвету весенние садовые, полевые и лесные цветы; соглашаются с мнением, что внутренний мир человека определяется его интересами; обладают способностью к творческому развитию; воспринимают себя как активного субъекта саморазвития, успешность обучения которого зависит от собственных усилий; обладают способностью к творческому развитию; умеют передавать свое отношение к изображению; понимают значение красоты природы и произведений художников для человека; связывают свои наблюдения природы с оценкой увиденного в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забавы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 композиция. Рисунок на тему: «Лыжные гонки», Строим ледовую гору , «Дворец из сне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и земли русской. 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шение снаряжения русского богатыря. Богатыри земли Русской. Прославление богатырей в работах мастеров поэзии, музыки. «Богатырская» симфония </w:t>
              <w:br/>
              <w:t xml:space="preserve">А. П. Бородина. Отражение патриотической темы в произведениях отечественных худож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 секреты Дымки.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глиняная игрушка. Роспись игрушки.  Декоративная композиция по представлению.  Дымковская игрушка. Связь скульптуры и декоративно-прикладного искусства. Многоцветье палитры дымковского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и природы в наряде русской красавицы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 Декоративная композиция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шние вод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могут рассказать художники и народные мастера, изображая родную природу. Выявление роли цвета в передаче определенного состояния природы.</w:t>
              <w:br/>
              <w:t xml:space="preserve">Использование в рисунках разных приемов рисования </w:t>
              <w:br/>
              <w:t>кистью (пятно, линия). Весенний пейзаж: ц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– вестники весны.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ая композиция: весенний пейза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лукоморья дуб зелены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дерева в искусстве. Декоративная композиция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разлучности доброты, красоты и фантазии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кистью и красками: пятно, мазок, цветная линия. Эмоционально-эстетическое восприятие природы родных мест. Образ сказоч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уйся, красота, по цветам лазоревым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 помощью красочного пятна, мазков, цветных линий художники создают картину родной природы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красивые предм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технических приемов при работе с красками. Сближение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радуги – дуги узнай, как все цвета друж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ов знакомых и любимых персонажей с передачей в их облике характерных особенностей, своего отношения. Теплые и холодные, основные и дополнительные цвета и их от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го цвета страна родная. 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мира, цветовая яркость, разнообразие, богатство пластических форм цветов в действительности и пейзажах. Художник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России: музеи Москв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Куинджи, Ван Гога, К. Моне. Проникновенное восприятие пейзажа в действительности и в произведениях искусства. Пейзаж художников родного края. Опыт художественно-творческой деятельности в рисовании по памяти и представлению природы в разное время суток. Выявление роли цвета в передаче определенного состояния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России: музеи твоего регио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художников родного края. Опыт художественно-творческой деятельности в рисовании по памяти и представлению природы в разное время суток. Выявление роли цвета в передаче определенного состояни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Третьяковская галерея. </w:t>
              <w:br/>
              <w:t xml:space="preserve">Рисование природы по представлению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те-шест-вие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. Государственная Третьяковская галерея. Музей декоративно-прикладного творчества. Государственный истор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. Краевые художественные музеи. Выбор </w:t>
              <w:br/>
              <w:t xml:space="preserve">и применение выразительных средст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собственного замысла в рису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достижения. Проект «Весенняя ярмарка»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оли цвета в передаче определенного состояния природы («Цветущий луг», «Вешней воды никто не уймет». Использование в рисунках точек, линий, мазков,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 и развития натюрморта. Опыт художественно-творческой деятельности в рисовании с н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MMC/VMO/Nach_class/zakon ob obrazovanii.rar" TargetMode="External"/><Relationship Id="rId3" Type="http://schemas.openxmlformats.org/officeDocument/2006/relationships/hyperlink" Target="http://www.nvobrazovanie.ru/data/File/MMC/VMO/Nach_class/zakon o pravah rebenka.rar" TargetMode="External"/><Relationship Id="rId4" Type="http://schemas.openxmlformats.org/officeDocument/2006/relationships/hyperlink" Target="http://www.nvobrazovanie.ru/data/File/MMC/VMO/Nach_class/konvencia o pravah rebenka.rar" TargetMode="External"/><Relationship Id="rId5" Type="http://schemas.openxmlformats.org/officeDocument/2006/relationships/hyperlink" Target="http://www.nvobrazovanie.ru/data/File/MMC/VMO/Nach_class/standarti.rar" TargetMode="External"/><Relationship Id="rId6" Type="http://schemas.openxmlformats.org/officeDocument/2006/relationships/hyperlink" Target="http://www.nvobrazovanie.ru/data/File/MMC/VMO/Nach_class/Federalniy perechen uchebnikov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2:00Z</dcterms:created>
  <dc:creator>Admin</dc:creator>
  <dc:description/>
  <cp:keywords/>
  <dc:language>en-US</dc:language>
  <cp:lastModifiedBy>User</cp:lastModifiedBy>
  <cp:lastPrinted>2017-09-14T23:51:00Z</cp:lastPrinted>
  <dcterms:modified xsi:type="dcterms:W3CDTF">2017-12-10T17:07:00Z</dcterms:modified>
  <cp:revision>19</cp:revision>
  <dc:subject/>
  <dc:title/>
</cp:coreProperties>
</file>