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психолого-педагогической поддержки № 104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 2017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етодическим Советом школы №1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 ________ 2017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№1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ляда И.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 201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«Профессионально-трудовому обучению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  класс «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Глазырина Надежда Анатолье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7 - 2018 уч. год</w:t>
      </w:r>
    </w:p>
    <w:p>
      <w:pPr>
        <w:pStyle w:val="Style17"/>
        <w:numPr>
          <w:ilvl w:val="0"/>
          <w:numId w:val="22"/>
        </w:numPr>
        <w:shd w:fill="FFFFFF" w:val="clear"/>
        <w:spacing w:lineRule="exact" w:line="485" w:before="115" w:after="0"/>
        <w:ind w:left="3874" w:right="2784" w:hanging="36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lineRule="exact" w:line="485" w:before="115" w:after="0"/>
        <w:ind w:left="720" w:right="2784" w:hanging="0"/>
        <w:contextualSpacing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Среди различных видов деятельности человека ведущее место занимает </w:t>
      </w:r>
      <w:r>
        <w:rPr>
          <w:sz w:val="28"/>
          <w:szCs w:val="28"/>
        </w:rPr>
        <w:t>труд; он служит важным средством развития духовных,  нравственных, физических способностей человека. В обществе именно труд обусловливает многостороннее влияние на формирование личности, выступает способом удовлетворения потребностей, созидателем общественного богатства, фактором социального прогресса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ение предмета «</w:t>
      </w:r>
      <w:r>
        <w:rPr>
          <w:b/>
          <w:sz w:val="28"/>
          <w:szCs w:val="28"/>
        </w:rPr>
        <w:t>Профессионально-трудовое обучение</w:t>
      </w:r>
      <w:r>
        <w:rPr>
          <w:sz w:val="28"/>
          <w:szCs w:val="28"/>
        </w:rPr>
        <w:t>» заключается во всестороннем развитии личности обучающихся с умственной отсталостью (интеллектуальными нарушениями) старшего возраста в процессе формирования их трудовой культур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ого учебного предмета в 4-9 классах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;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8"/>
          <w:szCs w:val="28"/>
        </w:rPr>
        <w:t xml:space="preserve">Учебный предмет «Профессионально-трудовое обучение»  способствует решению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азвивать социально ценностные  качества личности (потребности в труде, </w:t>
      </w:r>
      <w:r>
        <w:rPr>
          <w:spacing w:val="-1"/>
          <w:sz w:val="28"/>
          <w:szCs w:val="28"/>
        </w:rPr>
        <w:t>трудолюбия, уважения к людям труда, общественной активности и т.д.);</w:t>
      </w:r>
    </w:p>
    <w:p>
      <w:pPr>
        <w:pStyle w:val="Normal"/>
        <w:shd w:fill="FFFFFF" w:val="clear"/>
        <w:tabs>
          <w:tab w:val="clear" w:pos="708"/>
          <w:tab w:val="left" w:pos="3014" w:leader="none"/>
          <w:tab w:val="left" w:pos="5621" w:leader="none"/>
          <w:tab w:val="left" w:pos="8045" w:leader="none"/>
        </w:tabs>
        <w:spacing w:before="5" w:after="0"/>
        <w:jc w:val="both"/>
        <w:rPr/>
      </w:pPr>
      <w:r>
        <w:rPr>
          <w:spacing w:val="-4"/>
          <w:sz w:val="28"/>
          <w:szCs w:val="28"/>
        </w:rPr>
        <w:t xml:space="preserve">― </w:t>
      </w:r>
      <w:r>
        <w:rPr>
          <w:spacing w:val="-4"/>
          <w:sz w:val="28"/>
          <w:szCs w:val="28"/>
        </w:rPr>
        <w:t>обуч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язатель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водительному труду</w:t>
      </w:r>
      <w:r>
        <w:rPr>
          <w:spacing w:val="-6"/>
          <w:sz w:val="28"/>
          <w:szCs w:val="28"/>
        </w:rPr>
        <w:t>,</w:t>
      </w:r>
      <w:r>
        <w:rPr/>
        <w:t xml:space="preserve"> </w:t>
      </w:r>
      <w:r>
        <w:rPr>
          <w:spacing w:val="-1"/>
          <w:sz w:val="28"/>
          <w:szCs w:val="28"/>
        </w:rPr>
        <w:t xml:space="preserve"> подготавливать учащихся к выполнению необходимых </w:t>
      </w:r>
      <w:r>
        <w:rPr>
          <w:sz w:val="28"/>
          <w:szCs w:val="28"/>
        </w:rPr>
        <w:t>и доступных видов труда дома, в семье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асширять знания о материальной культуре как продукте </w:t>
      </w:r>
      <w:r>
        <w:rPr>
          <w:spacing w:val="-1"/>
          <w:sz w:val="28"/>
          <w:szCs w:val="28"/>
        </w:rPr>
        <w:t>творческой предметно-преобразующей деятельности человека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― </w:t>
      </w:r>
      <w:r>
        <w:rPr>
          <w:spacing w:val="-3"/>
          <w:sz w:val="28"/>
          <w:szCs w:val="28"/>
        </w:rPr>
        <w:t>расширять культурный кругоз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сширять знания о материалах и их свойствах, технологиях использова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формировать трудовые навыки и умения </w:t>
      </w:r>
      <w:r>
        <w:rPr>
          <w:spacing w:val="-2"/>
          <w:sz w:val="28"/>
          <w:szCs w:val="28"/>
        </w:rPr>
        <w:t>для участия в производительном труде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ррегировать и развивать познавательные психические процессы (восприятия, памяти, воображения, мышления, речи)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ррегировать и развивать умственную деятельность (анализ, синтез, сравнение, классификация, обобщение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ррегировать и развивать сенсомоторные процессы в процессе формирование практических умений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вивать регулятивную функцию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информационную грамотность, умения работать с различными источниками информации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коммуникативную культуру, развивать активность, целенаправленность, инициатив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 с учетом особенностей </w:t>
      </w:r>
    </w:p>
    <w:p>
      <w:pPr>
        <w:pStyle w:val="ConsPlusNormal"/>
        <w:ind w:left="3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его освоения обучающимися.</w:t>
      </w:r>
    </w:p>
    <w:p>
      <w:pPr>
        <w:pStyle w:val="ConsPlusNormal"/>
        <w:ind w:left="3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фессионально-трудовое обу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LiberationSerif;MS Mincho"/>
          <w:sz w:val="28"/>
          <w:szCs w:val="28"/>
        </w:rPr>
        <w:t>Программа составлена с учетом уровня обученности воспитанников, индивидуально-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ифференцированного к ним подхода, что позволяет направлять процесс обучения не только на накопление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пределенных знаний и умений, но и на максимально возможную коррекцию психофизиологических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обенностей обучающихся. При проведении коррекционной работы важен метод совместных действий или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отворчества, которое максимально отвечает познавательным возможностям детей и позволяет в наглядной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форме демонстрировать или выполнять ту или иную работу, предоставляя ребенку ту часть задания, которая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ходится в зоне его ближайшего развития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 процессе обучения обучающиеся усваивают необходимые в быту и посильной индивидуальной</w:t>
      </w:r>
    </w:p>
    <w:p>
      <w:pPr>
        <w:pStyle w:val="Normal"/>
        <w:rPr/>
      </w:pPr>
      <w:r>
        <w:rPr>
          <w:rFonts w:eastAsia="LiberationSerif;MS Mincho"/>
          <w:sz w:val="28"/>
          <w:szCs w:val="28"/>
        </w:rPr>
        <w:t>трудовой деятельности знания и умения по швейному делу, на этом материале формируются</w:t>
      </w:r>
    </w:p>
    <w:p>
      <w:pPr>
        <w:pStyle w:val="Normal"/>
        <w:rPr/>
      </w:pPr>
      <w:r>
        <w:rPr>
          <w:rFonts w:eastAsia="LiberationSerif;MS Mincho"/>
          <w:sz w:val="28"/>
          <w:szCs w:val="28"/>
        </w:rPr>
        <w:t xml:space="preserve">общетрудовые умения на уровне, доступном данному контингенту обучающихся. </w:t>
      </w:r>
    </w:p>
    <w:p>
      <w:pPr>
        <w:pStyle w:val="Normal"/>
        <w:rPr/>
      </w:pPr>
      <w:r>
        <w:rPr>
          <w:rFonts w:eastAsia="LiberationSerif;MS Mincho"/>
          <w:sz w:val="28"/>
          <w:szCs w:val="28"/>
        </w:rPr>
        <w:t>Обучение осуществляется в процессе изготовления изделий на основе обработки основных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еталей, узлов. Продолжается обучение школьниц построению чертежей изделий и их пошиву с постоянным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сложнением работы на швейной машине. Материал программы достаточно сложен: изучаются технологии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шива легкой одежды, производства тканей, устройство швейных машин, обработку отдельных деталей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зделия. Учащиеся осваивают изготовление изделий, которые состоят из нескольких мелких операций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этому много внимания уделяется обучению планировать процесс пошива изделия и умению анализировать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вои действия и конечные результаты работы. Эта задача хорошо решается на занятиях практического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вторения. Целью этих занятий является совершенствование обобщенных трудовых умений и навыков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ыполняется задания не требующее от учащихся овладениями какими-либо новыми для них приёмами работы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ли техническими знаниями и позволяет проводить работу в более высоком темпе, чем обычно. Учебную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 xml:space="preserve">четверть завершает самостоятельная работа. 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учение ведется с опорой на знания, которые учащиеся приобретают на уроках швейного дела ранее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Эти знания помогают им учитывать расходы материалов, понимать процессы изготовления тканей и т. д. В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вою очередь, навыки и умения, полученные при освоении швейных операций, способствуют более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спешному изучению школьниками общеобразовательных предметов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Теоретическое обучение рабочей программы направлено на формирование у воспитанников знаний</w:t>
      </w:r>
    </w:p>
    <w:p>
      <w:pPr>
        <w:pStyle w:val="Normal"/>
        <w:rPr/>
      </w:pPr>
      <w:r>
        <w:rPr>
          <w:rFonts w:eastAsia="LiberationSerif;MS Mincho"/>
          <w:sz w:val="28"/>
          <w:szCs w:val="28"/>
        </w:rPr>
        <w:t>основ материаловедения, устройства бытовых швейных машин, технологии пошива простых изделий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новной задачей практического обучения является формирование профессиональных умений и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выков при выполнении упражнений. На практических занятиях изучаются приемы выполнения операций по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работке деталей и узлов швейных изделий из различных материалов на бытовых швейных машинах,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технологическую последовательность изготовления узлов швейных изделий, требования, предъявляемые к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качеству готовой продукции.</w:t>
      </w:r>
    </w:p>
    <w:p>
      <w:pPr>
        <w:pStyle w:val="Normal"/>
        <w:rPr/>
      </w:pPr>
      <w:r>
        <w:rPr>
          <w:rFonts w:eastAsia="LiberationSerif;MS Mincho"/>
          <w:sz w:val="28"/>
          <w:szCs w:val="28"/>
        </w:rPr>
        <w:t>В каждой четверти есть тема «Практическое повторение», которая предусматривает формирование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выков практического выполнения и применения различных технологий пошива не только легкой женской и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етской одежды, но и пошиву другой продукции. А так же является одним из способов изучения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инамики развития трудовых способностей обучающихся. Целенаправленное изучение таких работ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чителем, наряду с другими методами наблюдения за ребенком позволяет выявить сильные и слабые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тороны трудовой деятельности каждого ученика, наметить задачи исправления присущих им недостатков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новными методами обучения, являются объяснение, рассказ, демонстрация, наблюдения,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рактические работы, инструктаж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 процессе обучения используются такие формы урока, как рассказ, практическая работ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iberationSerif;MS Mincho"/>
          <w:sz w:val="28"/>
          <w:szCs w:val="28"/>
        </w:rPr>
        <w:t>тестирование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ля определения степени достижения целей обучения, уровня сформированности знаний, умений,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выков, а также выявления уровня развития обучающихся с целью корректировки методики обучения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спользуется текущий, промежуточный и итоговый контроль. Контроль знаний и умений осуществляется с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мощью тестов, карточек-заданий, контрольных работ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 процессе обучения используются технологические и инструкционные карты, дидактические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материалы (для личного использования учащимися на уроках), образцы отдельных деталей и узлов, готовых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зделий. На каждом занятии предусматривается включение учащихся в практическую деятельность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родуктивного, творческого характера.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учение швейному делу развивает мышление, способность к пространственному анализу, мелкую и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крупную моторики воспитанников. Кроме того, выполнение швейных работ формирует у них эстетические</w:t>
      </w:r>
    </w:p>
    <w:p>
      <w:pPr>
        <w:pStyle w:val="Normal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редставления, благотворно сказывается на становлении их личностей, способствует их социальной адаптации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rFonts w:eastAsia="LiberationSerif;MS Mincho"/>
          <w:sz w:val="28"/>
          <w:szCs w:val="28"/>
        </w:rPr>
        <w:t>и обеспечивает им в определенной степени самостоятельность в быт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(базовый) уровень 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Знание названий некоторых материалов; изделий, которые из них </w:t>
      </w:r>
      <w:r>
        <w:rPr>
          <w:spacing w:val="-1"/>
          <w:sz w:val="28"/>
          <w:szCs w:val="28"/>
        </w:rPr>
        <w:t>изготавливаются и применяются в быту, игре, учебе, отдыхе;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я об основных свойствах используемых материа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хранения материалов; санитарно-гигиенических требований при работе с производственными материалам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8"/>
          <w:szCs w:val="28"/>
        </w:rPr>
        <w:t xml:space="preserve">отбор (с помощью учителя) материалов и инструментов, необходимых </w:t>
      </w:r>
      <w:r>
        <w:rPr>
          <w:sz w:val="28"/>
          <w:szCs w:val="28"/>
        </w:rPr>
        <w:t>для работы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инципах действия, общем устройстве машины и ее основных частей (на примере изучения любой современной машины: металлорежущего станка, швейной машины, ткацкого станка, автомобиля, трактора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илах безопасной работы с инструментами и оборудованием, санитарно-гигиенических требованиях при выполнении работы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умениями, лежащими в основе наиболее распространенных производственных технологических процессов (шитье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(с помощью учителя) технологической карты, используемой в процессе изготовления изделия;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имание значения и ценности труда;</w:t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имание красоты труда и его результ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ботливое и бережное отношение к общественному достоянию и родной природе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организации школьного рабочего места, обеспечивающего внутреннюю дисциплину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отношения к результатам собственной и чужой творческой деятельности («нравится»/«не нравится»);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(под руководством учителя) совместной работы в группе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мости соблюдения в процессе выполнения трудовых заданий порядка и аккуратности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предложений и мнений товарищей, адекватное реагирование на них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комментирование и оценка в доброжелательной форме достижения </w:t>
      </w:r>
      <w:r>
        <w:rPr>
          <w:spacing w:val="-1"/>
          <w:sz w:val="28"/>
          <w:szCs w:val="28"/>
        </w:rPr>
        <w:t>товарищей, высказывание своих предложений и пожел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заинтересованного отношения к деятельности своих товарищей и результатам их работы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ственных поручений по уборке мастерской после уроков трудового обуче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Достаточный  (сниженный) уровень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определение (с помощью учителя) возможностей различных материалов, их целенаправленный выбор (с помощью учителя) в</w:t>
      </w:r>
      <w:r>
        <w:rPr/>
        <w:t xml:space="preserve"> </w:t>
      </w:r>
      <w:r>
        <w:rPr>
          <w:sz w:val="28"/>
          <w:szCs w:val="28"/>
        </w:rPr>
        <w:t xml:space="preserve">соответствии с физическими, декоративно-художественными и </w:t>
      </w:r>
      <w:r>
        <w:rPr>
          <w:spacing w:val="-1"/>
          <w:sz w:val="28"/>
          <w:szCs w:val="28"/>
        </w:rPr>
        <w:t xml:space="preserve">конструктивными свойствам в зависимости от задач предметно-практическ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ономное расходование материалов;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ирование (с помощью учителя) предстоящей практиче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щественной значимости своего труда, своих достижений в области трудовой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аптированная рабочая программа  по профессионально-трудовому обучению для </w:t>
      </w:r>
      <w:r>
        <w:rPr>
          <w:b/>
          <w:sz w:val="28"/>
          <w:szCs w:val="28"/>
        </w:rPr>
        <w:t>5 класса</w:t>
      </w:r>
      <w:r>
        <w:rPr>
          <w:sz w:val="28"/>
          <w:szCs w:val="28"/>
        </w:rPr>
        <w:t xml:space="preserve"> рассчитана на </w:t>
      </w:r>
      <w:r>
        <w:rPr>
          <w:b/>
          <w:sz w:val="28"/>
          <w:szCs w:val="28"/>
        </w:rPr>
        <w:t>204 часа</w:t>
      </w:r>
      <w:r>
        <w:rPr>
          <w:sz w:val="28"/>
          <w:szCs w:val="28"/>
        </w:rPr>
        <w:t xml:space="preserve">, по базисному учебному плану  </w:t>
      </w:r>
      <w:r>
        <w:rPr>
          <w:b/>
          <w:sz w:val="28"/>
          <w:szCs w:val="28"/>
        </w:rPr>
        <w:t>6  часов</w:t>
      </w:r>
      <w:r>
        <w:rPr>
          <w:sz w:val="28"/>
          <w:szCs w:val="28"/>
        </w:rPr>
        <w:t xml:space="preserve"> в неделю,  </w:t>
      </w:r>
      <w:r>
        <w:rPr>
          <w:b/>
          <w:sz w:val="28"/>
          <w:szCs w:val="28"/>
        </w:rPr>
        <w:t>2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а в год</w:t>
      </w:r>
      <w:r>
        <w:rPr>
          <w:sz w:val="28"/>
          <w:szCs w:val="28"/>
        </w:rPr>
        <w:t>, в том числе количество часов для проведения самостоятельных и контрольных работ. Возможно уменьшение количества часов, в зависимости от изменения годового календарно учебного графика, сроков каникул, выпадения уроков на праздничные дни.  В учебном году – 34 учебные недели в 4-8 классах, 33 учебные недели 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Style17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трудовое обучение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вых умений, необходимых в разных жизненных сферах.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. Приобретение навыков самостоятельной работы и работы в коллективе, воспитание чувства товарищества, сотрудничества и взаимопомощи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ООП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к индивидуальной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х нормам и правил.</w:t>
      </w:r>
    </w:p>
    <w:p>
      <w:pPr>
        <w:pStyle w:val="Normal"/>
        <w:shd w:fill="FFFFFF" w:val="clear"/>
        <w:spacing w:before="5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Освоение обучающимися АООП, которая создана на основе ФГОС, предполагает достижение ими двух видов результатов: </w:t>
      </w:r>
      <w:r>
        <w:rPr>
          <w:i/>
          <w:iCs/>
          <w:sz w:val="28"/>
          <w:szCs w:val="28"/>
        </w:rPr>
        <w:t>личностных и предметных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i/>
          <w:iCs/>
          <w:sz w:val="28"/>
          <w:szCs w:val="28"/>
        </w:rPr>
        <w:t xml:space="preserve">личностным </w:t>
      </w:r>
      <w:r>
        <w:rPr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Личностные результаты освоения АООП образования включают индивидуально-личностные качества и социальные (жизненные) </w:t>
      </w:r>
      <w:r>
        <w:rPr>
          <w:spacing w:val="-1"/>
          <w:sz w:val="28"/>
          <w:szCs w:val="28"/>
        </w:rPr>
        <w:t>компетенции обучающегося, социально значимые ценностные установки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К личностным результатам освоения АООП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формированность адекватных представлений о собственных </w:t>
      </w:r>
      <w:r>
        <w:rPr>
          <w:spacing w:val="-1"/>
          <w:sz w:val="28"/>
          <w:szCs w:val="28"/>
        </w:rPr>
        <w:t>возможностях, о насущно необходимом жизнеобеспе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720" w:right="5" w:hanging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владение начальными навыками адаптации в динамично изменяющемся и </w:t>
      </w:r>
      <w:r>
        <w:rPr>
          <w:sz w:val="28"/>
          <w:szCs w:val="28"/>
        </w:rPr>
        <w:t>развивающемся ми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владение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720" w:right="10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ость навыков сотрудничества с взрослыми и сверстниками в </w:t>
      </w:r>
      <w:r>
        <w:rPr>
          <w:sz w:val="28"/>
          <w:szCs w:val="28"/>
        </w:rPr>
        <w:t>разных социальных ситуациях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before="5" w:after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720" w:right="5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spacing w:val="-3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готовности к самостоятельной жизни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20" w:hanging="0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ООП определяет два уровня овладения предметными результатами: минимальный и достаточны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Минимальный (базовый) уровень является обязательным для большинства </w:t>
      </w:r>
      <w:r>
        <w:rPr>
          <w:spacing w:val="-2"/>
          <w:sz w:val="28"/>
          <w:szCs w:val="28"/>
        </w:rPr>
        <w:t xml:space="preserve">обучающихся с умственной отсталостью (интеллектуальными нарушениями). </w:t>
      </w:r>
      <w:r>
        <w:rPr>
          <w:sz w:val="28"/>
          <w:szCs w:val="28"/>
        </w:rPr>
        <w:t xml:space="preserve">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(базового) уровня овладения </w:t>
      </w:r>
      <w:r>
        <w:rPr>
          <w:spacing w:val="-1"/>
          <w:sz w:val="28"/>
          <w:szCs w:val="28"/>
        </w:rPr>
        <w:t xml:space="preserve">предметными результатами по всем или большинству учебных предметов, то </w:t>
      </w:r>
      <w:r>
        <w:rPr>
          <w:sz w:val="28"/>
          <w:szCs w:val="28"/>
        </w:rPr>
        <w:t>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у или на АООП (вариант 2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пределяет оптимальный объём знаний и умений по швейному делу, который, как показывает опыт, доступен большинству школьников. Программа включает теоретические и практически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 знакомятся с устройством швейной машины. Предусмотрены упражнения по освоению приёмов работы на ней. Формирование навыков выполнения машинных строчек и швов. В программу 5 класса включены темы по обработке прямых, косых и закруглённых срезов в бельевых и различных швейных изделиях, снятию мерок, построению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программы учтены принципы повторяемости учебного материала и постепенности ввода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подавание базируются на знаниях, получаемым обучающимися на уроках математики, чтения, русского языка и других предм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готовление швейных изделий должно выполняться с соблюдением технических условий и в соответствии с техническими требованиями. Большое внимание уделяется технике безопасности и выполнению здоровьесберегающим  технолог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средства контроля  </w:t>
      </w:r>
      <w:r>
        <w:rPr>
          <w:sz w:val="28"/>
          <w:szCs w:val="28"/>
        </w:rPr>
        <w:t>(5класс)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91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на образце шов вподгибку с закрытым срезом шириной до 1с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ивание на образце пуговиц со сквозными отверстиями и на стойке –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вешалки и втачивание её в шов вподгибку с закрытым срезом – </w:t>
            </w:r>
            <w:r>
              <w:rPr>
                <w:b/>
                <w:sz w:val="28"/>
                <w:szCs w:val="28"/>
              </w:rPr>
              <w:t>4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 образце двойного шва (шириной 0,7 см) и шва вподгибку с закрытым срезом (шириной 3см). –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ручек сумки  накладным швом –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 (профессионально-трудовое обучение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56"/>
        <w:gridCol w:w="18"/>
        <w:gridCol w:w="8935"/>
      </w:tblGrid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.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деятельности обучающихся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ная машина с ручным приводом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швейной машиной с ручным приводом, знать правила ТБ, переключать  на холостой ход и рабочий, осуществлять пуск и остановку машины. Наматывать  нитки на шпульку, выполнять строчку на бумаге, строчку на ткани. 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ткань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часов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кани для платков, составлять план пошива, выполнять  шов вподгибку с закрытым срезом. Обрабатывать платок. Утюжить и складывать изделие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часов 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шивать пуговицы  со сквозными отверстиями, на стойке, стачивать распоровшийся шов косыми стежками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45 часов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ь головной  платок.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кань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часов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бирать ткани для мешочка, составлять план работы, раскраивать, обрабатывать, выполнять окончательную утюжку. Раскраивать повязки, завязки, эмблемы, обтачивать, вывёртывать, выметывать швы, и настрачивать  с застрачиванием отверстия. 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  часов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ремонта одежды, раскраивать и пришивать вешалки. Подбирать и раскраивать заплаты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35 часов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емонт  одежды, пришивать пуговицы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ая машина с ножным привод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  ча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швейную машину с ножным приводом, механизмы, регулировать величину стежка, выполнять машинную закрепку. Знать машинную иглу, её устройство, подбирать машинные иглы в соответствии с тканью, толщиной нито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изделия в натуральную величи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  ча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виды линий: прямые, кривые, вертикальные, горизонтальные, прямой угол. Строить чертеж салфетки, составлять план, строить чертеж, подбирать ткани для салфеток, раскраивать, обрабатывать, утюжить изделие. 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ой ш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 часов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двойного шва, конструкцию, выполнять (вывёртывание, смётывание, стачивание).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по заданным размерам. Пошив однодетального изделия с применением двойного ш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бирать ткани  для наволочек, знать фасоны, назначение их, определять размер наволочки.  Рассчитывать расход ткани, раскраивать, обрабатывать  срезы.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9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того: 50 часов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ь декоративные подушки.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ой шов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 часов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ть накладные швы, их назначение, разновидность. Выполнять накладные швы с открытыми, закрытыми, с двумя открытыми срезами.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чертежа прямоугольного изделия по заданным размерам. Применение двойного и накладного шва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 ча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комиться с хлопковым волокном, прядением, получением пряжи. Шить сумку хозяйственную, знать размеры, ткани для неё, раскраивать, составлять план пошива, обрабатывать, утюжить сумку.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40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год: 170 час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ть прихватки, грелки. Анализировать  образцы и составлять план работы в процессе беседы. Самостоятельно определять виды швов в изделиях и выполнение их по предварительно смётываемым деталям. Оценивать качество выполненной работы в сравнении с образц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 (профессионально-трудов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4"/>
        <w:gridCol w:w="1843"/>
        <w:gridCol w:w="567"/>
        <w:gridCol w:w="567"/>
        <w:gridCol w:w="3119"/>
        <w:gridCol w:w="283"/>
        <w:gridCol w:w="2410"/>
        <w:gridCol w:w="142"/>
        <w:gridCol w:w="992"/>
        <w:gridCol w:w="851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- 54 часа (9 недель)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 с ручным приводом – 10 часов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и задачи н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безопасной работы, организация рабочего ме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правила т/б, организовывать рабочие место, готовить материалы и инструменты к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Ответы на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Швейная машина с ручным приводом. Виды выполняемых работ, основные механиз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азначение швейной машины, виды выполняемых работ, основные механизмы швейной машины с ручным приводо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риентироваться в основных механизм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ила т/б при работе на швейной машине с ручным приводом. Пуск и остановка машины. Работа на холостом 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 т/б швейной машины с ручным приводом. Назначение рабочего и свободного хода швейной машин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рганизовывать рабочее место, выполнять правильную посад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мотка нитки на шпульку.  Заправка верхней и нижней ни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азначение рабочего и свободного хода швейной машине, правила подготовки к работе швейной машин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наматывать нитку на шпульку, заправлять ни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рочка на бумаге  по прямым, зигзагообразным и закругленным ли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выполнение машинных строчек с ориентиром на лапк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одготавливать швейную машину к работе, выполнять строчку на бумаг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а на ткани. Стачивание полосы тк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ложение изделия на машинном рабочем мест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ыполнять строчку на тка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 – 9 часов</w:t>
            </w:r>
          </w:p>
        </w:tc>
      </w:tr>
      <w:tr>
        <w:trPr>
          <w:trHeight w:val="1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шва вподгибку с закрытым сре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 виды машинных швов  (соединительные краевые, отделочные) применение шв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различать швы вподгибку с открытым и закрытым срез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шива пла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название тканей, используемых для пошива платка, последовательность выполнения издели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составлять план пошива платка (с помощью учител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ывание первого и второго подгиба шва вподгибку с закрытым сре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технологические операции по пошиву издел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заметывать первый и второй подгиб шва вподгибку с закрытым срез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тивоположных срезов на машине швом вподгибку с закрытым сре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технологические операции по пошиву издел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обрабатывать противоположные срезы на машине швом вподгибку с закрытым срез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глов ручными стеж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ческие операции по пошиву издел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рабатывать  углы ручными стежка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 – 5 часов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о сквозными отверстиям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виды пуговиц, способы пришивания пуговицы в зависимости от вида пуговиц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дбирать нитк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шивать пуговицы со сквозными отверст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на стойке. Закрепление нитки несколькими стежками на одном месте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дбор ниток в соответствии с тканью (по цвету, толщине, качеству изделия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подбирать нитки, пришивать пуговицы  на стой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краев разрыва частыми косыми стежкам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выполнения косого стеж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единять края разрыва частыми косыми стежками, приутюжить место разры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– 30 часов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головного платк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технологическую последовательность обработки отдельных узлов издел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шить головной плат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ртуков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виды ремонта, правила подготовки одежды к ремон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выполнять ремонт фарту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ить на образце шов вподгибку с закрытым срезом (ширина 1 см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на образце пуговиц со сквозными отверстиями и на ст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батывается по готовому крою на образце)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технологическую последовательность  выполнения операций обработки с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выполнять шов вподгибку с закрытым срезом, пришивать пуговицу со сквозными отверстиями и на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42 часа (7 недель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 – 17 часов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и задачи на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техники безопасност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 т/б, организация рабочего мес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правила т/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шива мешочк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следовательность изготовления мешочка для хранения издел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оставлять план пошива изделия (под руководством уч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мешочка. Отделка мешочк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раскроя мешочка, отделочные и обметочные стежки, способы перевода рисунка на ткан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ереводить рисунок на ткань, выкраивать деталь аппликации, соединять аппликацию с мешочком  косыми или петельными стеж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боковых срезов, отделка  мешочк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конструкцию стачного шв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тачивать боковые срезы мешочка стачным швом, выполнять машинную закреп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 за                      действиям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ывание срезов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выполнения ручных петельных стеж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обметывание срезов петельными стежкам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мешочка швом вподгибку с закрытым срезом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конструкцию шва вподгибку с закрытым срезо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 верхнего среза мешочка швом вподгибку с закрытым ср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ергивание тесьмы и окончательная утюжка  изделия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ребования к качеству изделия, правила безопасной работы с утюго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одергивать тесьму, утюжить (контроль качества готового издел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овязки для дежурного. Складывание и сметывание деталей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лан пошива повязки, назначение ткани, технологию прямых сметочных стеж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скраивать повязку для дежурног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ывать и сметывать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деталей повяз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технологию выполнения обтачного шв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обтачивание деталей повязки с одновременным пришиванием завя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тывание, выметывание шва и прокладывание отделочной строчки с одновременным застрачиванием отверс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следовательность выполнения повязки, правила безопасной работы с утюго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вывертывание повязки на лицевую сторону, выметать шов, выполнить отделочную строчку, отутюжить изде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 – 7 часов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монта одежды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ремонта одежды, назначение вешалки, выбор ткан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дбирать нитки и ткань для веш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шивание вешал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следовательность обработки детали вешалки, способы соединения вешалки с изделие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сметывать края детали, выполнять машинную строчку по краю, соединять деталь вешалки с издел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крой заплаты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азначение заплаты, виды заплат, правила подбора ткани для заплат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дбирать ткань и раскраивать за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заплаты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равила раскроя заплаты, сметочные и обметочные стеж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рабатывать срезы заплаты,  соединять заплату с изделием вручную, выполнять утюжку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повторение – 18 час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и  способы ремонта, правила подбора ткани и нит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ремонт в различных изделиях (самостоятельно подбирать материал для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дбор ниток в соответствии с тканью (по цвету, толщине, качеству издел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пришивание пуговиц со сквозными отверстиями и на стойке. Поддерживать интерес к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шалки и втачивание её в шов вподгибку с закрытым срезом (обрабатывается по готовому крою на образце)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оследовательность обработки детали вешалки, способы соединения вешалки с изделием.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выполнять обработку веш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-60 часов (10 недель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 с ножным  приводом – 10 часов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и задачи на четвер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техники безопасност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 Т/Б, организация рабочего мес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правила безопасной работы в мастер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1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величины стежка. Машинная закрепк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устройство и назначение регулятора величины стежка, назначение закреп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зменять длину стежка, выполнять строчку с различной длиной стежка, выполнять машинную закреп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, ее устройств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тройство машинной иглы, виды машинных игл, правила установки игл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устанавливать иглу в игловодитель (зарисовать иглу в тетрад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шинной иглы в соответствии с тканью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тройство иглы, номера иг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дбирать иглу в зависимости от толщины 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шинной иглы в соответствии с толщиной ниток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омера нито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дбирать иглу в зависимости от толщины  ни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изделия в натуральную величину – 12 часов</w:t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салфетки.  Выполнение чертеж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 и назначение линий для выполнения чертежа, правила оформления чертеж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троить чертеж салфет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для салфет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азвание и виды тканей,  используемых для пошива салфето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дбирать ткань для салф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нтроль за           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. Раскрой салфет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подготовки ткани к раскрою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лицевую и изнаночную стороны, долевую и поперечную нити, выкраивать салфет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ывание сторон салфет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равила выполнения прямых сметочных стеж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прямые сметочные сте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торон салфетки на машине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выполнения шва вподгибку с закрытым срез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рабатывать стороны салфетки швом вподгибку с закрытым ср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глов салфетки. Утюжка изделия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выполнения косого стеж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рабатывать углы салфетки  косыми стежками вручную, утюжить изде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ой шов – 5 часов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войного шв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единительные швы, назначения двойного ш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 соединительные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двойного шв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конструкцию двойного ш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 соединительные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ойного шв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выполнения двойного ш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двойной шов, проверять качества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ение чертежа по заданным размерам. Пошив обнодетального изделия с применением двойного шва – 14 часов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локон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 волокнах растительного и животного происхожд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лицевую и изнаночную сторону тка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наволочки, чертеж наволоч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азначение наволочек, ткани, фасоны, стандартные размер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размер наволочки, строить выкройки по заданным разм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а ткани на наволочку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ответствие размера наволочки размеру подуш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считывать расход ткани на изде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наволоч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подготовки ткани к раскрою, долевую и поперечную нит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ционально выполнять раскладку детали на ткани, делать припуски на швы, выкраивать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перечных срезов наволоч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следовательность выполнения шва вподгибку с закрытым срез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рабатывать поперечные срезы наволочки швом вподгибку с закрытым срезом (пользуясь инструкционной карт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ых срезов наволоч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азначение клапана, последовательность выполнения двойного ш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разметку клапана, обрабатывать долевые срезы наволочки двойным швом (пользуясь инструкционной карт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утюжк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безопасной работы с утюг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ВТО изделия, оценивать качество продела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– 19 часов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декоративных подушек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шить декоративные подушки (к выставке детского творчест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 образце двойного шва (шириной 0,7 см) и шва вподгибку с закрытым срезом (шириной 3см).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оследовательность выполнения двойного шва, шва вподгибку с закрытым срезо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самостоятельно выполнять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-48 часов (8 недель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кладной шов –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и задачи на четвер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техники безопасност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 Т/Б, организация рабочего мес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правила  т/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швы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виды накладных швов, их отличительные особенности, ширину шва в разных изделия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разные виды накладных швов, проводить измерения ширины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адного шва с открытыми срезами с обеих сторон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конструкцию и сферу применения накладного шва с  открытыми срезами с обеих сторон, его условное изображ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 накладной шов с открытыми срезами с обеих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адного шва с закрытыми срезам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конструкцию и сферу применения накладного шва с  закрытыми срезами, его условное изображ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накладной  шов с закрытыми сре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адного шва с двумя открытыми срезами  с изнан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конструкцию и сферу применения накладного шва с  двумя открытыми срезами с изнанки, его условное изображ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накладной шов с двумя открытыми срезами  с изн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прямоугольного изделия по заданным размерам. Применение двойного и накладного шва – 18 часов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ум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равила подготовки ткани к раскро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раскладку деталей кроя рационально, выкраивать изделии с учетом припусков на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шива сум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следовательность выполнения работ по пошиву сум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составлять план пошив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учек сум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технологию выполнения накладного шва с двумя закрытыми срез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рабатывать ручки накладным швом с двумя закрытыми срезами, проверять ка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их срезов сум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технологию выполнения шва вподгибку с закрытым срез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верхний срез сумки швом вподгибку с закрытым ср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ручек сум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выполнения накладного шва с двумя закрытыми срез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  разметку мест крепления и приметывание ручек с одновременным притачиванием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боковых сторон сум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технологию выполнения двойного ш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рабатывать боковые срезы сумки двойным ш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на сум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швов, используемых при пошиве сумки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застрачивать углы для образования дна  и боковых сторон, закреплять застроченн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 и утюжка сум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т/б с утюг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утюжку готового изделия, оценивать качества (сравнивать с образц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– 22 часа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ив  прихв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шить изделия на фестиваль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 гр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шить грелки. Развитие эстетических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учек сумки  накладным швом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следовательность обработки накладного шва с двумя закрытыми срезами, правила т/б с ручной иглой,  электрическим утюг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обрабатывать ручки су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й деятельности.</w:t>
      </w:r>
    </w:p>
    <w:p>
      <w:pPr>
        <w:pStyle w:val="Normal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бразования, построенная на принципах личностно-ориентированного обучения, предусматривает  вовлечение каждого учащегося в активный познавательный процесс, формирование практических умений и навыков самостоятельной трудовой деятельности, а также профессиональной ориентации. Решение этих задач, планируемое в рамках учебного предмета «Швейное дело» обуславливает необходимость создания специальной учебной материальной базы, которая позволила бы реализовать не только  государственные стандарты образования по трудовому обучению, национальные и региональные особ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и трудового обучения в 4-9 классах проводятся в специально оборудов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— в школьных мастерских, оснащ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м. В мастерских соблюдаются необходимые условия техники безопасности и производственной санитар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реализации АООП должно соответствовать не только общим, но и особым образовательным потребностям обучающихся с умственной отсталостью (интеллектуальными наруш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швейного дела оснащены: 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 литературой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швейного дела, 2009г.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(Азбука шитья машинных швов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швейному делу, 2014г.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ми  технологиями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роизводство (научно – методический журнал) - электронное прилож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ы по швейному делу (5-9 классы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помощь учителю (презентации по изготовлению швейных изделий)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«Выкройки одежды для детей»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ми материалами: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карты по пошиву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й платок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фетк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ек для хранения работ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сум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олочка с клапаном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для дежурного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катами: 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ные швы, 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швов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ка деталей изделия, 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адка,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швейной машины, 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 строчки,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бразования челночного стежка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ая швейная машина, 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ами поузловой обработки: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й платок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очек для хранения работ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язка для дежурного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вешалки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одежды (виды пуговиц)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фетка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ение заплаты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йной шов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лочка с клапаном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адной шов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сумка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ные швы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яные, х/б ткан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(сниженный) уровень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ой и занимательный материал;</w:t>
      </w:r>
    </w:p>
    <w:p>
      <w:pPr>
        <w:pStyle w:val="ConsPlus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естики, нолики» по т/б;</w:t>
      </w:r>
    </w:p>
    <w:p>
      <w:pPr>
        <w:pStyle w:val="ConsPlus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ссворды, головоломки, ребусы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упражнения: «Разноцветный коврик», «Путешествие Незнайки»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ми промышленных образцов волокон, тканей и ниток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опок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 и продукты его переработки»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кна»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ми - заданиями по минимальному (базовому) и достаточному (сниженному) уровн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 – технологические карты поузловой обработк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упражнения на развитие самостоятельности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ами для размещения творческих работ учащихся и различной информации по предмет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м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ми швейными  машина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 класс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«А» класс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22 «А» класса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бытовыми машинами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для ВТО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ьная доска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ам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ми, рабочими инструментами и приспособлениями.</w:t>
      </w:r>
    </w:p>
    <w:p>
      <w:pPr>
        <w:pStyle w:val="ConsPlus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работы, задания - тесты для обучающихся 5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анные тесты</w:t>
      </w:r>
      <w:r>
        <w:rPr>
          <w:sz w:val="28"/>
          <w:szCs w:val="28"/>
        </w:rPr>
        <w:t xml:space="preserve"> разработаны в соответствии с программой по курсу: «Технологическая последовательность обработки головного платка, наволочки, хозяйственной сум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ъект труда: </w:t>
      </w:r>
      <w:r>
        <w:rPr>
          <w:sz w:val="28"/>
          <w:szCs w:val="28"/>
        </w:rPr>
        <w:t>Платок, наволочка, хозяйственная навол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остижение лучших результатов в освоении основных теоретических знаний по данному разделу программы трудового обучения за период обучения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закрепления является запоминание учебного материала и умение использовать его, опираясь на волевое усилие школьников, на многократное повторение, на воспроизведение не только в прежнем виде, но и в изменяющихся условиях, в том числе игре, занимательных упражнений, заданий-тестов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ниже задания направлены на контроль уровня знаний и более глубокое их усвоение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Перечень зад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инимальны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уровень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швейной машины, правила посадки за машиной, основные механизмы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вать виды ремонта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линий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алфетки, ткани, обработка сторон, углов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двойного шва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асоны наволочек, расход ткани на наволочку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: Рассчитать расход ткани на наволочку при ширине 1,0 м (размер подушки – 50*50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изделия * 2 + длина клапана + ширина шв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0 * 2 + 25 + 3 = 128см (2см – на усадку ткани) = 1м 30с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ширине: 50 + 3 = 53см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Т\Б с ножницам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раскрой швейных издел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статочный (сниженный) уровень – </w:t>
      </w:r>
      <w:r>
        <w:rPr>
          <w:sz w:val="28"/>
          <w:szCs w:val="28"/>
        </w:rPr>
        <w:t>основные требования к умениям и знаниям обучающихся  осуществляются по вышеуказанным тестам с помощью уч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существляет постоянное наблюдение за учениками, обращает внимание на желание и нежелание принимать участие в процессе обсуждения программного матери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звитие внима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Что изменилось?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объема и концентрации внимания</w:t>
      </w:r>
    </w:p>
    <w:p>
      <w:pPr>
        <w:pStyle w:val="Normal"/>
        <w:spacing w:lineRule="auto" w:line="360"/>
        <w:ind w:left="1320" w:hanging="132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5 класс  – детали машин, названия которых содержат автоматизированный звук</w:t>
      </w:r>
    </w:p>
    <w:p>
      <w:pPr>
        <w:pStyle w:val="Normal"/>
        <w:spacing w:lineRule="auto" w:line="360"/>
        <w:ind w:left="1320" w:hanging="132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На плакате нарисованы детали машин, они закрыты, учитель открывает, показывает, ученики запоминают и отвеч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Сравни картинки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концентрации внимания</w:t>
      </w:r>
    </w:p>
    <w:p>
      <w:pPr>
        <w:pStyle w:val="Normal"/>
        <w:spacing w:lineRule="auto" w:line="360"/>
        <w:ind w:left="1320" w:hanging="132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2 пары картинок по 10-15 различий или планом пошива какого-либо изделия (нелепым содержанием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Карточки (сравнить 2 модели и назвать различие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пошива юбки (прав./ нет) назвать на какой карточке правильно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изделия (правильно /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Дорисуй детали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точности восприятия</w:t>
      </w:r>
    </w:p>
    <w:p>
      <w:pPr>
        <w:pStyle w:val="Normal"/>
        <w:spacing w:lineRule="auto" w:line="360"/>
        <w:ind w:left="1320" w:hanging="132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Карточки на которых изображены различные детали, но не дорисованы. Плакат с изображением предложенных деталей.</w:t>
      </w:r>
    </w:p>
    <w:p>
      <w:pPr>
        <w:pStyle w:val="Normal"/>
        <w:spacing w:lineRule="auto" w:line="360"/>
        <w:ind w:left="1320" w:hanging="132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ученику показывают рисунки с недорисованными деталями и просят их дорисовать на карточ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Самый наблюдательный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наблюда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лан пошива швейных  изделий,  плакат (разрезная технологическая  карта)</w:t>
      </w:r>
    </w:p>
    <w:p>
      <w:pPr>
        <w:pStyle w:val="Normal"/>
        <w:spacing w:lineRule="auto" w:line="360"/>
        <w:ind w:left="1320" w:hanging="1320"/>
        <w:rPr/>
      </w:pPr>
      <w:r>
        <w:rPr>
          <w:sz w:val="28"/>
          <w:szCs w:val="28"/>
          <w:u w:val="single"/>
        </w:rPr>
        <w:t xml:space="preserve">Описание: </w:t>
      </w:r>
      <w:r>
        <w:rPr>
          <w:sz w:val="28"/>
          <w:szCs w:val="28"/>
        </w:rPr>
        <w:t>Предложить ученику  внимательно прочитать и найти ошибку в последовательности изложенного плана пошива швейного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«Отгадывание слов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скорости мыш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Плакат с написанными словам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Учитель называет первый слог , ученик заканчивает и называет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Волшебные детали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зрительной памят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Швейная машин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Открыть чехлы на машинах внимательно посмотреть, где расположены механизмы. Учитель задает вопрос, ученик находит, показывает и отвеч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Узнай, что это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целостного восприяти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3-4 фрагмента рисунка и целый рисунок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Сначала ученику объясняет учитель, что это фрагменты рисунка по которым необходимо определить целое, т.е. по фрагментам восстановить целый рису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Найти одинаковые фигуры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дифференцированного восприяти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Рисунок с изображением 10ти четырехугольников, 5 квадратов, 5 прямоуголь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Ученику показывают рисунок, предлагают найти одинаковые фиг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40"/>
          <w:szCs w:val="40"/>
        </w:rPr>
        <w:t>«Пары слов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механической памяти и особенности к осмысленному запоминанию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Учащемуся зачитывают пары слов, которые он должен постараться запомнить (правила по технике безопасно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ла – острый инстру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нить – в игольн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рать – в р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калывать – в одеж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ницы – острый инстру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нить – в определенном мес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вать – кольцами впер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лежат – закрыт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работы лежат – с правой стор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юг – быть вниматель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ть – за ру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ить – на подстав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ить – за перегрев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ть – на ковр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началом работы на швейной  машине – одеть рабочую фор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ить – за положением р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ашина включена – не чистить и смазывать, не заправлять нитку, не снимать и одевать шну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зачитывает первые слова, а ученик называет к ним нужные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3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87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74" w:hanging="360"/>
      </w:pPr>
      <w:rPr>
        <w:sz w:val="28"/>
        <w:b/>
        <w:rFonts w:eastAsia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sz w:val="28"/>
    </w:rPr>
  </w:style>
  <w:style w:type="character" w:styleId="WW8Num23z0">
    <w:name w:val="WW8Num23z0"/>
    <w:qFormat/>
    <w:rPr>
      <w:rFonts w:eastAsia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2:00Z</dcterms:created>
  <dc:creator>nfyz</dc:creator>
  <dc:description/>
  <cp:keywords/>
  <dc:language>en-US</dc:language>
  <cp:lastModifiedBy>Домашний</cp:lastModifiedBy>
  <dcterms:modified xsi:type="dcterms:W3CDTF">2017-10-27T04:45:00Z</dcterms:modified>
  <cp:revision>11</cp:revision>
  <dc:subject/>
  <dc:title/>
</cp:coreProperties>
</file>