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учреждение дополнительного образования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Красненская Детская школа искусств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тодическ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ткрытый у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35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40"/>
          <w:szCs w:val="40"/>
        </w:rPr>
        <w:t>Тема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: </w:t>
      </w:r>
      <w:r>
        <w:rPr>
          <w:rFonts w:cs="Times New Roman" w:ascii="Times New Roman CYR" w:hAnsi="Times New Roman CYR"/>
          <w:sz w:val="32"/>
          <w:szCs w:val="32"/>
        </w:rPr>
        <w:t>«Развитие интереса и понимания роли выразительных средств при исполнении музыкального произведени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подава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тепианного отделени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заловой Н.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ый урок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ницей 2 класса ДШИ по классу фортепиано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заловой Олесей.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 CYR" w:hAnsi="Times New Roman CYR"/>
          <w:sz w:val="24"/>
          <w:szCs w:val="24"/>
        </w:rPr>
        <w:t>«Формирование интереса к музыке через понимание роли выразительных средств при исполнении музыкального произвед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реподавателя: Мазаловой Натальи Геннадьев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Специальность (фортепиано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е занятие с учеником                                                        </w:t>
        <w:br/>
      </w:r>
      <w:r>
        <w:rPr>
          <w:rFonts w:eastAsia="Batang;바탕" w:cs="Times New Roman" w:ascii="Times New Roman" w:hAnsi="Times New Roman"/>
          <w:b/>
          <w:bCs/>
          <w:color w:val="333333"/>
          <w:sz w:val="24"/>
          <w:szCs w:val="24"/>
          <w:lang w:eastAsia="ko-KR"/>
        </w:rPr>
        <w:t>Цели:</w:t>
      </w: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i/>
          <w:iCs/>
          <w:color w:val="333333"/>
          <w:sz w:val="24"/>
          <w:szCs w:val="24"/>
          <w:lang w:eastAsia="ko-KR"/>
        </w:rPr>
        <w:t>Образовательные</w:t>
      </w: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  <w:t>обеспечить понимание  понятия «выразительные средства музыки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  <w:t>изучить понятие штрихи, уметь применять их на практик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  <w:t>отрабатывать умения и навыки работы с нотным материал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Batang;바탕" w:cs="Times New Roman" w:ascii="Times New Roman" w:hAnsi="Times New Roman"/>
          <w:i/>
          <w:iCs/>
          <w:color w:val="333333"/>
          <w:sz w:val="24"/>
          <w:szCs w:val="24"/>
          <w:lang w:eastAsia="ko-KR"/>
        </w:rPr>
        <w:t>Развивающие</w:t>
      </w: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  <w:t>способствовать формированию  интереса к музыке через понимание роли выразительных средств, при исполнении музыкального произвед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Batang;바탕" w:cs="Times New Roman" w:ascii="Times New Roman" w:hAnsi="Times New Roman"/>
          <w:i/>
          <w:iCs/>
          <w:color w:val="333333"/>
          <w:sz w:val="24"/>
          <w:szCs w:val="24"/>
          <w:lang w:eastAsia="ko-KR"/>
        </w:rPr>
        <w:t>Воспитательные</w:t>
      </w: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  <w:t>формировать основу общекультурной  компетентности (культуру слушателя) и культуру исполнителя  (совокупность знаний, навыков элементов культурного опыта).</w:t>
      </w:r>
    </w:p>
    <w:p>
      <w:pPr>
        <w:pStyle w:val="Normal"/>
        <w:spacing w:lineRule="auto" w:line="240" w:before="0" w:after="13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br/>
        <w:t>   - Показать приёмы работы над преодолением технических трудностей;</w:t>
        <w:br/>
        <w:t>   - Привить интерес к изучаемым произведениям;</w:t>
        <w:br/>
        <w:t>   - Воспитать в учащемся волю и умение управлять своим поведением.</w:t>
        <w:br/>
      </w:r>
      <w:r>
        <w:rPr>
          <w:rFonts w:eastAsia="Batang;바탕" w:cs="Times New Roman" w:ascii="Times New Roman" w:hAnsi="Times New Roman"/>
          <w:b/>
          <w:bCs/>
          <w:color w:val="333333"/>
          <w:sz w:val="24"/>
          <w:szCs w:val="24"/>
          <w:lang w:eastAsia="ko-KR"/>
        </w:rPr>
        <w:t>Оборудование:</w:t>
      </w: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  <w:t>Музыкальный инструмент фортепиа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  <w:t>Средства мультимедиа (экран, проектор, ноутбук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  <w:t xml:space="preserve">Диск «Авторская мультимедийная презентация  «Выразительные средства музыки. Штрихи» 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е произведения:</w:t>
      </w:r>
      <w:r>
        <w:rPr>
          <w:rFonts w:cs="Times New Roman" w:ascii="Times New Roman" w:hAnsi="Times New Roman"/>
          <w:sz w:val="24"/>
          <w:szCs w:val="24"/>
        </w:rPr>
        <w:br/>
        <w:t xml:space="preserve">1. С. Баневич «Лошадь»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2. М. Ребиков «Кукла в сарафане»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</w:r>
    </w:p>
    <w:p>
      <w:pPr>
        <w:pStyle w:val="Normal"/>
        <w:spacing w:lineRule="auto" w:line="240" w:before="0" w:after="135"/>
        <w:rPr>
          <w:rFonts w:ascii="Times New Roman CYR" w:hAnsi="Times New Roman CYR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 CYR" w:hAnsi="Times New Roman CYR"/>
          <w:color w:val="333333"/>
          <w:sz w:val="24"/>
          <w:szCs w:val="24"/>
          <w:lang w:eastAsia="ko-KR"/>
        </w:rPr>
      </w:r>
    </w:p>
    <w:p>
      <w:pPr>
        <w:pStyle w:val="Normal"/>
        <w:spacing w:lineRule="auto" w:line="240" w:before="0" w:after="135"/>
        <w:jc w:val="center"/>
        <w:rPr/>
      </w:pPr>
      <w:r>
        <w:rPr/>
        <w:t>Открытый урок: «Формирование интереса к музыке через понимание роли выразительных средств при исполнении музыкального произвед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02"/>
        <w:gridCol w:w="2410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Этап занят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Ход занятия с описанием активных методов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Описание</w:t>
              <w:br/>
              <w:t>действий</w:t>
              <w:br/>
              <w:t>обучающейс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Организационная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br/>
            </w: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част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Проблемный метод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Приём выяснения и определения  хода занятия «Выразительные средства»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Микроцель: активизировать внимание на восприятии учебного материала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Необходимые материалы: Средства мультимедиа (аппаратура экран) </w:t>
            </w: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Слайды 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Создание ситуации успеха (доброжелательность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Здравствуйте, наши уважаемые гости! Я рада приветствовать Вас на открытом занятии с обучающейся 2 класса Мазаловой Олесей. Мы покажем Вам индивидуальный урок по фортепиано.</w:t>
              <w:br/>
              <w:t xml:space="preserve">А начну я наше занятие с одного стихотворения. Олеся, я тебе его прочитаю, а ты его внимательно послушай. (Монотонно читаю).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Ибряев Константин "Здравствуй, Родина моя" Слайд 3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Утром солнышко встает,</w:t>
              <w:br/>
              <w:t>Всех на улицу зовет.</w:t>
              <w:br/>
              <w:t>Выхожу из дома я:</w:t>
              <w:br/>
              <w:t>«Здравствуй, улица моя!»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Я пою, и в вышине</w:t>
              <w:br/>
              <w:t>Подпевают птицы мне.</w:t>
              <w:br/>
              <w:t>Травы шепчут мне в пути:</w:t>
              <w:br/>
              <w:t>«Ты скорей, дружок, раст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Отвечаю травам я,</w:t>
              <w:br/>
              <w:t>Отвечаю ветрам я,</w:t>
              <w:br/>
              <w:t>Отвечаю солнцу я:</w:t>
              <w:br/>
              <w:t>«Здравствуй, Родина моя!»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Олеся, понравилось тебе стихотворение? (Да) А вот сейчас, я ещё раз прочитаю его, и ты, пожалуйста, скажи какой вариант тебе понравилось больше и почему (читаю с выражением, интонацией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Анализирует два варианта стихотворения «Здравствуй, Родина моя». Выбирает из предложенных вариантов наиболее выразительный, эмоциональный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Да, мне тоже больше понравился второй вариант, т.к. он был прочитан с выражением, интонацией. А что такое выразительность, интонация, как ты думаешь? Что значит прочитать стихотворение с выражением?  </w:t>
              <w:br/>
              <w:t>Правильно, а с помощь чего на письме обозначают «интонацию», что для этого используется? Да правильно, знаки препинания помогают нам прочитать стихотворение  с выражением. Видя восклицательный или вопросительный знак, мы сразу изменяем интонацию голоса. Хорошо, а скажи, пожалуйста, в музыке есть знаки препинания, есть выразительные средства, интонация?  (скорее всего да). Да, конечно и в музыке есть выразительные средства при помощи, которых мы изменяем силу звукоизвлечения и мелодия приобретает свой характер, свой стиль. И как ты предположила, тема сегодняшнего занятия «Выразительные средства». Но так как эта тема очень обширная, то сегодня мы познакомимся с одним из разделов темы «Штрихи». И так, тема сегодняшнего занятия: «Выразительные средства музыки. Штрих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Предполагаемые ответы обучающейся: мне понравился второй вариант стихотворения, потому что он был прочитан с выражением.</w:t>
              <w:br/>
              <w:t xml:space="preserve">Отвечает на вопросы 1 задания.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Методы организации и осуществления учебно-познавательной деятельности: беседа.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Приём погружения в тему «Вхождение в тему занятия»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Микроцель: изложение темы занятия в контексте компетентностного подхода: «Выразительные средства музыки», озвучивание ожидаемо результата: изучить, что входит в понятие выразительные средства и применить полученные знания при игре музыкальных произведений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b/>
                <w:b/>
                <w:bCs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Необходимые материалы:  Средства мультимедиа.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Создание ситуации успеха (доброжелательность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Любую работу мы должны распланировать, т. е. составить план работы.  Посмотри внимательно на нашу тему занятия и сейчас мы с тобой попробуем определить цели. Я говорю тебе свои цели, а ты пробуешь сформулировать свои. Готова?  </w:t>
            </w: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/>
                <w:iCs/>
                <w:color w:val="333333"/>
                <w:sz w:val="24"/>
                <w:szCs w:val="24"/>
                <w:lang w:eastAsia="ko-KR"/>
              </w:rPr>
              <w:t>Образовательная цель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обеспечить понимание  понятия «выразительные средства музык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изучить понятие штрихи, уметь применять их на практи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отрабатывать умения и навыки работы с нотным материалом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Batang;바탕" w:cs="Times New Roman" w:ascii="Times New Roman" w:hAnsi="Times New Roman"/>
                <w:i/>
                <w:iCs/>
                <w:color w:val="333333"/>
                <w:sz w:val="24"/>
                <w:szCs w:val="24"/>
                <w:lang w:eastAsia="ko-KR"/>
              </w:rPr>
              <w:t>Развивающая цель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: способствовать формированию  интереса к музыке через понимание роли выразительных средств, при исполнении музыкального произведения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Batang;바탕" w:cs="Times New Roman" w:ascii="Times New Roman" w:hAnsi="Times New Roman"/>
                <w:i/>
                <w:iCs/>
                <w:color w:val="333333"/>
                <w:sz w:val="24"/>
                <w:szCs w:val="24"/>
                <w:lang w:eastAsia="ko-KR"/>
              </w:rPr>
              <w:t>Воспитательная цель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: формировать основу общекультурной  компетентности (культуру слушателя) и культуру исполнителя  (совокупность знаний, навыков элементов культурного опы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Планирует свою дальнейшую деятельность,  ставит цель, способы достижения цели и предполага</w:t>
              <w:softHyphen/>
              <w:t>емый результат (Предполагаемые ответы обучающейся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А какой же должен быть результат в конце урока? Да, правильно, мы должны  изучить понятие: Выразительные средства  музыки, штрихи. И уметь применять их при исполнение музыкаль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Понять что такое средства музыкальной выразительности </w:t>
              <w:br/>
              <w:t xml:space="preserve">– понять что такое штрихи </w:t>
              <w:br/>
              <w:t>– уметь работать с нотами</w:t>
              <w:br/>
              <w:t>– Какая роль выразительных средств в музыке</w:t>
              <w:br/>
              <w:t xml:space="preserve">– Исполнять и слушать классическую музыку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Актуализация  опорных знан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Методы организации и осуществления учебно-познавательной деятельности: практический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Приём « Я –  исполнитель»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Микроцель: вспомнить ранее изученные произведения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Необходимые материалы:  нотные издания для 2 класса, музыкальный инструмент – фортепиано</w:t>
            </w: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 xml:space="preserve"> (слайд 4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В  начале нашего занятия я хочу с тобой немного поиграть.  Давай представим, что мы находимся в большом концертном зале, все наши гости превратились в слушателей, а  ты? Правильно – исполнитель, а ещё и ведущий концерта – конферансье. Постарайся сейчас вспомнить правила исполнителя, а также вспомнить произведения, которые мы разучивали ранее, объявить их и исполнить.</w:t>
            </w: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Практическое задание: объявление и  исполнение ранее изученных произведений: М. Ребиков «Кукла в сарафане»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Создание ситуации успеха (скрытая инструкция)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Итак внимание! Выступает Мазалова Олеся. </w:t>
              <w:br/>
              <w:t>Скажи, пожалуйста, как ты  исполнила произведения? Всё ли, у тебя получилось? Хорошо, молодец. А теперь мы переходим к нашей теме занятия. И все средства музыкальной выразительности мы будем разбирать с опорой на твое музыкальное произведение: М.  Ребиков «Кукла в сараф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Анализ исполненных произведений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Метод  воспроизведение ранее усвоенных знаний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Приём «Что ты знаешь о средствах музыкальной выразительности»</w:t>
              <w:br/>
              <w:t>Микроцель: Закрепить полученные знания о средствах музыкальной выразительности.</w:t>
              <w:br/>
              <w:t xml:space="preserve">Необходимые материалы:  Средства мультимедиа. </w:t>
            </w: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Слайд 5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br/>
              <w:t xml:space="preserve">Обрати внимание на экран, на слайде у нас необычный музыкальный цветок, который собрал все средства выразительности.   Посмотри внимательно, есть ли на лепестках цветка знакомые тебе термины? Да, с этими понятиями мы уже знако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Озвучивает правила для исполнителя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 xml:space="preserve">Проблемный метод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Приём: «Новые слова»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Микроцель: познакомить с новыми музыкальными терминами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Необходимые материалы:   Средства мультимедиа анимированный </w:t>
            </w: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слайд  6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 xml:space="preserve">Задание 3. 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Найди и назови незнакомые слова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Лодка плавает легато.</w:t>
              <w:br/>
              <w:t>Зайчик прыгает стаккато.</w:t>
              <w:br/>
              <w:t>Мишка ходит нон легато.</w:t>
              <w:br/>
              <w:t>Верно, говорю ребята?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Дятел долбит сук легато.</w:t>
              <w:br/>
              <w:t>Самолет летит стаккато.</w:t>
              <w:br/>
              <w:t>Нон легато плывет рыбка.</w:t>
              <w:br/>
              <w:t>Здесь, по-моему, ошибка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Лебедь плывет легато.</w:t>
              <w:br/>
              <w:t>Скачет воробей стаккато.</w:t>
              <w:br/>
              <w:t>Слон шагает нон легато.</w:t>
              <w:br/>
              <w:t>Как вы ходите, ребят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Ходим мы и нон легато,</w:t>
              <w:br/>
              <w:t>И легато, и стаккато.</w:t>
              <w:br/>
              <w:t>Словом, можем так и сяк,</w:t>
              <w:br/>
              <w:t xml:space="preserve">Даже наперекосяк.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Тебе понравились стихи, а ведь это всё ШТРИХИ!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Молодец, да это слова: стаккато, легато, нон легато. Это не просто слова, это музыкальные термины которые относятся к одному общему понятию – штрихи! И сейчас мы с тобой познакомимся, что такое штрихи, узнаем разновидности штрихов, и научимся применять и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Читает, все средства музыкальной выразительности и делит их на знакомые и не знакомые в две коло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Слушает стихотворение, находит незнакомые слов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Методы организации и осуществления учебно-познавательной деятельности: теоретический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Приём: «Объяснение нового материала»</w:t>
              <w:br/>
              <w:t>Микроцель: Обеспечить понимание понятия  штрихи.</w:t>
              <w:br/>
              <w:t xml:space="preserve">Необходимые материалы:  Средства мультимедиа </w:t>
            </w: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слайды  8-14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Ты когда-нибудь задумывалась над тем, что делает нашу речь неповторимой, ни на кого не похожей? А с помощью чего мы различаем, что над нами подшучивают, нам угрожают, ласкают речью? Мы можем говорить плавно, томно, можем колко, язвительно. Так и в музыке. Игра без штрихов  – бездушна, бесхарактерна. Такая игра не зацепит струнки души у слушателя. Это как слушать длинную монотонную речь.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Итак, что же такое </w:t>
            </w: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штрихи?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Штрихи бывают разные. И каждому штриху соответствует определенный знак, который и указывает, как именно надо играть ноту: коротко, длинно, тяжело.</w:t>
              <w:br/>
              <w:t>Начнем с самых основных штрихов и самых часто используемых – эт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i/>
                <w:iCs/>
                <w:color w:val="333333"/>
                <w:sz w:val="24"/>
                <w:szCs w:val="24"/>
                <w:lang w:eastAsia="ko-KR"/>
              </w:rPr>
              <w:t>легато (lega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color w:val="333333"/>
                <w:sz w:val="24"/>
                <w:szCs w:val="24"/>
                <w:lang w:eastAsia="ko-KR"/>
              </w:rPr>
              <w:t>нонлегато (nonlega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Batang;바탕" w:cs="Times New Roman" w:ascii="Times New Roman" w:hAnsi="Times New Roman"/>
                <w:i/>
                <w:iCs/>
                <w:color w:val="333333"/>
                <w:sz w:val="24"/>
                <w:szCs w:val="24"/>
                <w:lang w:eastAsia="ko-KR"/>
              </w:rPr>
              <w:t>стаккато (staccato)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С названиями этих штрихов мы уже познакомились, читая стихотворение. Без этих штрихов не обходится ни одно, даже самое миниатюрное музыкальное произведение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 xml:space="preserve">Слайд 9. 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Итак, </w:t>
            </w: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легато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(итал. legato «связанный») – это связное исполнение музыки. Играя </w:t>
            </w:r>
            <w:r>
              <w:rPr>
                <w:rFonts w:eastAsia="Batang;바탕" w:cs="Times New Roman" w:ascii="Times New Roman" w:hAnsi="Times New Roman"/>
                <w:i/>
                <w:iCs/>
                <w:color w:val="333333"/>
                <w:sz w:val="24"/>
                <w:szCs w:val="24"/>
                <w:lang w:eastAsia="ko-KR"/>
              </w:rPr>
              <w:t>legato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, следует внимательно прислушиваться к тому, как один звук сменяется другим, к плавному и равномерному распределению звука от тона к тону без перерыва и толчков. Очень важно при игре </w:t>
            </w:r>
            <w:r>
              <w:rPr>
                <w:rFonts w:eastAsia="Batang;바탕" w:cs="Times New Roman" w:ascii="Times New Roman" w:hAnsi="Times New Roman"/>
                <w:i/>
                <w:iCs/>
                <w:color w:val="333333"/>
                <w:sz w:val="24"/>
                <w:szCs w:val="24"/>
                <w:lang w:eastAsia="ko-KR"/>
              </w:rPr>
              <w:t>legato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направлять внимание на выработку навыков связывания звуков без лишних движений, толчков рукой и чрезмерного поднятия пальцев.</w:t>
              <w:br/>
              <w:t xml:space="preserve">В нотах штрих </w:t>
            </w:r>
            <w:r>
              <w:rPr>
                <w:rFonts w:eastAsia="Batang;바탕" w:cs="Times New Roman" w:ascii="Times New Roman" w:hAnsi="Times New Roman"/>
                <w:i/>
                <w:iCs/>
                <w:color w:val="333333"/>
                <w:sz w:val="24"/>
                <w:szCs w:val="24"/>
                <w:lang w:eastAsia="ko-KR"/>
              </w:rPr>
              <w:t>legato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обозначается лигой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Слайд 10. Нонлегато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 (итал. nonlegato «раздельно») применяется часто в подвижном темпе, при взволнованном характере музыки. В нотах не обозначается никак. Как правило в начале обучения ученики играют именно </w:t>
            </w:r>
            <w:r>
              <w:rPr>
                <w:rFonts w:eastAsia="Batang;바탕" w:cs="Times New Roman" w:ascii="Times New Roman" w:hAnsi="Times New Roman"/>
                <w:i/>
                <w:iCs/>
                <w:color w:val="333333"/>
                <w:sz w:val="24"/>
                <w:szCs w:val="24"/>
                <w:lang w:eastAsia="ko-KR"/>
              </w:rPr>
              <w:t>nonlegato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. При игре этим штрихом клавиши нажимаются и освобождаются таким образом, чтобы не было ни плавного, ни отрывистого звучания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Слайд 11. Стаккато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(итал. staccato «отрывисто») – короткое, отрывистое исполнение звуков. Является антиподом </w:t>
            </w:r>
            <w:r>
              <w:rPr>
                <w:rFonts w:eastAsia="Batang;바탕" w:cs="Times New Roman" w:ascii="Times New Roman" w:hAnsi="Times New Roman"/>
                <w:i/>
                <w:iCs/>
                <w:color w:val="333333"/>
                <w:sz w:val="24"/>
                <w:szCs w:val="24"/>
                <w:lang w:eastAsia="ko-KR"/>
              </w:rPr>
              <w:t>legato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. Мастерство игры данного штриха заключается в сокращении продолжительности звучания и в увеличении пауз между ними без перемены в темпе. Этот штрих придает произведению тонкость, легкость, грациозность. При исполнении </w:t>
            </w:r>
            <w:r>
              <w:rPr>
                <w:rFonts w:eastAsia="Batang;바탕" w:cs="Times New Roman" w:ascii="Times New Roman" w:hAnsi="Times New Roman"/>
                <w:i/>
                <w:iCs/>
                <w:color w:val="333333"/>
                <w:sz w:val="24"/>
                <w:szCs w:val="24"/>
                <w:lang w:eastAsia="ko-KR"/>
              </w:rPr>
              <w:t>staccato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 мы используем быстрые и резкие приёмы звукоизвлечения. Палец ударяет по ноте и сразу отпускает её. Этот приём можно сравнить с печатанием на клавиатуре или с птицей, клюющей зерна.</w:t>
              <w:br/>
              <w:t xml:space="preserve">На нотном стане </w:t>
            </w:r>
            <w:r>
              <w:rPr>
                <w:rFonts w:eastAsia="Batang;바탕" w:cs="Times New Roman" w:ascii="Times New Roman" w:hAnsi="Times New Roman"/>
                <w:i/>
                <w:iCs/>
                <w:color w:val="333333"/>
                <w:sz w:val="24"/>
                <w:szCs w:val="24"/>
                <w:lang w:eastAsia="ko-KR"/>
              </w:rPr>
              <w:t>staccato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обозначается точкой расположенной над нотой или под ней (не путайте с точкой, расположенной справа от ноты – эта точка указывает на добавление половины её длительности).</w:t>
              <w:br/>
              <w:t xml:space="preserve">– Каждый из этих </w:t>
            </w:r>
            <w:r>
              <w:rPr>
                <w:rFonts w:eastAsia="Batang;바탕" w:cs="Times New Roman" w:ascii="Times New Roman" w:hAnsi="Times New Roman"/>
                <w:i/>
                <w:iCs/>
                <w:color w:val="333333"/>
                <w:sz w:val="24"/>
                <w:szCs w:val="24"/>
                <w:lang w:eastAsia="ko-KR"/>
              </w:rPr>
              <w:t>основных штрихов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имеет ряд градаций, которые, хоть и не очень часто, но встречаются в нотах. Рассмотрим некоторые их них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Слайд 12. Портаменто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 (итал. portamento «перенос») – способ певучего исполнения мелодии. Звуки извлекаются подобно </w:t>
            </w:r>
            <w:r>
              <w:rPr>
                <w:rFonts w:eastAsia="Batang;바탕" w:cs="Times New Roman" w:ascii="Times New Roman" w:hAnsi="Times New Roman"/>
                <w:i/>
                <w:iCs/>
                <w:color w:val="333333"/>
                <w:sz w:val="24"/>
                <w:szCs w:val="24"/>
                <w:lang w:eastAsia="ko-KR"/>
              </w:rPr>
              <w:t>nonlegato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, но более связно, и подчеркивая каждую ноту. В нотах обозначается маленькой горизонтальной черточкой под или над нотой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Слайд 13. Маркато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(итал. marcato «выделяя, подчеркивая») штрих более жесткий, чем </w:t>
            </w:r>
            <w:r>
              <w:rPr>
                <w:rFonts w:eastAsia="Batang;바탕" w:cs="Times New Roman" w:ascii="Times New Roman" w:hAnsi="Times New Roman"/>
                <w:i/>
                <w:iCs/>
                <w:color w:val="333333"/>
                <w:sz w:val="24"/>
                <w:szCs w:val="24"/>
                <w:lang w:eastAsia="ko-KR"/>
              </w:rPr>
              <w:t>legato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. Обозначает подчеркнутое, отчетливое исполнение каждого звука, которое достигается посредством акцента. В нотах проставляется редко. Обозначается знаком, похожим на галочку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Слайд 14. Стаккатиссимо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 (итал. staccatissimo «очень отрывисто») представляет собой разновидность стаккато (острое стаккато). Играется очень коротко и максимально отрывисто. Специфическая особенность стаккатиссимо – сокращение длительности звука более чем наполовину. Обозначается знаком, напоминающим тонкий треуголь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Внимательно слушает теоретический материал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Применение знаний, формирование умений и навыко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Методы организации и осуществления учебно-познавательной деятельности: обобщение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Приём: «От частного – к общему!»</w:t>
              <w:br/>
              <w:t>Микроцель: Обобщить и систематизировать понятие штрихи</w:t>
              <w:br/>
              <w:t xml:space="preserve">Необходимые материалы: Средства мультимедиа, аудио файл, анимированный </w:t>
            </w: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слайд 15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, карточки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Олеся, вот сейчас ты познакомилась с понятием штрихи, а теперь давай сыграем в игру. Я тебе даю карточки с лепестками, и такой же цветочек на нашем экране. А задание будет следующее: выбрать из предложенных терминов, те, что относятся к понятию «штрихи». Я знаю, что у тебя всё получиться.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Создание ситуации успеха (авансирование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И объясни, почему ты так сделала. А теперь: внимание! Проверяем, что получилось у тебя и что на нашем слайде! Всё правильно, ты просто умница!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Систематизация и обобщение всех представленных штрихов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Выполняет проблемное, творческое задан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Методы организации и осуществления учебно-познавательной деятельности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Приём: «Что за штрих?»</w:t>
              <w:br/>
              <w:t xml:space="preserve">Микроцель: Определить штрихи на слух </w:t>
              <w:br/>
              <w:t>Необходимые материалы:  Средства мультимедиа, Средства мультимедиа анимированный, аудио слайд, оформленный при помощи ИКТ технологий.  </w:t>
            </w: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Слайд 16.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А как ты думаешь, можно услышать штрихи? Давай, попробуем, а задание у тебя будет следующее: Определить,  каким видом штриха исполняется музыкальное произведение,  и проверить себя,  нажав кнопку. Молоде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Проблемно-поисковое задание, в знакомых детских песенках определяет штрихи на слух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Подведение итого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Метод контроля и самоконтроля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Приём рефлексии «Моё занятие»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Микроцель: оценить свою работу (самоанализ); отследить соответствие результатов с намеченными ожиданиями в начале заняти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Понравилось ли тебе сегодняшнее занятие?  Все ли задачи, которые ты ставила перед собой, выполнены? Расскажи, что тебе больше всего понравилось на занятии.  Какое самое интересное задание?  Закончи, пожалуйста, предложение: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 xml:space="preserve">Мне понравилось, как ты сегодня работала на занятии.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Создание ситуации успеха (высокая оценка деятельности)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Я думаю, что все те знания, которые ты получила на занятии, помогут тебе в дальнейшей работе над музыкальными произвед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Рефлексия. Обучающаяся оценивает свою работу (самоанализ)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Метод контроля и самоконтроля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Приём рефлексии «Моя оценка»</w:t>
              <w:br/>
              <w:t>Микроцель: оценить свою работу на занятии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Создание ситуации успеха (высокая оценка 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Обучающаяся оценивает свою работу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>Домашнее зада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 xml:space="preserve">Метод самоконтроля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Приём «Что я буду делать дома?»</w:t>
              <w:br/>
              <w:t>Микроцель: мотивация обучающейся к выполнению домашнего задания</w:t>
              <w:br/>
              <w:t>Необходимые материалы:  дневник. А новым домашним задание будет разбор музыкального произведения Л. Бетховена  «Сонатина». Как ты думаешь, над, чем тебе надо поработать дома? Я предлагаю, тебе самой  определить свои дальнейшие действия, распланировать  домашнюю работу. И не забудь обратить внимание на штрихи! А ещё я советует провести небольшой концерт, для родителей исполнив выученные музыкальные произведения. На этом наш урок окончен. Спасибо всем за внимание.</w:t>
            </w:r>
            <w:r>
              <w:rPr>
                <w:rFonts w:eastAsia="Batang;바탕" w:cs="Times New Roman" w:ascii="Times New Roman" w:hAnsi="Times New Roman"/>
                <w:b/>
                <w:bCs/>
                <w:color w:val="333333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333333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4"/>
                <w:szCs w:val="24"/>
                <w:lang w:eastAsia="ko-KR"/>
              </w:rPr>
              <w:t>Записывает домашнее задание, задаёт интересующиеся вопросы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color w:val="33333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333333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04:00Z</dcterms:created>
  <dc:creator>Admin</dc:creator>
  <dc:description/>
  <cp:keywords/>
  <dc:language>en-US</dc:language>
  <cp:lastModifiedBy>Admin</cp:lastModifiedBy>
  <dcterms:modified xsi:type="dcterms:W3CDTF">2017-12-10T08:40:00Z</dcterms:modified>
  <cp:revision>3</cp:revision>
  <dc:subject/>
  <dc:title/>
</cp:coreProperties>
</file>