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грамма подготовки к ВПР по матема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 рассчитан для детей 10–11 лет, общая продолжительность обучения составляет 33 часа. Программа разработан на основе: Федерального закона от 29.12.2012 № 273-ФЗ «Об образовании в РФ»; Федерального государственного образовательного стандарта начального общего образования (Приказ Министерства образования и науки РФ от 6.10.2009 № 373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сочетание групповых, индивидуальных и коллективных форм проведения занят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даний соответствует планируемым результатам обучения по математик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нятиях используются различные типы заданий: с кратким ответом, с развернутым ответом, задания с выбором одного или нескольких верных ответов, задания на определение последователь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чи программ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общеинтеллектуальных умений, углубление и расширение знаний учащихся по математике, формирование и развитие логического мышления, развитие внимание, памяти, формирование положительной мотивации к учению, формирование умение работать в группе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руктура программы подготовки к ВПР по математике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0"/>
        <w:gridCol w:w="7962"/>
        <w:gridCol w:w="894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овые величины, арифметические действия.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с текстовыми задачами.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транственные отношения, геометрические фигуры.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ометрические величины.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с информацией.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ычислять значение числового выражения (содержащего 2–3 арифметических действия, со скобками и без скобок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ешать арифметическим способом (в 1–2 действия) учебные задачи и задачи, связанные с повседневной жизн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Читать, записывать и сравнивать, используя основные единицы измерения величин и соотношения между ними; выделять неизвестный компонент арифметического действия и находить его значе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ать арифметическим способом (в 1–2 действия) учебные задачи и задачи, связанные с повседневной жизнь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Числа и величин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Вычислять периметр треугольника, прямоугольника и квадрата, площадь прямоугольника и квадра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Выполнять построение геометрических фигур с заданными измерениями (отрезок, квадрат, прямоугольник) с помощью линейки, уголь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Читать несложные готовые таблицы / сравнивать и обобщать информацию, представленную в строках и столбцах несложных таблиц и диаграм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Решать арифметическим способом (в 1–2 действия) учебные задачи и задачи, связанные с повседневной жизнью; читать, записывать и сравнивать величины (массу, время, длину, площадь, скорость), используя основные единицы измерения величин и соотношения между ними; решать задачи в 3–4 действ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Устанавливать зависимость между величинами, представленными в задаче, планировать ход решения задачи, выбирать и объяснять выбор действий; решать арифметическим способом (в 1–2 действия) учебные задачи и задачи, связанные с повседневной жизнью; решать задачи в 3–4 действ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 Описывать взаимное расположение предметов в пространстве и на плоск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. Пространственные отношения. Геометрические фигур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Овладение основами логического и алгоритмического мыш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. Решать задачи в 3–4 действ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ом проверки результатов являются проверочные работы, тес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7">
    <w:name w:val="c27"/>
    <w:qFormat/>
    <w:rPr/>
  </w:style>
  <w:style w:type="character" w:styleId="C36">
    <w:name w:val="c36"/>
    <w:qFormat/>
    <w:rPr/>
  </w:style>
  <w:style w:type="character" w:styleId="C0">
    <w:name w:val="c0"/>
    <w:qFormat/>
    <w:rPr/>
  </w:style>
  <w:style w:type="character" w:styleId="C47">
    <w:name w:val="c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2-07T07:02:00Z</dcterms:modified>
  <cp:revision>6</cp:revision>
  <dc:subject/>
  <dc:title/>
</cp:coreProperties>
</file>