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в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ий проект  «Охрана природы – долг каждого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ВЫПОЛНИЛА : Гаврилова Анастасия                 Николаевна, ученица 9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уководитель: Антипова Галина  Николаевн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биологии и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</w:rPr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2017г, с.Сиви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ла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……….………………………………………………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 Актуальность проблемы……………………………………………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 Связь человека с природой.……………………………………………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рудовые акции по охране окружающей среды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……………………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Заключение………………………………………………………………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Литература………………………………………………………………...1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Приложение………………………………………………………………..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Цели и задачи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Познание природы родного края;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2.Раскрытие сложных взаимосвязей и взаимовлияний окружающей природы и человека;                                                                                                                                                   3. Возможность делом помочь природе нашего села;</w:t>
        <w:br/>
        <w:t>4. Привлечение общественного внимания к проблемам окружающей сре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ормирование сознания и экологической культуры насе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сследования : экология с. Сиви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проек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одготов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Организационно- 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Заключительный .( создание презентаци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мир стоит на пороге экологической катастроф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ояние природы начинает угрожать существованию самого человека. За нарушение законов биосферы человек уже расплачивается своим здоровьем. Но самое страшное, что за это придется платить и будущим поколениям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думаемся в смысл замечательных строк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просто хр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храм на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сть еще природы хр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вет в любое время су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 сю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сердцем чу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скверняй ее святынь.( А.Кардаков)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динственное спасение -  в том, чтобы услышать голос природы, подчиниться ее законам, отказаться от потребительского отношения к земле и ее богатств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ктуальность выбранной</w:t>
      </w:r>
      <w:r>
        <w:rPr>
          <w:sz w:val="28"/>
          <w:szCs w:val="28"/>
        </w:rPr>
        <w:t xml:space="preserve"> мной темы заключается в том, что охрана природы  - это не дань моде, а веление времени, продиктованное самой жизнью. Уровень общей культуры  населения низок, практически отсутствует экологическая культу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проекта дает возможность  реализовать наши замыслы через практическую деятельность, реализовав себя как социально активную лич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длинным мастерством, с тревогой и болью писатели исследуют тончайшие связи человека и природы. Более ста лет тому назад Л.Н. Толстой  писал: «Счастье – это быть с природой, видеть ее, говорить с ней», Михаил Пришвин, Константин Паустовский, сумели увидеть, что природе грозит опасность, что она нуждается в защите. Развитие науки и техники, что естественно само по себе, утрата многих ценностей привели к тому, что человек, пытаясь овладеть природой и использовать её в практических целях, поставил её на грань гибели, тем самым, создав угрозу и своему собственному существованию. Произведения наших лучших прозаиков, которые пишут о природе (Леонид Леонов, Чингиз Айтматов, Валентин Распутин, Виктор Астафьев ), звучат как сигнал бедствия, как крик о помощи природе. Общеизвестно, что экологические проблемы – важнейшие из мировых проблем человечества. От взаимопонимания с экологией зависит и нынешняя судьба каждого из нас. Сама жизненная практика подсказывает: экология природы без экологии души немыслима. Мы не можем остаться в стороне от этой проблемы</w:t>
      </w:r>
      <w:r>
        <w:rPr>
          <w:color w:val="C0504D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от только природа во времена Толстого  и даже гораздо позже, когда детьми были наши бабушки и дедушки, окружала людей совсем другая, чем эта среди которой мы живем сейчас. Пожилые люди рассказывают,  какой была красивой природа нашего села. В речке Сивинь и ее притоках текла чистая, прозрачная вода, в ней водилось много рыбы; в лесах обитали разные животные  и птицы. Но сейчас речка стала грязной, на некоторых улицах села можно увидеть кучи мусора. Особенно много мусора  по берегам рек оставляют отдыхающие. Природа – самое дорогое, что есть на нашей планете Земля, а человек – это маленькая часть природы. Рождаясь, человек получает бесплатно в наследство бесценные дары: землю и воды, реки и горы, лес и цветы. Земля у нас только одна .Земля  прекрасный корабль имеет все необходимое для бесконечно долгого путешествия на нем. Но люди должны обращаться с ним бережно. Механизм жизни прочен необычайно, но не беспредельно. В случае его поломки пересесть нам будет не на что... Будет ли и дальше наша Земля надежной и уютной колыбелью человечества? Природа неумолима и жестока к тем, кто бездумно нарушает ее законы. Одновременно она ласковая, Безотказная и щедрая мать для своих искренних сердцем, заботливых сыновей и дочерей. Соблюдать законы природы, заботиться о ней - наш священный долг. Ведь сломанное деревце, разрушенное гнездо птички, животворный источник, загрязненное, когда то голубое озеро - все это болезненные раны Зем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енных детей своих природа накормит, оденет, защитит от жары и холода, даст вдохновение для полнокровной жизни, творческого труда, гармоничного разви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т ли от нас будущее нашей малой Родины? Какую жизненную позицию мы выберем?   Как будем решать проблемы, встающие у нас на пут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читаю, что при всей грандиозности природы всюду должна быть видна разумная рука человека. Каждый из нас должен помнить, что «в ней есть душа, в ней есть свобода, в ней есть любовь». Все мы в ответе за нашу планету и мы должны начать с себя: не мусорить в лесу, на поле, улице, берегу реки, не ломать веток, не рвать зря цветов, особенно редких. И я как член волонтерского экологического отряда  уверена, что человек с присущей ему гордостью за свои поступки, сегодня убирающий мусор, высаживающий деревья,  цветы на месте бывшей свалки, завтра не допустит их уничтожения и захламления. Мы члены волонтерского отряда чувствуем и понимаем,  создавая красоту своего края, будем радоваться не только мы, но и все окружающие. Всякий, кому случалось делать бескорыстное добро, знает, как легко на душе после него.  В таком случае происходит то, о чем сказал преподобный Ефрем Сирин: «Как семя дает росток, когда пойдет дождь, так расцветает сердце при добрых дела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умный век  интернета и нанотехнологий,  принес человечеству вместе с потоком открытий и множество проблем. Среди них очень и очень важная проблема  – охрана окружающей среды. Поэтому не случайно 2011 год Российской Федерацией  был     объявлен годом леса, 2017 год назван годом эк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та о сохранении, приумножении, заботливом и рациональном использовании лесных богатств, этого бесценного национального сокровища – обязанность не только работников лесничеств, но и каждого из нас. Мы своими делами  стараемся улучшить экологию с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в школе создан волонтерский экологический отряд «Пробуждение», цель которого пробудить сознание и экологическую культуру жителей.  Нами ведется  работа по улучшению экологической ситуации нашего населенного пункта. Проблема экологии села нас заинтересовала, когда еще учились в начальной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то 2010 г выдалось очень жарким. Во многих уголках нашей России  вспыхивали пожары, которые уничтожили целые деревни и тысячи гектаров леса. Могла случиться страшная экологическая  катастрофа, если бы огонь не удалось остановить.  Люди,  не жалея себя, порой с риском для жизни, сутками находились на кромке огня.  Эта беда не обошла и наше село. За лето лес загорался трижды. Огонь уничтожил большие участки леса. </w:t>
      </w: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Чтобы как-то компенсировать потери природы в лесных пожарах мы стали участниками    реализации Федеральной программы «Больше кислорода». Создали школьный  питомник.  Высадили более  одной тысячи саженцев хвойных деревьев. Сейчас эти саженцы выросли , и стали украшением улиц нашего села, около памятника павшим героя в годы Великой Отечественной Войны высадили «Аллею Памяти». В 2016году мы  посеяли семена  каштана. Чтобы они стали будущими деревьями, нужен уход за ними. Все труды окупятся сторицей, когда наши саженцы  зазеленеют, радуя своим видом не только детей, но и взрослых. Ведь выращенные нами саженцы в будущем займут свое место для украшения улиц нашего се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 наша школа заключила соглашение о сотрудничестве с Краснослободским территориальным лесничеством. Данное соглашение призвано способствовать воспитанию любви и бережного отношения к лесу и природе родного края. Создано школьное лесничество «Сосновый бор», квартал 176, площадью 98 га. Учащиеся  совместно с учителями составили  план работы школьного лесничества. В этом  плане  отражены разнообразные экологические мероприятия по охране природ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школе усилиями учеников и учителей  создан « Музей леса». Мне и моим друзьям не безразлична природа родного края. Мы своими делами  стараемся улучшить экологию с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тупая к работе,  провели заседание по вопросам экологии села, сделали анализ  наиболее важных проблем, которые требуют оперативного решения. Собрали материал о негативном отношении человека к природе  в нашем селе и   задумались  о путях его преодо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ажным направлением реализации проекта являются разъяснительные беседы с жителями сел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в каждый дом розданы листы-обращения бережного отношения к природ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год весной вытаивают целые свалки мусора, территория требует благоустройства, поэтому одной из главных задач проекта является уборка территории и улучшение внешнего вида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уроках труда изготавливаем скворечники, кормушки  которые развешиваем  на деревьях около школы и в лесу.                                                                                                                  Усилиями « волонтерского отряда» расчищаются от мусора улицы родного села, участки леса, родники, берега реки, огораживаются и охраняются муравейник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являемся активными участниками районных, республиканских и всероссийских экологических акций, конференций: «Больше кислорода», «Защитим лес», форума «Одаренные дети»  и другие. Наш волонтерский отряд награжден грамотой  Министерства лесного, охотничьего хозяйства и природопользования Р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речь и приумножать богатства родной земли — долг каждого.                                                                                                                             Сделаны  первые шаги к достижению экологически чистой зоны в родном селе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, что может быть краше того места, где ты родился. Оглянувшись назад через прожитые годы, мне приятно будет видеть: цветущие сады, зеленеющие леса, плескающихся рыб в чистой воде, слышать трель соловья.                                                   </w:t>
      </w:r>
      <w:r>
        <w:rPr>
          <w:sz w:val="28"/>
          <w:szCs w:val="28"/>
          <w:shd w:fill="FFFFFF" w:val="clear"/>
        </w:rPr>
        <w:t xml:space="preserve">Мы - хозяева нашей природы, а она настоящий клад  со всеми ее сокровищами. Мы обязаны ее сохранить и сберечь. Ведь, разрушая одно из его звеньев, мы разрушаем, целую цепоч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Так давайте же не будем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разводить костры в лесах,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ломать ветки деревьев,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азорять гнезда птиц и муравейники,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-загрязнять реки и озера ,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А будем  сажать  сады и каштаны, чтобы украшать наши села.</w:t>
      </w:r>
      <w:r>
        <w:rPr>
          <w:sz w:val="28"/>
          <w:szCs w:val="28"/>
        </w:rPr>
        <w:t xml:space="preserve">                                                                                                  Запомним твердое правило: «Встал поутру, умылся, привел себя в порядок и сразу же приведи в порядок  планету» (А. Сент-Экзюпер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трю на глобус-шар земной (</w:t>
      </w:r>
      <w:r>
        <w:rPr>
          <w:b/>
          <w:bCs/>
          <w:i/>
          <w:sz w:val="28"/>
          <w:szCs w:val="28"/>
        </w:rPr>
        <w:t>Е.Шкловски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мотрю на глобус-шар земной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друг вздохнул он, как живой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шепчут мне материк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 береги нас, береги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ревоге рощи и леса,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а на травах, как слеза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тихо просят родник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 береги нас, береги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стит глубокая река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и, теряя берега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лышу голос я рек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 береги нас, береги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новил олень свой бег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ь человеком, человек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бя мы верим - не солги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 береги нас, береги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трю на глобус-шар земной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ой прекрасный и родной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шепчут губы на ветр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 сберегу вас, сберег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Литература: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овиков Г. А. Основы общей экологии и охраны природы. Изд-во Ленингр. ун-та, 1979.                                                                                                                                                          2. Охрана окружающей среды: Учебник для вузов. М.: ЮНИТИ, 2001. 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ассеровД.А. «Экология» учебное пособие, ОАО« Рузаевский печатник» 2015г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4. Российское природоохранное движение. М.: РЭФИА, 1999.                                                                                                              5. Мухачев С. Г. и Забелин С. И. // И мир пройдет по нашим вехам. Серия Охрана живой природы. Вып. 2 (11). М., 2001.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spacing w:before="280" w:after="280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sz w:val="32"/>
          <w:szCs w:val="32"/>
        </w:rPr>
        <w:t>ЛИСТОВКА – ОБР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жители села Сиви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г природы – мы сами.                                                                          Беречь и приумножать богатства родной земли — долг каждого.                                            От всех нас в целом и от каждого в отдельности зависит,                                                                      будет ли звучать песнь соловья, будут дышать прохладой прозрачные </w:t>
      </w:r>
    </w:p>
    <w:p>
      <w:pPr>
        <w:pStyle w:val="Normal"/>
        <w:rPr/>
      </w:pPr>
      <w:r>
        <w:rPr>
          <w:sz w:val="28"/>
          <w:szCs w:val="28"/>
        </w:rPr>
        <w:t>родники, плескаться рыбы в чистой воде рек и озер,                                                                 будет ли над нами синева неба.</w:t>
        <w:br/>
        <w:t xml:space="preserve">Мы все ответственны за судьбу всего живого на земле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ета – это наш дом!                                                                                                     Так сделаем уютным не только свой дом, но и село в котором живем, а не местом для  свалки мусора.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мните, красота спасет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и школы 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left="211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jc w:val="both"/>
        <w:rPr>
          <w:rFonts w:cs="Arial"/>
          <w:b/>
          <w:b/>
          <w:i/>
          <w:i/>
          <w:iCs/>
          <w:sz w:val="27"/>
          <w:szCs w:val="27"/>
        </w:rPr>
      </w:pPr>
      <w:r>
        <w:rPr>
          <w:rFonts w:cs="Arial"/>
          <w:b/>
          <w:i/>
          <w:iCs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/>
      <w:u w:val="singl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9:17:00Z</dcterms:created>
  <dc:creator>Operator</dc:creator>
  <dc:description/>
  <cp:keywords/>
  <dc:language>en-US</dc:language>
  <cp:lastModifiedBy>1</cp:lastModifiedBy>
  <cp:lastPrinted>2012-02-27T19:21:00Z</cp:lastPrinted>
  <dcterms:modified xsi:type="dcterms:W3CDTF">2017-12-06T21:02:00Z</dcterms:modified>
  <cp:revision>4</cp:revision>
  <dc:subject/>
  <dc:title>Социальный проект «Мы за чистое  село»</dc:title>
</cp:coreProperties>
</file>