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2"/>
      </w:tblGrid>
      <w:tr>
        <w:trPr/>
        <w:tc>
          <w:tcPr>
            <w:tcW w:w="954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689401"/>
                <w:sz w:val="40"/>
                <w:szCs w:val="40"/>
              </w:rPr>
            </w:pPr>
            <w:r>
              <w:rPr>
                <w:b/>
                <w:bCs/>
                <w:color w:val="689401"/>
                <w:sz w:val="40"/>
                <w:szCs w:val="40"/>
              </w:rPr>
              <w:t>Конспект занятия по ИЗО нетрадиционной техникой в средней группе по теме:</w:t>
            </w:r>
          </w:p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color w:val="689401"/>
                <w:sz w:val="40"/>
                <w:szCs w:val="40"/>
              </w:rPr>
              <w:t>"Подарок для кошки Мурки."</w:t>
            </w:r>
          </w:p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"/>
              <w:gridCol w:w="4658"/>
              <w:gridCol w:w="4660"/>
              <w:gridCol w:w="61"/>
              <w:gridCol w:w="61"/>
              <w:gridCol w:w="76"/>
            </w:tblGrid>
            <w:tr>
              <w:trPr>
                <w:trHeight w:val="934" w:hRule="atLeast"/>
              </w:trPr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before="0" w:after="300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9318" w:type="dxa"/>
                  <w:gridSpan w:val="2"/>
                  <w:tcBorders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sz w:val="40"/>
                      <w:szCs w:val="40"/>
                      <w:lang w:val="ru-RU"/>
                    </w:rPr>
                  </w:pPr>
                  <w:r>
                    <w:rPr>
                      <w:sz w:val="40"/>
                      <w:szCs w:val="40"/>
                      <w:lang w:val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401320</wp:posOffset>
                            </wp:positionV>
                            <wp:extent cx="5899150" cy="338937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99150" cy="338937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2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9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32"/>
                                                  <w:szCs w:val="32"/>
                                                </w:rPr>
                                                <w:t>Цель занятия: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 xml:space="preserve">Упражнять детей в выкладывании и наклеивании изображения из геометрических фигур; закреплять названия фигур; познакомить детей с новой техникой рисования - граттаж; воспитывать аккуратность при работе с клеем и красками, желание помочь другу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32"/>
                                                  <w:szCs w:val="32"/>
                                                </w:rPr>
                                                <w:t>Используемое оборудование: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mbria" w:cs="Cambria"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Готовое изображение кошки( из геометрических фигур: голова-круг, уши-маленькие треугольники, туловище-большой треугольник,лапы,хвост- овалы),специально подготовленные листы бумаги.на каждого ребенка для рисования в технике граттаж, набор геометрических фигур для выкладывания изображения кошки, клей-карандаш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32"/>
                                                  <w:szCs w:val="32"/>
                                                </w:rPr>
                                                <w:t>Краткое описание занятия: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1.Сюрпризный момент( появление кошки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mbria" w:cs="Cambria"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2.День рождения-веселый праздник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mbria" w:cs="Cambria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>3.Пальчиковая гимнастика"Котята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4.Рассматриваем Мурку(из чего состоит,какой формы,цвета)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5.Техника работы с клеем и рисование в технике граттаж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 xml:space="preserve">6.Выставка детских работ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32"/>
                                                  <w:szCs w:val="32"/>
                                                </w:rPr>
                                                <w:t>Ход занятия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32"/>
                                                  <w:szCs w:val="32"/>
                                                </w:rPr>
                                                <w:t>Воспитатель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: ребята, посмотрите сколько у нас сегодня гостей! Но есть еще одна гостья.Хотите узнать, кто это? Тогда отгадайте загадку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3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 xml:space="preserve">Я умею чисто мыться </w:t>
                                                <w:br/>
                                                <w:t>Не водой, а язычком</w:t>
                                                <w:br/>
                                                <w:t>Мяу! Как мне часто снится</w:t>
                                                <w:br/>
                                                <w:t xml:space="preserve">Блюдечко с молоком. 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>(кошка 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>Острые ушки, на лапках подушки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>Усы как щетинка. дугою спинк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Кто это? Правильно.Посмотрите, какая кошка Мурка пришла к нам.Красивая,но грустная.И я знаю почему.А вы хотите узнать,ребята?Тогда скажите,вы любите день рождения? А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почему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32"/>
                                                  <w:szCs w:val="32"/>
                                                </w:rPr>
                                                <w:t>Ответы детей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>Воспитатель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: День рождения-веселый праздник, которого все ждут с нетерпением. 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Вот и у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 xml:space="preserve">нашей Мурки сегодня день рождения. И ей тоже хочется, чтобы к ней пришли гости, подарили подарки. А в подарок она хочет получить много воздушных шаров. 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Но беда в том, что у Мурки совсем нет друзей, некому прийти к ней в гости и подарить ей воздушные шарики. 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 xml:space="preserve">Когда я узнала все это, мне стало жаль Мурку и захотелось ей помочь. 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>Ребята, давайте вместе поможем нашей кошечке найти друзей. Но сначала. чтобы немножко развеселить Мурку, давайте превратим наши пальчики в котят и поиграем сним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32"/>
                                                  <w:szCs w:val="32"/>
                                                </w:rPr>
                                                <w:t>Пальчиковая гимнастика" Котята"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Вот пятеро котят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Один ушел и нет его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Котят осталось четверо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Один ночной порою на дерево залез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Котят осталось трое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Но где-то запища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Мышонок тонко-тонко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Котенок услыхал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Осталось два котенк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Один из них с мячом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Исчез в дверях бесследн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А самый умный то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Оставшийся последний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 xml:space="preserve">Лакать за пятерых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Стал молоко из миск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32"/>
                                                  <w:szCs w:val="32"/>
                                                </w:rPr>
                                                <w:t>Воспитатель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: Молодцы ребята. А теперь посмотрите на Мурку внимательно. Ведь ее тело состоит из геометрических фигур, назовите их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>Дети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>: Из большого треугольника, двух маленьких, кругабольшого и маленьких и овал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32"/>
                                                  <w:szCs w:val="32"/>
                                                </w:rPr>
                                                <w:t>Воспитатель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: Посмотрите на свои подносы и скажите какие фигуры лежат у вас(</w: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32"/>
                                                  <w:szCs w:val="32"/>
                                                </w:rPr>
                                                <w:t>дети перечисляют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). Как вы думаете, сможем ли мы из них выложить кошек? Давайте попробуем. Дети выкладывают кошек на листе бумаге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32"/>
                                                  <w:szCs w:val="32"/>
                                                </w:rPr>
                                                <w:t>Воспитатель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 xml:space="preserve">: Спрашивает у детей, какого цвета их кошки. 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>А как вы думаете для чего у нас на столе палочки? Атемные листы? (</w: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>Ответы детей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>) День рождение – это же необычный праздник, праздник сюрпризов и даже чуточку волшебства. Вот и мы с вамивот этими волшебными палочками нарисуем подарки для Мурки – воздушные шары. А какой формы бывают воздушные шарики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Дети </w:t>
                                              </w: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32"/>
                                                  <w:szCs w:val="32"/>
                                                </w:rPr>
                                                <w:t>отвечают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32"/>
                                                  <w:szCs w:val="32"/>
                                                </w:rPr>
                                                <w:t>Воспитатель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: Но сначала вы  наклейте кошечек на лист бумаг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>Воспитатель напоминает детям правила работы склеем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а затем объясняет и показывает как нарисовать шарики в технике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>граттаж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>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(ГРАТТАЖ – суть этой техники, которая издавна использовалась на Руси и называлась рисованием на восковой прокладке – в процарапывании. Нанесём цветной фон акварелью и подсушим бумагу. Весь фон затрём полностью воском, парафином или просто свечой. Нальём в розетку чёрной гуаши, добавим немного шампуня и тщательно перемешаем. Затем покроем этой смесью парафиновый лист. Холст готов. А теперь возьмём заостренную палочку и начнём процарапывать рисунок. Чем не гравюра!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>Дети рисуют работы, а воспитатель размещает их рядом с Муркой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>Воспитатель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( после выполнения работы):Ребята, мне кажется, теперь у Мурки будет много друзей. 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 xml:space="preserve">Каких замечательных кошек вы сделали. А сколько шариков нарисовали! У нашей Мурки будет веселый день рождения! 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>А на дне рожденье всегда бывает угощенье. Вот и Мурка приготовила для его вас. Скажите Мурке спасибо, а занятие наше закончено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4.5pt;height:2668.8pt;mso-wrap-distance-left:0pt;mso-wrap-distance-right:9pt;mso-wrap-distance-top:0pt;mso-wrap-distance-bottom:0pt;margin-top:31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Цель занятия: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Упражнять детей в выкладывании и наклеивании изображения из геометрических фигур; закреплять названия фигур; познакомить детей с новой техникой рисования - граттаж; воспитывать аккуратность при работе с клеем и красками, желание помочь другу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Используемое оборудование: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Готовое изображение кошки( из геометрических фигур: голова-круг, уши-маленькие треугольники, туловище-большой треугольник,лапы,хвост- овалы),специально подготовленные листы бумаги.на каждого ребенка для рисования в технике граттаж, набор геометрических фигур для выкладывания изображения кошки, клей-карандаш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Краткое описание занятия: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.Сюрпризный момент( появление кошки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.День рождения-веселый праздни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>3.Пальчиковая гимнастика"Котят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4.Рассматриваем Мурку(из чего состоит,какой формы,цвета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5.Техника работы с клеем и рисование в технике граттаж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6.Выставка детских работ.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Ход занятия: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Воспитатель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: ребята, посмотрите сколько у нас сегодня гостей! Но есть еще одна гостья.Хотите узнать, кто это? Тогда отгадайте загадку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300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Я умею чисто мыться </w:t>
                                          <w:br/>
                                          <w:t>Не водой, а язычком</w:t>
                                          <w:br/>
                                          <w:t>Мяу! Как мне часто снится</w:t>
                                          <w:br/>
                                          <w:t xml:space="preserve">Блюдечко с молоком.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>(кошка )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>Острые ушки, на лапках подушки,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>Усы как щетинка. дугою спинка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Кто это? Правильно.Посмотрите, какая кошка Мурка пришла к нам.Красивая,но грустная.И я знаю почему.А вы хотите узнать,ребята?Тогда скажите,вы любите день рождения? А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почему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Ответы детей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>Воспитатель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: День рождения-веселый праздник, которого все ждут с нетерпением.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Вот и у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нашей Мурки сегодня день рождения. И ей тоже хочется, чтобы к ней пришли гости, подарили подарки. А в подарок она хочет получить много воздушных шаров.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Но беда в том, что у Мурки совсем нет друзей, некому прийти к ней в гости и подарить ей воздушные шарики.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Когда я узнала все это, мне стало жаль Мурку и захотелось ей помочь.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>Ребята, давайте вместе поможем нашей кошечке найти друзей. Но сначала. чтобы немножко развеселить Мурку, давайте превратим наши пальчики в котят и поиграем сними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альчиковая гимнастика" Котята":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Вот пятеро котят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Один ушел и нет его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Котят осталось четверо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Один ночной порою на дерево залез-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Котят осталось трое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Но где-то запищал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Мышонок тонко-тонко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Котенок услыхал-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Осталось два котенка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Один из них с мячом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Исчез в дверях бесследн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А самый умный тот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Оставшийся последний-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Лакать за пятерых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Стал молоко из миски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Воспитатель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: Молодцы ребята. А теперь посмотрите на Мурку внимательно. Ведь ее тело состоит из геометрических фигур, назовите их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>Дети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>: Из большого треугольника, двух маленьких, кругабольшого и маленьких и овала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Воспитатель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: Посмотрите на свои подносы и скажите какие фигуры лежат у вас(</w:t>
                                        </w:r>
                                        <w:r>
                                          <w:rPr>
                                            <w:i/>
                                            <w:sz w:val="32"/>
                                            <w:szCs w:val="32"/>
                                          </w:rPr>
                                          <w:t>дети перечисляют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). Как вы думаете, сможем ли мы из них выложить кошек? Давайте попробуем. Дети выкладывают кошек на листе бумаге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Воспитатель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: Спрашивает у детей, какого цвета их кошки.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>А как вы думаете для чего у нас на столе палочки? Атемные листы? (</w:t>
                                        </w:r>
                                        <w:r>
                                          <w:rPr>
                                            <w:i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>Ответы детей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>) День рождение – это же необычный праздник, праздник сюрпризов и даже чуточку волшебства. Вот и мы с вамивот этими волшебными палочками нарисуем подарки для Мурки – воздушные шары. А какой формы бывают воздушные шарики?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Дети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отвечают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Воспитатель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: Но сначала вы  наклейте кошечек на лист бумаги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>Воспитатель напоминает детям правила работы склеем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а затем объясняет и показывает как нарисовать шарики в технике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>граттаж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(ГРАТТАЖ – суть этой техники, которая издавна использовалась на Руси и называлась рисованием на восковой прокладке – в процарапывании. Нанесём цветной фон акварелью и подсушим бумагу. Весь фон затрём полностью воском, парафином или просто свечой. Нальём в розетку чёрной гуаши, добавим немного шампуня и тщательно перемешаем. Затем покроем этой смесью парафиновый лист. Холст готов. А теперь возьмём заостренную палочку и начнём процарапывать рисунок. Чем не гравюра!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>Дети рисуют работы, а воспитатель размещает их рядом с Муркой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>Воспитатель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( после выполнения работы):Ребята, мне кажется, теперь у Мурки будет много друзей.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Каких замечательных кошек вы сделали. А сколько шариков нарисовали! У нашей Мурки будет веселый день рождения!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>А на дне рожденье всегда бывает угощенье. Вот и Мурка приготовила для его вас. Скажите Мурке спасибо, а занятие наше закончено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sz w:val="40"/>
                      <w:szCs w:val="40"/>
                      <w:lang w:val="ru-RU"/>
                    </w:rPr>
                  </w:pPr>
                  <w:r>
                    <w:rPr>
                      <w:sz w:val="40"/>
                      <w:szCs w:val="40"/>
                      <w:lang w:val="ru-RU"/>
                    </w:rPr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0"/>
                      <w:szCs w:val="40"/>
                      <w:lang w:val="ru-RU"/>
                    </w:rPr>
                  </w:pPr>
                  <w:r>
                    <w:rPr>
                      <w:sz w:val="40"/>
                      <w:szCs w:val="4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7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sz w:val="40"/>
                      <w:szCs w:val="40"/>
                      <w:lang w:val="ru-RU"/>
                    </w:rPr>
                  </w:pPr>
                  <w:r>
                    <w:rPr>
                      <w:sz w:val="40"/>
                      <w:szCs w:val="40"/>
                      <w:lang w:val="ru-RU"/>
                    </w:rPr>
                  </w:r>
                </w:p>
              </w:tc>
              <w:tc>
                <w:tcPr>
                  <w:tcW w:w="47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sz w:val="32"/>
                      <w:szCs w:val="32"/>
                      <w:lang w:val="ru-RU"/>
                    </w:rPr>
                  </w:pPr>
                  <w:r>
                    <w:rPr>
                      <w:sz w:val="32"/>
                      <w:szCs w:val="32"/>
                      <w:lang w:val="ru-RU"/>
                    </w:rPr>
                  </w:r>
                </w:p>
                <w:p>
                  <w:pPr>
                    <w:pStyle w:val="Normal"/>
                    <w:spacing w:before="0" w:after="300"/>
                    <w:rPr>
                      <w:sz w:val="32"/>
                      <w:szCs w:val="32"/>
                      <w:lang w:val="ru-RU"/>
                    </w:rPr>
                  </w:pPr>
                  <w:r>
                    <w:rPr>
                      <w:sz w:val="32"/>
                      <w:szCs w:val="32"/>
                      <w:lang w:val="ru-RU"/>
                    </w:rPr>
                    <w:br/>
                  </w:r>
                </w:p>
              </w:tc>
              <w:tc>
                <w:tcPr>
                  <w:tcW w:w="137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66FF"/>
          <w:sz w:val="44"/>
          <w:szCs w:val="44"/>
          <w:lang w:val="ru-RU"/>
        </w:rPr>
      </w:pPr>
      <w:r>
        <w:rPr>
          <w:b/>
          <w:bCs/>
          <w:color w:val="0066FF"/>
          <w:sz w:val="44"/>
          <w:szCs w:val="44"/>
          <w:lang w:val="ru-RU"/>
        </w:rPr>
        <w:t>Конспект занятия по ИЗО нетрадиционной техникой в средней группе по теме:</w:t>
      </w:r>
    </w:p>
    <w:p>
      <w:pPr>
        <w:pStyle w:val="Normal"/>
        <w:spacing w:before="0" w:after="240"/>
        <w:jc w:val="center"/>
        <w:rPr>
          <w:b/>
          <w:b/>
          <w:bCs/>
          <w:color w:val="FF0000"/>
          <w:sz w:val="72"/>
          <w:szCs w:val="72"/>
          <w:lang w:val="ru-RU"/>
        </w:rPr>
      </w:pPr>
      <w:r>
        <w:rPr>
          <w:b/>
          <w:bCs/>
          <w:color w:val="FF0000"/>
          <w:sz w:val="72"/>
          <w:szCs w:val="72"/>
          <w:lang w:val="ru-RU"/>
        </w:rPr>
        <w:t>"Подарок для кошки</w:t>
      </w:r>
    </w:p>
    <w:p>
      <w:pPr>
        <w:pStyle w:val="Normal"/>
        <w:spacing w:before="0" w:after="240"/>
        <w:jc w:val="center"/>
        <w:rPr>
          <w:color w:val="FF0000"/>
          <w:sz w:val="72"/>
          <w:szCs w:val="72"/>
          <w:lang w:val="ru-RU"/>
        </w:rPr>
      </w:pPr>
      <w:r>
        <w:rPr>
          <w:rFonts w:eastAsia="Cambria" w:cs="Cambria"/>
          <w:b/>
          <w:bCs/>
          <w:color w:val="FF0000"/>
          <w:sz w:val="72"/>
          <w:szCs w:val="72"/>
          <w:lang w:val="ru-RU"/>
        </w:rPr>
        <w:t xml:space="preserve"> </w:t>
      </w:r>
      <w:r>
        <w:rPr>
          <w:b/>
          <w:bCs/>
          <w:color w:val="FF0000"/>
          <w:sz w:val="72"/>
          <w:szCs w:val="72"/>
          <w:lang w:val="ru-RU"/>
        </w:rPr>
        <w:t>Мурки."</w:t>
      </w:r>
    </w:p>
    <w:p>
      <w:pPr>
        <w:pStyle w:val="Normal"/>
        <w:rPr>
          <w:color w:val="FF0000"/>
          <w:sz w:val="72"/>
          <w:szCs w:val="72"/>
          <w:lang w:val="ru-RU"/>
        </w:rPr>
      </w:pPr>
      <w:r>
        <w:rPr>
          <w:color w:val="FF0000"/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right"/>
        <w:rPr>
          <w:color w:val="7030A0"/>
          <w:sz w:val="36"/>
          <w:szCs w:val="36"/>
          <w:lang w:val="ru-RU"/>
        </w:rPr>
      </w:pPr>
      <w:r>
        <w:rPr>
          <w:color w:val="7030A0"/>
          <w:sz w:val="36"/>
          <w:szCs w:val="36"/>
          <w:lang w:val="ru-RU"/>
        </w:rPr>
        <w:t>Подготовила воспитатель</w:t>
      </w:r>
    </w:p>
    <w:p>
      <w:pPr>
        <w:pStyle w:val="Normal"/>
        <w:jc w:val="right"/>
        <w:rPr>
          <w:color w:val="7030A0"/>
          <w:sz w:val="36"/>
          <w:szCs w:val="36"/>
          <w:lang w:val="ru-RU"/>
        </w:rPr>
      </w:pPr>
      <w:r>
        <w:rPr>
          <w:color w:val="7030A0"/>
          <w:sz w:val="36"/>
          <w:szCs w:val="36"/>
          <w:lang w:val="ru-RU"/>
        </w:rPr>
        <w:t>Яковенко О.В.</w:t>
      </w:r>
    </w:p>
    <w:p>
      <w:pPr>
        <w:pStyle w:val="Normal"/>
        <w:jc w:val="right"/>
        <w:rPr>
          <w:color w:val="7030A0"/>
          <w:sz w:val="36"/>
          <w:szCs w:val="36"/>
          <w:lang w:val="ru-RU"/>
        </w:rPr>
      </w:pPr>
      <w:r>
        <w:rPr>
          <w:color w:val="7030A0"/>
          <w:sz w:val="36"/>
          <w:szCs w:val="36"/>
          <w:lang w:val="ru-RU"/>
        </w:rPr>
        <w:t>МДОУ д/с «Ивушка»</w:t>
      </w:r>
    </w:p>
    <w:p>
      <w:pPr>
        <w:pStyle w:val="Normal"/>
        <w:jc w:val="right"/>
        <w:rPr>
          <w:color w:val="7030A0"/>
          <w:sz w:val="36"/>
          <w:szCs w:val="36"/>
          <w:lang w:val="ru-RU"/>
        </w:rPr>
      </w:pPr>
      <w:r>
        <w:rPr>
          <w:color w:val="7030A0"/>
          <w:sz w:val="36"/>
          <w:szCs w:val="36"/>
          <w:lang w:val="ru-RU"/>
        </w:rPr>
        <w:t>п. Ударный</w:t>
      </w:r>
    </w:p>
    <w:p>
      <w:pPr>
        <w:pStyle w:val="Normal"/>
        <w:jc w:val="right"/>
        <w:rPr>
          <w:color w:val="7030A0"/>
          <w:sz w:val="36"/>
          <w:szCs w:val="36"/>
          <w:lang w:val="ru-RU"/>
        </w:rPr>
      </w:pPr>
      <w:r>
        <w:rPr>
          <w:color w:val="7030A0"/>
          <w:sz w:val="36"/>
          <w:szCs w:val="36"/>
          <w:lang w:val="ru-RU"/>
        </w:rPr>
      </w:r>
    </w:p>
    <w:p>
      <w:pPr>
        <w:pStyle w:val="Normal"/>
        <w:jc w:val="right"/>
        <w:rPr>
          <w:color w:val="7030A0"/>
          <w:sz w:val="36"/>
          <w:szCs w:val="36"/>
          <w:lang w:val="ru-RU"/>
        </w:rPr>
      </w:pPr>
      <w:r>
        <w:rPr>
          <w:color w:val="7030A0"/>
          <w:sz w:val="36"/>
          <w:szCs w:val="36"/>
          <w:lang w:val="ru-RU"/>
        </w:rPr>
      </w:r>
    </w:p>
    <w:p>
      <w:pPr>
        <w:pStyle w:val="Normal"/>
        <w:jc w:val="right"/>
        <w:rPr>
          <w:color w:val="7030A0"/>
          <w:sz w:val="36"/>
          <w:szCs w:val="36"/>
          <w:lang w:val="ru-RU"/>
        </w:rPr>
      </w:pPr>
      <w:r>
        <w:rPr>
          <w:color w:val="7030A0"/>
          <w:sz w:val="36"/>
          <w:szCs w:val="36"/>
          <w:lang w:val="ru-RU"/>
        </w:rPr>
      </w:r>
    </w:p>
    <w:p>
      <w:pPr>
        <w:pStyle w:val="Normal"/>
        <w:jc w:val="right"/>
        <w:rPr>
          <w:color w:val="7030A0"/>
          <w:sz w:val="36"/>
          <w:szCs w:val="36"/>
          <w:lang w:val="ru-RU"/>
        </w:rPr>
      </w:pPr>
      <w:r>
        <w:rPr>
          <w:color w:val="7030A0"/>
          <w:sz w:val="36"/>
          <w:szCs w:val="36"/>
          <w:lang w:val="ru-RU"/>
        </w:rPr>
      </w:r>
    </w:p>
    <w:p>
      <w:pPr>
        <w:pStyle w:val="Normal"/>
        <w:jc w:val="right"/>
        <w:rPr>
          <w:color w:val="7030A0"/>
          <w:sz w:val="36"/>
          <w:szCs w:val="36"/>
          <w:lang w:val="ru-RU"/>
        </w:rPr>
      </w:pPr>
      <w:r>
        <w:rPr>
          <w:color w:val="7030A0"/>
          <w:sz w:val="36"/>
          <w:szCs w:val="36"/>
          <w:lang w:val="ru-RU"/>
        </w:rPr>
      </w:r>
    </w:p>
    <w:p>
      <w:pPr>
        <w:pStyle w:val="Normal"/>
        <w:jc w:val="right"/>
        <w:rPr>
          <w:color w:val="7030A0"/>
          <w:sz w:val="36"/>
          <w:szCs w:val="36"/>
          <w:lang w:val="ru-RU"/>
        </w:rPr>
      </w:pPr>
      <w:r>
        <w:rPr>
          <w:color w:val="7030A0"/>
          <w:sz w:val="36"/>
          <w:szCs w:val="36"/>
          <w:lang w:val="ru-RU"/>
        </w:rPr>
      </w:r>
    </w:p>
    <w:p>
      <w:pPr>
        <w:pStyle w:val="Normal"/>
        <w:spacing w:before="0" w:after="200"/>
        <w:jc w:val="center"/>
        <w:rPr>
          <w:color w:val="7030A0"/>
          <w:sz w:val="36"/>
          <w:szCs w:val="36"/>
          <w:lang w:val="ru-RU"/>
        </w:rPr>
      </w:pPr>
      <w:r>
        <w:rPr>
          <w:color w:val="7030A0"/>
          <w:sz w:val="36"/>
          <w:szCs w:val="36"/>
          <w:lang w:val="ru-RU"/>
        </w:rPr>
        <w:t>2011го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7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8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0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арок Мурк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44:00Z</dcterms:created>
  <dc:creator>Ивушка</dc:creator>
  <dc:description/>
  <cp:keywords/>
  <dc:language>en-US</dc:language>
  <cp:lastModifiedBy>Ивушка</cp:lastModifiedBy>
  <dcterms:modified xsi:type="dcterms:W3CDTF">2017-12-06T04:44:00Z</dcterms:modified>
  <cp:revision>1</cp:revision>
  <dc:subject/>
  <dc:title/>
</cp:coreProperties>
</file>