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работы учителя на уроках литературы разных т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0 классе учащиеся приступают к изучению линейного историко-литературного курса. Они должны получить все более возрастающий объем сложной литературной информации, поэтому появляется необходимость в увеличении количества уроков-лекций. </w:t>
      </w:r>
      <w:r>
        <w:rPr>
          <w:b/>
          <w:sz w:val="28"/>
          <w:szCs w:val="28"/>
        </w:rPr>
        <w:t>Лекция —</w:t>
      </w:r>
      <w:r>
        <w:rPr>
          <w:sz w:val="28"/>
          <w:szCs w:val="28"/>
        </w:rPr>
        <w:t xml:space="preserve"> это форма ораторского искусства, подчиняющаяся определенным законам. Для качественной лекции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индивидуальность и глубокие знания лектора, умение четко нести организованную информацию, личная заинтересованность лектора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строгость композиции лекции, ведущая слушателей к самостоятельным вы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живой литературный слог, свободное владение устной речью, так как лекция не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ая лекция отличается от вузовской, так как психологически даже старшие школьники не готовы слушать ее в течение целого урока. Поэтому после 25—30 минут получения словесной информации необходима перемена деятельности. Лекционный материал может сопровождаться демонстрацией аудио- и видеоматериалов, чтением наизусть, сообщениями учащихся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ктивизации познавательной деятельности старшеклассников на уроках-лекциях желательно предварительное знакомство учащихся с соответствующими статьями учебника и их сопоставление с информацией учителя. Заранее следует спланировать индивидуальные сообщения учащихся. На таком уроке целесообразно обучение составлению планов, тезисов, конспектов, обсуждение проблем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</w:t>
      </w:r>
      <w:r>
        <w:rPr>
          <w:b/>
          <w:sz w:val="28"/>
          <w:szCs w:val="28"/>
        </w:rPr>
        <w:t>уроков-семинаров</w:t>
      </w:r>
      <w:r>
        <w:rPr>
          <w:sz w:val="28"/>
          <w:szCs w:val="28"/>
        </w:rPr>
        <w:t xml:space="preserve"> важно учитывать уровень литературного развития класса, место и роль планируемого занятия в логике курса литературы. Семинары дают возможность для обобщения и углубления знаний по теме, раскрытия ведущих идей курса или раздела программы. Тема и проблематика семинара должны быть сообщены учащимся заранее (за 2—3 недели); в ходе подготовки к нему школьники изучают рекомендованную учителем обязательную и дополнительную литературу, составляют планы выступлений, конспекты научных статей, тематические рефераты, выполняют индивидуальные задания исследовательского характера. При подготовке к семинару учитель может организовать консультации, включить отдельные вопросы в домашние задания. Семинарских занятий не должно быть много (4—6 в год), так как серьезная подготовка к ним требует длительного времени и определенных усилий и со стороны учителя, и сторон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уроках-практикумах</w:t>
      </w:r>
      <w:r>
        <w:rPr>
          <w:sz w:val="28"/>
          <w:szCs w:val="28"/>
        </w:rPr>
        <w:t xml:space="preserve"> ведущей деятельностью станет углубленная исследовательская работа с текстом. Объем произведений для текстуального анализа на практических занятиях не должен быть большим (лирическое стихотворение, фрагмент прозы, явление драмы), но внимание к нему нужно усилить. В центре обсуждения должен находиться сам текст со своими неповторимыми особенностями, главный акцент направлен на выявление поэтики текста, определение специфики его содержания и смыслов, художественной формы, жанра, стиля. Учащиеся обращают внимание на фонетические, лексические, синтаксические, композиционные, изобразительно-выразительные особенности текста. При изучении лирики важно выявить особенности ритма, рифмы, строфики, слов в субъективно-авторском значении, заметить условность описаний, определить цветовые, звуковые, пространственные отношения в тексте. При анализе прозаического отрывка следует обратить внимание на особенности языка и авторского стиля, сюжет и композицию, систему образов, авторскую позицию, подтекст и др. Об идее, главном смысле текста следует говорить в конце обсуждения, так как, если идея текста ясна сразу, становится ненужным анализ содержания и формы. На уроках-практикумах оптимальна работа в группах, когда школьники делятся своими наблюдениями исследовательского характера, обсуждают мнения одноклассников, делают выводы и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основным типом урока литературы в 10 классе остается </w:t>
      </w:r>
      <w:r>
        <w:rPr>
          <w:b/>
          <w:sz w:val="28"/>
          <w:szCs w:val="28"/>
        </w:rPr>
        <w:t>урок-беседа</w:t>
      </w:r>
      <w:r>
        <w:rPr>
          <w:sz w:val="28"/>
          <w:szCs w:val="28"/>
        </w:rPr>
        <w:t>. В старших классах уместна беседа проблемного характера. Вопросы для нее должны быть достаточно высокой степени сложности и не предполагать односложного ответа. Беседа обязательно включает в себя текст художественного произведения, т. е. на уроке должны звучать цитаты, школьники будут комментировать детали, авторские оценки. Учителю важно удержать беседу на уровне анализа текста, не дать ей вылиться в общие рассуждения бытового характера, уйти к отвлеченной морализации. Живой, ненатянутой беседе помогают элементы импровизации: учитель может отреагировать на чье-либо мнение новым вопросом, замечанием, объяснением своей позиции. В беседе эвристического характера ученики не просто участвуют в разговоре, а защищают свое мнение, аргументируют свою точку зрения. Язык беседы не должен быть перегружен терминологической лексикой, но нельзя и снизить литературоведческий уровень разговора, для чего следует использовать специальные слова и понятия: сюжет, конфликт, композиция, ремарка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 занимают в курсе 10 класса уроки </w:t>
      </w:r>
      <w:r>
        <w:rPr>
          <w:b/>
          <w:sz w:val="28"/>
          <w:szCs w:val="28"/>
        </w:rPr>
        <w:t>внеклассного чтения</w:t>
      </w:r>
      <w:r>
        <w:rPr>
          <w:sz w:val="28"/>
          <w:szCs w:val="28"/>
        </w:rPr>
        <w:t>. Их цель — расширение читательского кругозора, выработка умения применять знания, полученные на уроках, в новой учебной ситуации. Содержание уроков внеклассного чтения в 10 классе целесообразно связать с основным к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на уроках внеклассного чтения уместны приемы, применяемые во внеклассной работе по литературе: инсценирование, театрализация, концертные номера, элементы конференций, диспуты и пр. Уроки внеклассного чтения не предполагают углубленной работы с текстом, их стержень — выявление читательских впечатлений и развитие самостоятельности суждений и оценок. В 10 классе в форме уроков внеклассного чтения можно изучить предлагаемые программой произведения литературы народов России и зарубежной литературы, а также некоторые тексты, обозначенные в образовательном стандарте по литературе курс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0 классе должно быть окончательно сформировано умение школьников создавать письменные высказывания, поэтому необходимы </w:t>
      </w:r>
      <w:r>
        <w:rPr>
          <w:b/>
          <w:sz w:val="28"/>
          <w:szCs w:val="28"/>
        </w:rPr>
        <w:t>уроки обучения сочинениям</w:t>
      </w:r>
      <w:r>
        <w:rPr>
          <w:sz w:val="28"/>
          <w:szCs w:val="28"/>
        </w:rPr>
        <w:t>. Письменная работа как форма итогового контроля необходима в конце изучения творчества каждого писателя, но 4—6 сочинений в учебном году нужно сделать классными, так как режим работы на таких уроках позволяет школьникам потренироваться в написании сочинения на выпускных и конкурсных экзаменах, подготовиться к выполнению части С Единого государственного экзамена по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каждого полугодия можно организовать уроки-зачеты в форме устных или письменных работ контрольного характера, тестирований, коллоквиумов, смотров знаний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лективных занятиях по литературе возможно изучение курсов «Фольклор и литература» и «На подступах к риторике» (автор В. Я. Коровина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03:00Z</dcterms:created>
  <dc:creator>Елена</dc:creator>
  <dc:description/>
  <cp:keywords/>
  <dc:language>en-US</dc:language>
  <cp:lastModifiedBy>Катерина</cp:lastModifiedBy>
  <cp:lastPrinted>2012-01-16T09:16:00Z</cp:lastPrinted>
  <dcterms:modified xsi:type="dcterms:W3CDTF">2017-09-13T18:58:00Z</dcterms:modified>
  <cp:revision>5</cp:revision>
  <dc:subject/>
  <dc:title>Особенности работы учителя на уроках литературы разных типов</dc:title>
</cp:coreProperties>
</file>