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Мирновской СШ в с.Суходо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Интегрированный урок</w:t>
      </w:r>
      <w:r>
        <w:rPr>
          <w:b/>
          <w:bCs/>
          <w:color w:val="000000"/>
          <w:sz w:val="40"/>
          <w:szCs w:val="40"/>
        </w:rPr>
        <w:t xml:space="preserve"> по теме: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лки»</w:t>
      </w:r>
    </w:p>
    <w:p>
      <w:pPr>
        <w:pStyle w:val="Style15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(для учащихся 9 класс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 w:val="false"/>
          <w:b w:val="false"/>
          <w:sz w:val="33"/>
          <w:szCs w:val="33"/>
        </w:rPr>
      </w:pPr>
      <w:r>
        <w:rPr>
          <w:rFonts w:cs="Helvetica" w:ascii="Helvetica" w:hAnsi="Helvetica"/>
          <w:b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rFonts w:eastAsia="Helvetica" w:cs="Helvetica" w:ascii="Helvetica" w:hAnsi="Helvetica"/>
          <w:sz w:val="33"/>
          <w:szCs w:val="33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Подготовила: 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читель химии Пузакова Н.П.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Ульяновск 2017г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both"/>
        <w:rPr/>
      </w:pPr>
      <w:r>
        <w:rPr>
          <w:sz w:val="28"/>
          <w:szCs w:val="28"/>
        </w:rPr>
        <w:t>Тема урока</w:t>
      </w:r>
      <w:r>
        <w:rPr>
          <w:b w:val="false"/>
          <w:sz w:val="28"/>
          <w:szCs w:val="28"/>
        </w:rPr>
        <w:t>: «Белки»</w:t>
      </w:r>
    </w:p>
    <w:p>
      <w:pPr>
        <w:pStyle w:val="Heading1"/>
        <w:shd w:fill="FFFFFF" w:val="clear"/>
        <w:spacing w:lineRule="atLeast" w:line="390" w:before="120" w:after="120"/>
        <w:jc w:val="both"/>
        <w:rPr/>
      </w:pPr>
      <w:r>
        <w:rPr>
          <w:sz w:val="28"/>
          <w:szCs w:val="28"/>
        </w:rPr>
        <w:t>Цель урока</w:t>
      </w:r>
      <w:r>
        <w:rPr>
          <w:b w:val="false"/>
          <w:sz w:val="28"/>
          <w:szCs w:val="28"/>
        </w:rPr>
        <w:t>:  на основе межпредметных связей биологии и химии продолжить расширение и углубление знаний о важнейших органических веществах клетки на основе строения белков, сформировать знания о важнейшей роли белков в органическом мире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разовательные: 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продолжить формирование у учащихся знаний о составе и строении белков, 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объяснять функции белков на примерах,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вязь между биологическими и химическими процессами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вающие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90" w:before="120" w:after="120"/>
        <w:jc w:val="both"/>
        <w:rPr/>
      </w:pPr>
      <w:r>
        <w:rPr>
          <w:b w:val="false"/>
          <w:sz w:val="28"/>
          <w:szCs w:val="28"/>
        </w:rPr>
        <w:t>развитие умений сравнивать состав и строение различных органических веществ (белков, жиров, углеводов),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ыполнять творческие задания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ательные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ь формирование убежденности в познаваемости мира на основе знаний о строении, составе и свойствах органических веществ,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90" w:before="120" w:after="120"/>
        <w:jc w:val="both"/>
        <w:rPr/>
      </w:pPr>
      <w:r>
        <w:rPr>
          <w:b w:val="false"/>
          <w:sz w:val="28"/>
          <w:szCs w:val="28"/>
        </w:rPr>
        <w:t>признание ценности знаний для саморазвития, трудолюбия.</w:t>
      </w:r>
    </w:p>
    <w:p>
      <w:pPr>
        <w:pStyle w:val="Heading1"/>
        <w:shd w:fill="FFFFFF" w:val="clear"/>
        <w:spacing w:lineRule="atLeast" w:line="390" w:before="120" w:after="120"/>
        <w:jc w:val="both"/>
        <w:rPr/>
      </w:pPr>
      <w:r>
        <w:rPr>
          <w:sz w:val="28"/>
          <w:szCs w:val="28"/>
        </w:rPr>
        <w:t>Тип урока:</w:t>
      </w:r>
      <w:r>
        <w:rPr>
          <w:b w:val="false"/>
          <w:sz w:val="28"/>
          <w:szCs w:val="28"/>
        </w:rPr>
        <w:t xml:space="preserve">  обобщение и систематизация знаний учащихся.</w:t>
      </w:r>
    </w:p>
    <w:p>
      <w:pPr>
        <w:pStyle w:val="Heading1"/>
        <w:shd w:fill="FFFFFF" w:val="clear"/>
        <w:spacing w:lineRule="atLeast" w:line="390" w:before="120" w:after="120"/>
        <w:jc w:val="both"/>
        <w:rPr/>
      </w:pPr>
      <w:r>
        <w:rPr>
          <w:sz w:val="28"/>
          <w:szCs w:val="28"/>
        </w:rPr>
        <w:t xml:space="preserve">Вид урока: </w:t>
      </w:r>
      <w:r>
        <w:rPr>
          <w:b w:val="false"/>
          <w:sz w:val="28"/>
          <w:szCs w:val="28"/>
        </w:rPr>
        <w:t>интегрированный урок – практикум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  <w:r>
        <w:rPr>
          <w:b w:val="false"/>
          <w:sz w:val="28"/>
          <w:szCs w:val="28"/>
        </w:rPr>
        <w:t>деятельностный, исследовательский.</w:t>
      </w:r>
    </w:p>
    <w:p>
      <w:pPr>
        <w:pStyle w:val="Heading1"/>
        <w:shd w:fill="FFFFFF" w:val="clear"/>
        <w:spacing w:lineRule="atLeast" w:line="390"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ды деятельности учащихся</w:t>
      </w:r>
      <w:r>
        <w:rPr>
          <w:b w:val="false"/>
          <w:sz w:val="28"/>
          <w:szCs w:val="28"/>
        </w:rPr>
        <w:t xml:space="preserve">: самостоятельная работа, групповая работа, лабораторная работа. </w:t>
      </w:r>
    </w:p>
    <w:p>
      <w:pPr>
        <w:pStyle w:val="Heading1"/>
        <w:shd w:fill="FFFFFF" w:val="clear"/>
        <w:spacing w:lineRule="atLeast" w:line="390" w:before="120" w:after="120"/>
        <w:jc w:val="both"/>
        <w:rPr/>
      </w:pPr>
      <w:r>
        <w:rPr>
          <w:sz w:val="28"/>
          <w:szCs w:val="28"/>
        </w:rPr>
        <w:t xml:space="preserve">Оборудование:  </w:t>
      </w:r>
      <w:r>
        <w:rPr>
          <w:b w:val="false"/>
          <w:sz w:val="28"/>
          <w:szCs w:val="28"/>
        </w:rPr>
        <w:t>компьютер, медиапроектор, презентация, раздаточный материал, опорный конспект, лотки для химических опытов (картофель, перекись водорода, белок куриного яйца, гидроксид натрия, сульфат меди, азотная кислота, этиловый спирт, пробирки, спиртовка, держатель для пробирок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Ход уро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55"/>
        <w:gridCol w:w="242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Определение темы урока. Постановка цели и задач урока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дравствуйте, сегодня мы проведем с вами интегрированный урок по биологии и химии, давайте вспомним, любой живой организм состоит из веществ, которые подразделяются на 2 группы? (органические и неорганические). К органическим относят? (белки, жиры, углеводы и нуклеиновые кислоты), а к неорганическим (вода и минеральные соли). Так вот один из этих веществ – это тема нашего сегодняшнего урока, а какой конкретно попробуйте определить сами, используя несколько подсказок, которые мы вам предложим: (слайд 1)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ме человека их около 5 миллионов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 раза их больше в животной клетке, чем в растительной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органические веществ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50% сухой массы клетк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Второе название протеины, латинское назван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Prot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в переводе обозначает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вый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 верно, это белки (слайд 2)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графом к нашему уроку мы взяли небольшое четверостишие: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 и углеводы,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ут века, эпохи, годы,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ам мы прикованы на век,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ас немыслим человек!»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годня мы с вами попробуем рассмотреть белки со всех сторон, что-то по данной теме вы уже знаете, какие –то знания для вас будут новыми, но в конце урока вы должны будете доказать, а, возможно, опровергну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ождество, что жизнь-это белок!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вами на слайде представлены цель и задачи урока, а также  план работы на уроке. (слайд 3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. Определяют тему урока. </w:t>
            </w:r>
          </w:p>
        </w:tc>
      </w:tr>
      <w:tr>
        <w:trPr>
          <w:trHeight w:val="48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История изучения белк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(слайд 4, 5)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к давно ученым известно про белки, нам расскажет.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редел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, попробуем вспомнить, а что же такое белки? (слайд 6)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Сколько в природе существует аминокислот, из которых строятся все белки? (20)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Из этих 20 аминокислот может быть образовано 2 432 902 008 176 640 000 комбинаций, то есть различных бел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lang w:eastAsia="ru-RU"/>
              </w:rPr>
              <w:t xml:space="preserve">3. Химический состав и строение аминокислот. </w:t>
            </w:r>
            <w:r>
              <w:rPr>
                <w:lang w:eastAsia="ru-RU"/>
              </w:rPr>
              <w:t xml:space="preserve">(слайд 7).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с вами изучим строение аминокислот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 вами на столах представлены формулы   аминокисл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химические элементы, входящие в состав данных молекул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, пожалуйста,  найдите сходства и отличия в формулах, поработайте в группах, какая группа первая справиться, поднимает руку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ыводим общую формулу всех аминокислот на лист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нтировать внимание на том, что в молекуле АК 2 группировк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этому АК может проявлять как кислотные свойства так и основные, (т. 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МФОТЕРНЫ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минокисло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то органические вещества, которые обладают одновременно кислотными и основными свойствами, так как содерж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COO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Принцип объединения аминокислотных звеньев в полипептидную молекулу.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йд 8 –рассказать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м образом АК соединяются в белке. Соединение аминокислот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бел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ыва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еакцией поликонденс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Пространственные структуры бе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к имеет  4 вида структур,  давайте вспомним их. (слайд 9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6.Функции бел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(слайд 10 – перечислить функции)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 сейчас мы предлагаем вам справиться с небольшим заданием самостоятельно, в ваших опорных конспектах нужно выполнить задание под цифрой 5, где вы должны будете сопоставить белок и его функцией. 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айд 11)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сообщение Морозовой 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лки́ (протеи́ны) — это биологические полимеры, состоящие из мономеров – аминокислот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 (2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аздаточным материалом. Ответы уча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, Н, 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Сх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миногруппа, карбоксильная групп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ли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ный радикал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ащихся в опорном конспек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ащихся в опорном конспек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. Работают в опорном конспек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отвечают, дополняю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. Работают самостоятельно в раздаточном материале, соединяют пример белка с выполняемой функцией. </w:t>
            </w:r>
          </w:p>
        </w:tc>
      </w:tr>
      <w:tr>
        <w:trPr>
          <w:trHeight w:val="5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сознательному усвоению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 белков есть еще одна функц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- каталитическая(ферментативная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катализаторы? (вещества  ускоряющие  протекание реакций.)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ы обладают, как правило, третичной или четвертичной структурой, но при повышенной температуре они разрушаются и перестают функционировать. Что бы убедиться в этом, проведем несложный опыт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«Расщепление перекиси водорода ферментом каталазой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лайд 12)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стаканчика поместим сырой и вареный картофель, прильем растворы перекиси водород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в вареном картофеле ферменты перестают действовать (нет реакции), так как они разрушаются при высоких температур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. Следят за проведением опыта, помогают сделать вывод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своения новых знаний. Проведение опыт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ойства белков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.Физические свойств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перейдем к рассмотрению характерных для белков свойств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вами куриный белок. Опишите характерные для него физические свойства. Б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имиче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белков определяются строением и свойствами радикалов. Именно при помощи радикалов реализуется одно из выдающихся свойств белков – их необыкновенно многообразная химическая активность. Одним из общих свойств белков 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РО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зложение водой.    Конечными продуктами гидролиза являются составляющие белка – аминокислоты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елков можно определить с помощью качественных и ярких реак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уретовой и ксантопротеиновой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йчас вы будете проводить эксперименты на белках, напоминаю вам о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технике безопасно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выполнении работы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№ 2 «Цветные реакции на белки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уппа. А) Биуретовая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-3 мл раствора белка добавить 2-3 мл 10 % раствора гидроксида натрия. Затем добавить 2-3 мл раствора сульфата меди. Содержимое пробирки перемешать и наблюдать изменение цвет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. Б) Ксантопротеиновая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бирку налить 2 мл раствора белка. Добавить по каплям 0,5 мл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NO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Осторожно нагреть ее. Наблюдать изменение цвет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ывод по этим реакциям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группа. В) «Действие этилового спирта на белок» - денатурация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лайд 13)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твору белка добавьте этиловый спирт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!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Запомните эту реакцию на всю жизнь, то же самое происходит в организме человека, если он регулярно употребляет спиртные напитк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, отвечают на вопро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ягучий, вязкий, ………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опыты. Формулируют вывод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знаний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 сейчас для вас небольшая индивидуальная самостоятельная работа. Перед вами листы, где вы должны будете написать ровно 3 предложения, каждое предложение должно начинаться с темы сегодняшнего урока, а дальше излагаете ту информацию, которая запомнилась и является для вас наиболее важной по данной тем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амостоятельно на отдельных листах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а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в завершении нашего урока давайте вспомним тождество, что жизнь – белок. Исходя из материала сегодняшнего урока, попробуйте в группах сформулировать одним предложением доказательство или опровержение данного суждения. (слайд 14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, формулируют доказательство или опровержение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9:00Z</dcterms:created>
  <dc:creator>Admin</dc:creator>
  <dc:description/>
  <cp:keywords/>
  <dc:language>en-US</dc:language>
  <cp:lastModifiedBy>Admin</cp:lastModifiedBy>
  <cp:lastPrinted>2015-03-12T11:28:00Z</cp:lastPrinted>
  <dcterms:modified xsi:type="dcterms:W3CDTF">2017-12-05T14:27:00Z</dcterms:modified>
  <cp:revision>26</cp:revision>
  <dc:subject/>
  <dc:title>Муниципальное бюджетное образовательное учреждение</dc:title>
</cp:coreProperties>
</file>