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современных образовательных технологий на 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к средство повышения качества знаний учащихся  и интереса к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</w:rPr>
        <w:t xml:space="preserve">Слово «технология» в деятельности человека означает </w:t>
      </w:r>
      <w:r>
        <w:rPr>
          <w:rFonts w:cs="Times New Roman" w:ascii="Times New Roman" w:hAnsi="Times New Roman"/>
          <w:bCs/>
          <w:i/>
          <w:iCs/>
          <w:color w:val="000000"/>
        </w:rPr>
        <w:t>(от греч. téchne — искусство, мастерство, умение и греч. logos — изучение) </w:t>
      </w:r>
      <w:r>
        <w:rPr>
          <w:rFonts w:cs="Times New Roman" w:ascii="Times New Roman" w:hAnsi="Times New Roman"/>
          <w:bCs/>
          <w:color w:val="000000"/>
        </w:rPr>
        <w:t>— комплекс организационных мер, операций и приемов, направленных на изготовление, обслуживание, ремонт и/или эксплуатацию изделия с номинальным качеством и оптимальными зат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Технология обучения  – системный метод планирования,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На сегодняшний день существует огромное количество образовательных технологий, которые позволяют достигать поставленные программой и стандартом образования целей. Наиболее часто в школе применяются следующие технологии: п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роблемное обучение,  личностно-ориентированная технология, технология проектного обучения; информационно-коммуникативная, игровая, технология дифференцированного обучения,  технология группового обу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данной работе представлено описание трех образовательных технологий наиболее часто используемых учителями нашей школы, где среднее качество знаний  за последние три года составляют более 7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  <w:gridCol w:w="418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спользования </w:t>
              <w:br/>
              <w:t>образовательной 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рядка использования (алгоритм применения) технологии в практической профессионально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олагаемые результаты использования образовательной технолог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техн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предмету;</w:t>
            </w:r>
          </w:p>
          <w:p>
            <w:pPr>
              <w:pStyle w:val="WWDefault"/>
              <w:rPr/>
            </w:pPr>
            <w:r>
              <w:rPr/>
              <w:t xml:space="preserve">- формирование и применение умений и навыков, необходимых в практической деятельности; </w:t>
            </w:r>
          </w:p>
          <w:p>
            <w:pPr>
              <w:pStyle w:val="WWDefault"/>
              <w:rPr/>
            </w:pPr>
            <w:r>
              <w:rPr/>
              <w:t>- развитие мотивации учебной деятель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ционной компетенции, творческих способностей учащихс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гровых приемов и ситуаций при урочной форме занятий происходит по следующим основным направления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дактическая цель ставится перед учащимися в форме игровой задач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ая деятельность подчиняется правилам игр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й материал используется в качестве ее сред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чебную деятельность вводится элемент соревнования, который переводит дидактическую задачу в игрову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пешное выполнение дидактического задания связывается с игровым результат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 во внеклассной деятельности учителем используются следующие виды дидактических игр: игры-упражнения, игры-путешествия, сюжетная игра, игра-соревн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чале выбирается  игра, соответствующая программному содержанию, определяются  желаемые результаты. Перед началом  игры кратко и конкретно формулируются правила игры. Участники игры работают в  коман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подводится  итог игры, который включает в себя как дидактический результат (что нового узнали, как справились с заданием, чему научились), так и собственно игровой (кто оказался лучшим, что помогло достичь побед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значение уделяю совместному с учащимися анализу хода и результата игр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применения технологии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уются умения и навыки, необходимые в практической деятель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ается  самостоятельность, активность сплоченность членов классного коллекти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способствует активизации мыслительной деятельности учащихся, развитию индивидуальных способностей, ключев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группового обу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ормирование и развитие коммуникативных качеств личности: общительность, коллективизм, умение работать в группе, распределять задание внутри группы по способностям;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ние умений конструктивно обсуждать проблемы и задания, уметь слушать друг друга, аргументировано отстаивать свою точку зрения, оказывать помощь друг другу, принимать совместные решения, отвечать за принятое реш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ормируются  группы с учётом того, чтобы с максимальной эффективностью для коллектива могли реализовывать учебные возможности каждого члена группы, в зависимости от содержания и характера предстоящей работы. Поэтому состав групп непостоянный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дание для групп бывает одинаковым, и тогда работа принимает соревновательный характер (при обобщении или контроле уровня усвоения знаний).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и изучении нового материала задания могут быть разной степени сложности, соответственно группы формируются  по уровню подготовленности: слабые и сильные группы получают соответствующие задания, выполняют все ученики, соответственно повышается самооценка даже «слабых» учеников.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адания для групп могут быть разные в системе получения информации по теме урока. В этом случае каждая группа вносит свой вклад в изучении общей темы. Ребята учатся работать с информацией (учебник, дополнительная литература), в рамках группы выбирать главное, кратко и понятно излагать материал для других учащихся.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 некоторых случаях группы, получая одинаковое задание, должны проработать материал так, чтобы все члены группы хорошо его усвоили. В этом случае формируются группы разноуровневые, чтобы ребята могли развивать навыки взаимопомощи и взаимоответственности. В такой ситуации особое внимание уделяется формированию навыков конструктивного, доброжелательного взаимодействия.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ёмы групповой технологии используются при подготовке докладов, рефератов, презентаций по теме урока, а также в сочетании с другими технолог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 процессе работы в группах у учащихся  формируются  коммуникативные навыки: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лушать других, договариваться, ставить и решать общие задачи, с уважением относиться к работе товарищей, оказывать  друг другу помощь, консультировать друг друга при изучении нового материала, в случае  возникновения вопросов; умение аргументировано представля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ифференцированного обу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влечение  в работу каждого ученика для достижения более высокого уровня развития внимания, восприятия, памяти, мышления, речи каждого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табильное  повышение  качества знаний  каждого ребё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здание психологической комфортности обучения всех категорий учащихся на основе учебного успех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9"/>
              <w:rPr/>
            </w:pPr>
            <w:r>
              <w:rPr>
                <w:rFonts w:cs="Times New Roman" w:ascii="Times New Roman" w:hAnsi="Times New Roman"/>
              </w:rPr>
              <w:t xml:space="preserve">Данная технология используется на разных этапах урока: при объяснении нового материала и закреплении пройденного, при повторении и обобщении и при проверке домашнего зада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ронтальная форма используется при изучении нового материала, при повторении и обобщении уже пройденного. При этом работа ведется со всем классом одновременно с акцентированием и дополнительным обсуждением отдельных вопросов, основываясь на индивидуальных ответах уча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ая форма на всех этапах урока используется при решении различных задач. Ученики получают разноуровневые задания для самостоятельного выполнения с учетом их возможностей и подготов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пповая форма работы предусматривает деятельность учащихся:</w:t>
            </w:r>
          </w:p>
          <w:p>
            <w:pPr>
              <w:pStyle w:val="Style16"/>
              <w:ind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дноуровневых группах, подобранных по равным возможностям и знаниям учащихся, где они вместе выполняют дифференцированно подобранные задания, тесты и вопросы;</w:t>
            </w:r>
          </w:p>
          <w:p>
            <w:pPr>
              <w:pStyle w:val="Style16"/>
              <w:ind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зноуровневых группах, где учащиеся проверяют и консультируют друг друга.</w:t>
            </w:r>
          </w:p>
          <w:p>
            <w:pPr>
              <w:pStyle w:val="Style16"/>
              <w:ind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е формы организации деятельности обучающихся предусматривают активные методы обуч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Дифференцированные домашние зад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 Применение различных форм и методов контроля знаний: разноуровневые тесты, задания облегченного и повышенного уровня, задания опережающего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Каждым ребёнком накапливается собственный опы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. Повышается  интерес учащихся к учебному предмет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блюдается положительная динамика в повышении качества знаний и успешности по предмета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 банка индивидуальных заданий для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6:00Z</dcterms:created>
  <dc:creator>President</dc:creator>
  <dc:description/>
  <cp:keywords/>
  <dc:language>en-US</dc:language>
  <cp:lastModifiedBy>Ирина Толмачева</cp:lastModifiedBy>
  <dcterms:modified xsi:type="dcterms:W3CDTF">2017-12-04T15:32:00Z</dcterms:modified>
  <cp:revision>6</cp:revision>
  <dc:subject/>
  <dc:title/>
</cp:coreProperties>
</file>