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блемы организации проектной деятельности в начальных класса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ОУ г. Омска «Гимназия №43»</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итель начальных клас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временной школе обучаются разные дети. У каждого школьника свои интересы, желания и способности. Несмотря на это, педагоги должны дать всем детям знания, научить их основам познания окружающего мира, воспитывать в каждом ученике всесторонне развитую личность, способную к самоопределению и самореализации. В настоящее время все понимают, что школа должна не столько передавать ученикам сумму знаний, сколько научить пользоваться этими знаниями для решения различных жизненных задач. Метод проектов, не является новым в мировой педагогической практике, однако в полной мере отвечает современным принципам российского образования. В настоящее время практическим опытом многих педагогов, психолого-педагогическими исследованиями убедительно доказана возможность применения проектного метода в работе с младшими школьниками, его универсальность и совместимость с различными системами обучения.</w:t>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юсы метода учебных проектов</w:t>
      </w:r>
    </w:p>
    <w:p>
      <w:pPr>
        <w:pStyle w:val="Normal"/>
        <w:spacing w:before="0" w:after="0"/>
        <w:ind w:left="360" w:hanging="0"/>
        <w:jc w:val="both"/>
        <w:rPr/>
      </w:pPr>
      <w:r>
        <w:rPr>
          <w:rFonts w:cs="Times New Roman" w:ascii="Times New Roman" w:hAnsi="Times New Roman"/>
          <w:sz w:val="24"/>
          <w:szCs w:val="24"/>
        </w:rPr>
        <w:t>1. Развитие компетенци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формационн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онной.</w:t>
      </w:r>
    </w:p>
    <w:p>
      <w:pPr>
        <w:pStyle w:val="Normal"/>
        <w:spacing w:before="0" w:after="0"/>
        <w:ind w:left="360" w:hanging="0"/>
        <w:jc w:val="both"/>
        <w:rPr/>
      </w:pPr>
      <w:r>
        <w:rPr>
          <w:rFonts w:cs="Times New Roman" w:ascii="Times New Roman" w:hAnsi="Times New Roman"/>
          <w:sz w:val="24"/>
          <w:szCs w:val="24"/>
        </w:rPr>
        <w:t>2. Деятельностный подход</w:t>
      </w:r>
    </w:p>
    <w:p>
      <w:pPr>
        <w:pStyle w:val="Normal"/>
        <w:spacing w:before="0" w:after="0"/>
        <w:ind w:left="360" w:hanging="0"/>
        <w:jc w:val="both"/>
        <w:rPr/>
      </w:pPr>
      <w:r>
        <w:rPr>
          <w:rFonts w:cs="Times New Roman" w:ascii="Times New Roman" w:hAnsi="Times New Roman"/>
          <w:sz w:val="24"/>
          <w:szCs w:val="24"/>
        </w:rPr>
        <w:t>3. Практико-ориентированное обучение</w:t>
      </w:r>
    </w:p>
    <w:p>
      <w:pPr>
        <w:pStyle w:val="Normal"/>
        <w:spacing w:before="0" w:after="0"/>
        <w:ind w:left="360" w:hanging="0"/>
        <w:jc w:val="both"/>
        <w:rPr/>
      </w:pPr>
      <w:r>
        <w:rPr>
          <w:rFonts w:cs="Times New Roman" w:ascii="Times New Roman" w:hAnsi="Times New Roman"/>
          <w:sz w:val="24"/>
          <w:szCs w:val="24"/>
        </w:rPr>
        <w:t>4. Проблемное обучение</w:t>
      </w:r>
    </w:p>
    <w:p>
      <w:pPr>
        <w:pStyle w:val="Normal"/>
        <w:spacing w:before="0" w:after="0"/>
        <w:ind w:left="360" w:hanging="0"/>
        <w:jc w:val="both"/>
        <w:rPr/>
      </w:pPr>
      <w:r>
        <w:rPr>
          <w:rFonts w:cs="Times New Roman" w:ascii="Times New Roman" w:hAnsi="Times New Roman"/>
          <w:sz w:val="24"/>
          <w:szCs w:val="24"/>
        </w:rPr>
        <w:t>5. Развитие критического мышления</w:t>
      </w:r>
    </w:p>
    <w:p>
      <w:pPr>
        <w:pStyle w:val="Normal"/>
        <w:spacing w:before="0" w:after="0"/>
        <w:ind w:left="360" w:hanging="0"/>
        <w:jc w:val="both"/>
        <w:rPr/>
      </w:pPr>
      <w:r>
        <w:rPr>
          <w:rFonts w:cs="Times New Roman" w:ascii="Times New Roman" w:hAnsi="Times New Roman"/>
          <w:sz w:val="24"/>
          <w:szCs w:val="24"/>
        </w:rPr>
        <w:t>6  Возможность реализации гендерного аспекта: партнерство и дополн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ако, несмотря на свою растущую популярность и неоспоримые достоинства, проектный метод еще не нашел своего должного распространения в начальном звене школьного обучения. Недостаточная разработанность и систематизированность методической базы проектной деятельности младших школьников вызывает различные затруднения. Основными функциями учителя при использовании проектного метода должны являться следующие:</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учащихся к предстоящей проектной деятельности;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определении задач проекта и возможных способов их решения;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прогнозированию результата, рекомендация источников получения информации;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ая консультационная поддержка;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организации презентации, оценке и самооценке итогов работы над проектом.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ако наблюдения показали что, </w:t>
      </w:r>
      <w:r>
        <w:rPr>
          <w:rFonts w:eastAsia="Times New Roman" w:cs="Times New Roman" w:ascii="Times New Roman" w:hAnsi="Times New Roman"/>
          <w:b/>
          <w:color w:val="000000"/>
          <w:sz w:val="24"/>
          <w:szCs w:val="24"/>
          <w:lang w:eastAsia="ru-RU"/>
        </w:rPr>
        <w:t>проблемой</w:t>
      </w:r>
      <w:r>
        <w:rPr>
          <w:rFonts w:eastAsia="Times New Roman" w:cs="Times New Roman" w:ascii="Times New Roman" w:hAnsi="Times New Roman"/>
          <w:color w:val="000000"/>
          <w:sz w:val="24"/>
          <w:szCs w:val="24"/>
          <w:lang w:eastAsia="ru-RU"/>
        </w:rPr>
        <w:t xml:space="preserve"> является то, что педагоги начальных классов нередко отступают от роли консультанта и занимают главенствующую позицию. Педагогу необходимо создавать условия для проявления учащимися активности, самостоятельности и инициативности. Для этого целесообразно использовать следующие апробированные  прием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опросы учащихся для изучения их актуальных интересов и дальнейшего определения тематики будущих проектов («Ответ на какой вопрос тебе было бы сегодня интереснее всего получить (искать)?», «Какая проблема в настоящий момент интересует (волнует) тебя больше всего?»);</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овой штурм для непосредственной формулировки темы коллективного проекта;</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обсуждение критериев оценки результативности проектной деятельности, типа, содержания и места проведения защиты проекта, составление плана презентации;</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составление алгоритмов (планов) самооценки разных видов проектов и д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качестве </w:t>
      </w:r>
      <w:r>
        <w:rPr>
          <w:rFonts w:eastAsia="Times New Roman" w:cs="Times New Roman" w:ascii="Times New Roman" w:hAnsi="Times New Roman"/>
          <w:b/>
          <w:color w:val="000000"/>
          <w:sz w:val="24"/>
          <w:szCs w:val="24"/>
          <w:lang w:eastAsia="ru-RU"/>
        </w:rPr>
        <w:t>второй проблемы</w:t>
      </w:r>
      <w:r>
        <w:rPr>
          <w:rFonts w:eastAsia="Times New Roman" w:cs="Times New Roman" w:ascii="Times New Roman" w:hAnsi="Times New Roman"/>
          <w:color w:val="000000"/>
          <w:sz w:val="24"/>
          <w:szCs w:val="24"/>
          <w:lang w:eastAsia="ru-RU"/>
        </w:rPr>
        <w:t xml:space="preserve"> в организации проектной деятельности в начальной школе мы рассматриваем неготовность многих учащихся к собственно проектированию. Педагоги механически заимствуют приемы и формы работы над проектами из среднего и старшего звеньев обучения без какой-либо адаптации к возрастным особенностям младших школьник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Чтобы на второй ступени начального обучения (в III, IV классах) учащиеся были бы способны к выполнению проектов, необходима целенаправленная работа педагога, заключающаяся в формировании у учеников следующих умений:</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вою деятельность и реализовывать ее в соответствии с выработанным планом;</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меющиеся возможности, ресурсы для предстоящей работы;</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в группах) решать учебные задач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олученный результат на соответствие поставленной цели по выделенным критериям, свои достижения и трудност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ход проделанной работы и ее ито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формированность у младших школьников перечисленных умений хотя бы на минимальном уровне, отсутствие опыта продуктивных групповых взаимодействий, содержательной самооценки крайне затрудняет проектную деятельность или делает ее невозможной. Для формирования названных умений эффективны такие приемы, как:</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введение в тему урок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 учащимися) постановка цели и задач урок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деформированных планов выполнения конкретных заданий, самостоятельное составление планов решения учебных за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детьми материалов по интересующим их вопросам, структурирование информации, выделение в ней главного;</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альтернативных способов решения проблемных ситуаци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ка правил-законов общения в классе и группе, взаимоконтроль за их соблюдением;</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устных сообщений о работе, проделанной индивидуально или в групп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анализ и самооценка процесса и результата решения учебных задач с помощью оценочных отрезков, листов достижений и др.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ретьей проблемой</w:t>
      </w:r>
      <w:r>
        <w:rPr>
          <w:rFonts w:eastAsia="Times New Roman" w:cs="Times New Roman" w:ascii="Times New Roman" w:hAnsi="Times New Roman"/>
          <w:color w:val="000000"/>
          <w:sz w:val="24"/>
          <w:szCs w:val="24"/>
          <w:lang w:eastAsia="ru-RU"/>
        </w:rPr>
        <w:t xml:space="preserve"> в реализации проектного метода в начальной школе является смещение педагогом цели проектной деятельности с внутреннего на внешний результат. Вместо формирования личностных качеств, умений и навыков, приобретаемых младшими школьниками в процессе выполнения проектов (исследовательских, информационных, кооперативных, коммуникативных, презентационных, рефлексивных), педагог обращает основное внимание на непосредственный внешний результат, продукт детского проектирования. Одной из причин этого является стремление учителей максимально выигрышно представить проекты своих учеников на всевозможных конкурсах и смотр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роблема находит свое выражение в искусственном приукрашивании, «онаучивании» презентаций проектов младших школьников. Гораздо уместнее и ценнее в презентациях младших школьников будут слова, раскрывающие процесс выполнения проекта и отношение к нему его автора: меня поразило, заинтересовало, удивило, увлекло, я предположил, захотел изучить, узнать, проверить, убедить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же из-за переориентации цели проектной деятельности с внутреннего результата на внешний продукт внеурочные проекты учащихся начальных классов достаточно часто превращаются из детских, наивных и шероховатых в безупречные, образцово-показательные родительские. Конечно, подключение родителей к проектированию младших школьников желательно в силу возрастных возможностей учеников и дефицита внутрисемейного общения. Основная цель привлечения родителей к проектной деятельности младших школьников — сотрудничество, содействие, партнерство с собственным ребенком. Очень важно, чтобы взрослые осознавали это и не принимали на себя функции учащегося, иначе теряется смысл выполнения про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этим подключение родителей к проектной деятельности младших школьников должно быть специально организовано педагогом. Целесообразно проведение родительского собрания (семинара) или их серии, на котором объясняется сущность проектного метода, раскрываются виды возможного участия родителей в проектной детской деятельности (мотивационная, организационная, информационная, техническая поддержка учащихся). Главной наградой проектной деятельности служит получение продукта общих усилий, а это может быть макет, альбом, брошюра, постановка, коллекция и др. При этом учащиеся получают удовлетворение, как от проделанной работы, так и от общения, взаимодействия и сотрудничества со сверстниками и родителями. А общение «вживую», без вспомогательных средств (телефона, компьютера и т. д.) наиболее ценно в наше врем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одной стороны реализация метода проектов на практике ведёт к изменению позиции учителя. Из носителя готовых знаний он превращается в организатора, консультанта познавательной деятельности учащихся. С другой стороны исследовательская деятельность приучает детей работать с книгой, газетой, журналом, что в наше время очень важн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традиционных методов, применяемых на уроках, и проектной деятельности позволяет достигать поставленных целей образования, а именно формировать компетентности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писок использованной литературы</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ужук И.И. Метод проектов в контексте личностно-ориентированного образования: Дис.... канд. пед. наук. Ростов н/Д, 2004.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икова И.А., Горчакова-Сибирская М.П. Педагогическое проектирование: Учеб. пос. для высш. учеб. заведений. М., 2007.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яш Н.В. Психология проектной деятельности школьников: Дис. ... д-ра психол. наук. М., 2000.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 А.М. Образовательный проект: методология образовательной деятельности. М., 2004.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И.М. Формирование готовности младших школьников к проектной деятельности с использованием компьютерных информационных технологий: Дис. ... канд. пед. наук. М., 2007.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еева С.И., Кузнецова Т.В. Проектная деятельность в практике учителя начальной школы // Вестн. ТГПУ. 2006. Вып. 10 (61).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ицына С.И. Научно-исследовательская деятельность в начальной школе // Научно-практический журнал «Завуч» № 4. Начальная школа. 20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C3">
    <w:name w:val="c3"/>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05:00Z</dcterms:created>
  <dc:creator>User</dc:creator>
  <dc:description/>
  <dc:language>en-US</dc:language>
  <cp:lastModifiedBy>User</cp:lastModifiedBy>
  <dcterms:modified xsi:type="dcterms:W3CDTF">2017-12-03T09:05:00Z</dcterms:modified>
  <cp:revision>2</cp:revision>
  <dc:subject/>
  <dc:title/>
</cp:coreProperties>
</file>