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Обобщение  и  систематизация  изученного  материала  по  теме 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« Линейное  уравнение  с  одной  переменной » </w:t>
        <w:br/>
        <w:t>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49"/>
        <w:gridCol w:w="5842"/>
      </w:tblGrid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 Иванов  Николай  Сергеевич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: МОУ Паниковская  основная  общеобразовательная  школа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: учитель  математики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: математика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: 7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 «Уравнение  с одной  переменной» урок №15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</w:rPr>
              <w:t>Базовый учебник:  Ю.Н. Макарычев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.Г.Миндюк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.И. Нешков и д.р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Алгебра»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повторить и  обобщить  знания  по  теме « Уравнения  с  одной  переменной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 систематизировать  знания  по  данной  теме; закрепить  умение  решений  линейных  уравнений ;  закрепление  вычислительных  навыков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развивающие: продолжить  работу  по  развитию  мыслительных  процессов  и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думанных  решений; развитие  личностных  качеств учащихся; развитие устной  речи;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: воспитывать  стремление  к  системным  знаниям по  алгебре; создавать  положительное отношение  к  предмет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обобщение  и  систематизация 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групповая, индивиду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ный  класс, мультимедийный  проек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93"/>
        <w:gridCol w:w="1626"/>
        <w:gridCol w:w="2529"/>
        <w:gridCol w:w="1747"/>
        <w:gridCol w:w="832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 темой и  задачи  урока, формы  работы  на уро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 к  уроку, деление  на  группы, запись  в  тетрадях  темы 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 задачу: дать  корня  уравнения, определение равносильного  уравн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 на  вопросы, приводят  приме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  обобщение  те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внение  с  одной  переменной». №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-используется для  систематизации теоретических 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 значения  выражения. Приведение  подобных слагаемых.Определение уравнения.Равносильные уравнения.  Определение  линейного  уравнения с одной  переменной. Решение  уравнений  сводящихся  к линейным.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 групп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 на  вопросы. Дают  определ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решения  линейных  уравнений  с  одной  переменно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линейных  уравнений  с  одной  переменной». №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теперь  закрепим  знания  на  практи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6 – является  корнем  какого  из  перечисленных уравнений. Решение  линейных  уравнений с  одной  переменной 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естами, аргументируют  выбор  ответа, решают линейные  уравн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 тест  на  решение уравнений  с  одной  перемен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ни уравнения, определение  вида  уравнений, решение  линейных  уравнений». №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ся  тест на  закрепление  решения  линейных  уравнений  с  одной  переменн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 групп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 корни  уравн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состоит  из  выполнения  4 заданий  и  4 тес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контрольный  тест  на  закрепление  изученного 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 работа 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 урок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 итоги  работы  на  уро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 знания  учащихс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ют результаты  итогового  тестир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78"/>
        <w:gridCol w:w="1606"/>
        <w:gridCol w:w="1683"/>
        <w:gridCol w:w="4473"/>
      </w:tblGrid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равнения  с одной  переменной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(ОМС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fcior.edu.ru/card/5034/uravneniya-s-odnoy-peremennoy-korni-uravneniya-lineynye-uravneniya-i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 уравнений  с  одной  переменн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cior.edu.ru/card/12900/uravneniya-s-odnoy-peremennoy-korni-uravneniya-lineynye-</w:t>
              </w:r>
            </w:hyperlink>
            <w:hyperlink r:id="rId4">
              <w:r>
                <w:rPr>
                  <w:rStyle w:val="InternetLink"/>
                </w:rPr>
                <w:t>uravneniya-p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внения  с  одной переменной.Корни  уравн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fcior.edu.ru/card/7451/uravneniya-s-odnoy-peremennoy-korni-uravneniya-lineynye-uravneniya-k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репление навыков  по  теме  « Линейное уравнение  с одной  переменн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chool-collection.edu.ru/catalog/res/248926b7-201f-4329-a143-51629dd18979/?from=820d62ae-6bce-41ea-923d-7184c1801fc9&amp;interface=pupil&amp;class=49&amp;subject=17&amp;rub_guid[]=820d62ae-6bce-41ea-923d-7184c1801fc9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5034/uravneniya-s-odnoy-peremennoy-korni-uravneniya-lineynye-uravneniya-i1.html" TargetMode="External"/><Relationship Id="rId3" Type="http://schemas.openxmlformats.org/officeDocument/2006/relationships/hyperlink" Target="http://www.fcior.edu.ru/card/12900/uravneniya-s-odnoy-peremennoy-korni-uravneniya-lineynye-" TargetMode="External"/><Relationship Id="rId4" Type="http://schemas.openxmlformats.org/officeDocument/2006/relationships/hyperlink" Target="http://www.fcior.edu.ru/card/12900/uravneniya-s-odnoy-peremennoy-korni-uravneniya-lineynye-uravneniya-p1.html" TargetMode="External"/><Relationship Id="rId5" Type="http://schemas.openxmlformats.org/officeDocument/2006/relationships/hyperlink" Target="http://www.fcior.edu.ru/card/7451/uravneniya-s-odnoy-peremennoy-korni-uravneniya-lineynye-uravneniya-k1.html" TargetMode="External"/><Relationship Id="rId6" Type="http://schemas.openxmlformats.org/officeDocument/2006/relationships/hyperlink" Target="http://school-collection.edu.ru/catalog/res/248926b7-201f-4329-a143-51629dd18979/?from=820d62ae-6bce-41ea-923d-7184c1801fc9&amp;interface=pupil&amp;class=49&amp;subject=17&amp;rub_guid%5B%5D=820d62ae-6bce-41ea-923d-7184c1801fc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01:00Z</dcterms:created>
  <dc:creator>Admin</dc:creator>
  <dc:description/>
  <cp:keywords/>
  <dc:language>en-US</dc:language>
  <cp:lastModifiedBy>Админ</cp:lastModifiedBy>
  <dcterms:modified xsi:type="dcterms:W3CDTF">2017-11-26T19:01:00Z</dcterms:modified>
  <cp:revision>2</cp:revision>
  <dc:subject/>
  <dc:title/>
</cp:coreProperties>
</file>