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– конспект занятия « Ночная птица – сов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готовить 3Д аппликацию «Ночная птица – с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ить представления детей о жизни ночных птиц – 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ить знания ребят о значении сов в жизни человека,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сширять знания детей о видах бумаги и её обработ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у обучающихся умение действовать по образцу, инстр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умение элементарного планирования, само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мелкую моторику пальцев рук, зрительно-моторную координацию, эмоционально-волевую сфе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ывать положительное отношение к труду, потребность во включении в трудовую деятельность, аккурат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инструменты для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гофрированный картон от коробо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ветная бума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той карандаш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зки пластмассовые (по желанию де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он зелёного или синего цвета размером А-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жные салфе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ломаст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едаг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бразец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бло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нная физмину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зент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  ( по проверке знаний по технике безопасности) «Собери пазл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Здравствуйте, ребята! Садимся на места. Мы с вами сегодня продолжим знакомиться с разновидностью аппликации. С каким видом аппликаций мы познакомились на прошлом заняти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 - С 3Д аппликаци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Почему этот вид аппликаций назвали 3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 - Фигурки получаются объемные, как жив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- Правильно, фигурки объемные. Чтобы узнать, что мы будем делать в технике 3Д – отгад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те, что за пт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а яркого бои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в крючком, глаз пятачком?  (сов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о совах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ы - отряд ночных хищных птиц. 140 видов — филины, неясыти, совки, сычи и сипухи. Масса от 50 г (карликовый сыч) до 4,5 кг (филин). Туловище плотное. Голова большая с округлым лицевым диском, глаза крупные, смотрят вперед. Клюв сильный, с острым круто изогнутым крючком на конце и режущими краями. Распространены по всему свету, за исключением Антарктиды. Некоторые селятся в городах (сипуха). Питаются, в основном, мышевидными грызунами. Филины и неясыти добывают зайцев, белок, рябчиков, ворон, уток. Совки кормятся насекомыми. Рыбные филины ловят рыбу, лягушек. Сумеречные и ночные птицы. День проводят в укрытиях. Белая сова в условиях полярного дня охотится в любое время. В средние века в Европе совы были символом нечистой силы. Некоторые виды охраня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 образц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Вот она, какая ночная птица – СОВА. Давайте, внимательно посмотрим на неё,  и определим, из каких деталей она состо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- Туловище вместе с головой и ушками, голова, крылья, ла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Молодцы! Теперь давайте вспомним, как сделать 3Д аппликаци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- Цветную бумагу наклеиваем на гофрированный картон, обводим шаблоны, вырезаем и наклеиваем на 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- Молодцы! Давайте проверим всё ли у вас готово к занятию. Я загадываю загадку, а отгадку найдите у себя на стол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етям мы кроим одеж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ижём ногти на пальчи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ригаем волосы девочкам и мальчиках.  (ножни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Два листа между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репит он, колпак отк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шь мазать, не жа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овут его все …? ( кл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алочка волшеб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меня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ою э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 построить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ню, дом и само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льшущий пароход! (карандаш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Склеите корабль, солда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овоз, машину, шпа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может вам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цветная…  (бумаг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   Всех листов плотнее 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ый и цветной... (карто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се рисунки не цве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красит без тру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его дела такие 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яки и еру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едь настоящий ма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овут его... (фломаст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Молодцы! А теперь мы с вами поиграем в одну игру, и проверим, как вы помните правила безопасной работы с ножницами, клеем и карандаш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а «Собери пазлы». </w:t>
      </w:r>
      <w:r>
        <w:rPr>
          <w:sz w:val="28"/>
          <w:szCs w:val="28"/>
        </w:rPr>
        <w:t xml:space="preserve"> Делимся на три группы. Каждой группе я даю пакетик с пазлами. Ваша задача: собрать картинку и рассказать, как правильно обращаться на занятиях с тем предметом, который получился у вас на картинке.  (одной группе выдаются пазлы с картинкой «Ножницы», другой – с картинкой «Карандаш», третьей – с картинкой «Клей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- Начинаем готовить материал для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ём гофрокартон и цветную бумагу. Картон намазываем клеем, приклеиваем к нему цветную бума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ём  шаблоны и аккуратно обводим их на картон (кроме накладки на голову – она делается без карто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ем дет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м фо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 детали совы на фо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еиваем детали:  1 слой – деталь туловища с головой и ушк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 слой – деталь туловища с головой без уше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тем  – деталь головы без картон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 слой – крылья; между слоями внизу птицы приклеиваем лапки. После наклеивания всех деталей приклеиваем глазки, клювик, узоры на животи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Готовим ветку с листьями, вырезаем и наклеиваем звёзды и меся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 педагог помогает индивидуальн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едагог: - </w:t>
      </w:r>
      <w:r>
        <w:rPr>
          <w:sz w:val="28"/>
          <w:szCs w:val="28"/>
        </w:rPr>
        <w:t>Ребята, а куда можно использовать наши 3Д апплик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было сложно в рабо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Покажите мне ваших прекрасных ночных птиц.  Молодцы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ончено! Всем спасибо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новых встреч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лоны для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5795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1" t="-2" r="88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491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261" r="-2" b="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49:00Z</dcterms:created>
  <dc:creator>2</dc:creator>
  <dc:description/>
  <cp:keywords/>
  <dc:language>en-US</dc:language>
  <cp:lastModifiedBy>Admin</cp:lastModifiedBy>
  <dcterms:modified xsi:type="dcterms:W3CDTF">2017-12-01T13:42:00Z</dcterms:modified>
  <cp:revision>8</cp:revision>
  <dc:subject/>
  <dc:title/>
</cp:coreProperties>
</file>