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час «Поможем птицам пережить зиму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ероприятие для учащихся 3 класса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Савинова Елена Анатольевна МАОУ «СОШ №17»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>Цели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очнить  </w:t>
      </w:r>
      <w:r>
        <w:rPr>
          <w:rFonts w:cs="Times New Roman" w:ascii="Times New Roman" w:hAnsi="Times New Roman"/>
          <w:color w:val="000000"/>
          <w:sz w:val="32"/>
          <w:szCs w:val="32"/>
        </w:rPr>
        <w:t>знания учащихся о многообразии зимующих птиц и их значении для природы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вивать любовь к природе;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удить чувство ответственности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учать детей заботиться о птицах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>Задача</w:t>
      </w:r>
      <w:r>
        <w:rPr>
          <w:rFonts w:cs="Times New Roman" w:ascii="Times New Roman" w:hAnsi="Times New Roman"/>
          <w:sz w:val="32"/>
          <w:szCs w:val="32"/>
        </w:rPr>
        <w:t>: воспитание положительных качеств личности: отзывчивости, состраданию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ка к мероприятию: </w:t>
      </w:r>
      <w:r>
        <w:rPr>
          <w:rFonts w:cs="Times New Roman" w:ascii="Times New Roman" w:hAnsi="Times New Roman"/>
          <w:sz w:val="32"/>
          <w:szCs w:val="32"/>
        </w:rPr>
        <w:t>учащиеся заранее оповещаются о теме мероприятия. Проводится беседа о видах кормушек и их назначении. Предлагается ребятам изготовить кормушки дома, под присмотром взрослых из подручных средств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проектор, компьютер, презентации, шапочки птиц, листы с кроссвордами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вучит запись «Голоса птиц». Такое многоголосье можно услышать не только летом, но и зимой.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,  начальных клас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</w:t>
      </w:r>
      <w:r>
        <w:rPr>
          <w:color w:val="000000"/>
          <w:sz w:val="32"/>
          <w:szCs w:val="32"/>
        </w:rPr>
        <w:t>Заколдован невидимкой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Дремлет лес под сказку сн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</w:t>
      </w:r>
      <w:r>
        <w:rPr>
          <w:color w:val="000000"/>
          <w:sz w:val="32"/>
          <w:szCs w:val="32"/>
        </w:rPr>
        <w:t>Словно белою косынкой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</w:t>
      </w:r>
      <w:r>
        <w:rPr>
          <w:color w:val="000000"/>
          <w:sz w:val="32"/>
          <w:szCs w:val="32"/>
        </w:rPr>
        <w:t>Повязалася сосна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. </w:t>
      </w:r>
      <w:r>
        <w:rPr>
          <w:i/>
          <w:iCs/>
          <w:color w:val="000000"/>
          <w:sz w:val="32"/>
          <w:szCs w:val="32"/>
        </w:rPr>
        <w:t>Есенин</w:t>
      </w:r>
    </w:p>
    <w:p>
      <w:pPr>
        <w:pStyle w:val="NoSpacing"/>
        <w:rPr/>
      </w:pPr>
      <w:r>
        <w:rPr/>
        <w:t xml:space="preserve">-  </w:t>
      </w:r>
      <w:r>
        <w:rPr>
          <w:rFonts w:cs="Times New Roman" w:ascii="Times New Roman" w:hAnsi="Times New Roman"/>
          <w:sz w:val="32"/>
          <w:szCs w:val="32"/>
        </w:rPr>
        <w:t xml:space="preserve">Сегодня мы отправляемся в путешествие по зимнему лесу, поговорим </w:t>
      </w:r>
      <w:r>
        <w:rPr>
          <w:rFonts w:cs="Times New Roman" w:ascii="Times New Roman" w:hAnsi="Times New Roman"/>
          <w:bCs/>
          <w:sz w:val="32"/>
          <w:szCs w:val="32"/>
        </w:rPr>
        <w:t xml:space="preserve">о </w:t>
      </w:r>
      <w:r>
        <w:rPr>
          <w:rFonts w:cs="Times New Roman" w:ascii="Times New Roman" w:hAnsi="Times New Roman"/>
          <w:sz w:val="32"/>
          <w:szCs w:val="32"/>
        </w:rPr>
        <w:t>птицах, которые проводят с нами зиму.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- Как называют таких птиц? </w:t>
      </w:r>
      <w:r>
        <w:rPr>
          <w:rFonts w:cs="Times New Roman" w:ascii="Times New Roman" w:hAnsi="Times New Roman"/>
          <w:i/>
          <w:iCs/>
          <w:sz w:val="32"/>
          <w:szCs w:val="32"/>
        </w:rPr>
        <w:t>(Зимующие птицы.)</w:t>
      </w:r>
    </w:p>
    <w:p>
      <w:pPr>
        <w:pStyle w:val="NoSpacing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-Часть птиц остаётся на зимовку. Они продолжают своё полезное дело: извлекают вредных насекомых и их личинок, зимующих в щелях деревянных строений, в трещинах и под корой деревьев и истребляют и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-Какую пользу приносят осёдлые насекомоядные птицы? (</w:t>
      </w:r>
      <w:r>
        <w:rPr>
          <w:rFonts w:cs="Times New Roman" w:ascii="Times New Roman" w:hAnsi="Times New Roman"/>
          <w:i/>
          <w:iCs/>
          <w:sz w:val="32"/>
          <w:szCs w:val="32"/>
        </w:rPr>
        <w:t>Летом они уничтожают взрослых вредных насекомых и их личинок, а зимой- куколок и яйца.)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32"/>
          <w:szCs w:val="32"/>
        </w:rPr>
        <w:t>-Верно. Большую часть насекомых, зимующих на деревьях, уничтожается синицами. Они съедают в день насекомых в два раза больше своего вес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авайте поиграем и вспомним зимующих птиц.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Инсценировка “Мы птицы”.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(Эту инсценировку можно заменить компьютерной </w:t>
      </w:r>
      <w:r>
        <w:rPr>
          <w:rFonts w:cs="Times New Roman" w:ascii="Times New Roman" w:hAnsi="Times New Roman"/>
          <w:bCs/>
          <w:i/>
          <w:iCs/>
          <w:sz w:val="32"/>
          <w:szCs w:val="32"/>
          <w:u w:val="single"/>
        </w:rPr>
        <w:t>презентацией ЗАГАДКИ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Учитель: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ойдите ко мне. Встаньте в круг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вочки и мальчики </w:t>
        <w:br/>
        <w:t xml:space="preserve">Вокруг себя повернитесь, </w:t>
        <w:br/>
        <w:t xml:space="preserve">В зимующих птиц превратитесь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Дети поворачиваются вокруг себя, надевают шапочки с изображением птиц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Учитель: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йчас я загадаю вам загадки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руг вылетает та птица, о которой будет загадк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орной мальчишка</w:t>
        <w:br/>
        <w:t>В сером армячишке</w:t>
        <w:br/>
        <w:t>По двору гуляет,</w:t>
        <w:br/>
        <w:t>Крошки собирает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 круг вылетает воробей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 xml:space="preserve">Ты кто?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Ученик: </w:t>
      </w:r>
      <w:r>
        <w:rPr>
          <w:rFonts w:cs="Times New Roman" w:ascii="Times New Roman" w:hAnsi="Times New Roman"/>
          <w:sz w:val="32"/>
          <w:szCs w:val="32"/>
        </w:rPr>
        <w:t>Я воробей!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Учитель: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ается громкий стук</w:t>
        <w:br/>
        <w:t>Среди веток тук да тук.</w:t>
        <w:br/>
        <w:t>Чистишь дерево, приятель?</w:t>
        <w:br/>
        <w:t>Тук-тук-тук ответил ..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 круг вылетает дятел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Ты кто?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Ученик:</w:t>
      </w:r>
      <w:r>
        <w:rPr>
          <w:rFonts w:cs="Times New Roman" w:ascii="Times New Roman" w:hAnsi="Times New Roman"/>
          <w:sz w:val="32"/>
          <w:szCs w:val="32"/>
        </w:rPr>
        <w:t xml:space="preserve"> Я дятел!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Дятел: </w:t>
      </w:r>
      <w:r>
        <w:rPr>
          <w:rFonts w:cs="Times New Roman" w:ascii="Times New Roman" w:hAnsi="Times New Roman"/>
          <w:sz w:val="32"/>
          <w:szCs w:val="32"/>
        </w:rPr>
        <w:t>Воробушка – воробей,</w:t>
        <w:br/>
        <w:t>Ты не бойся, не робей,</w:t>
        <w:br/>
        <w:t>Прыгай с веточки сюда,</w:t>
        <w:br/>
        <w:t>Дам я вкусного зерна,</w:t>
        <w:br/>
        <w:t>Воробей, чего ты ждешь?</w:t>
        <w:br/>
        <w:t>Хлебных крошек не клюешь?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робей:</w:t>
      </w:r>
      <w:r>
        <w:rPr>
          <w:rFonts w:cs="Times New Roman" w:ascii="Times New Roman" w:hAnsi="Times New Roman"/>
          <w:sz w:val="32"/>
          <w:szCs w:val="32"/>
        </w:rPr>
        <w:t>Я давно заметил крошки,</w:t>
        <w:br/>
        <w:t>Да боюсь, сердитой кошки.</w:t>
        <w:br/>
        <w:t>Чик-чирик! Чик-чирик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робей и дятел становятся в круг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Учитель: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вот маленькая птичка – </w:t>
        <w:br/>
        <w:t>Желтогрудая певичка,</w:t>
        <w:br/>
        <w:t>Звонко песенку поет,</w:t>
        <w:br/>
        <w:t>Сало вкусное клюет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 круг вылетает синица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>Ты кто?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Ученик:</w:t>
      </w:r>
      <w:r>
        <w:rPr>
          <w:rFonts w:cs="Times New Roman" w:ascii="Times New Roman" w:hAnsi="Times New Roman"/>
          <w:sz w:val="32"/>
          <w:szCs w:val="32"/>
        </w:rPr>
        <w:t xml:space="preserve"> Я синица!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Учитель: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стная персона,</w:t>
        <w:br/>
        <w:t xml:space="preserve">А зовут ее ...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 круг вылетает ворона.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Ты кто?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Ученик: </w:t>
      </w:r>
      <w:r>
        <w:rPr>
          <w:rFonts w:cs="Times New Roman" w:ascii="Times New Roman" w:hAnsi="Times New Roman"/>
          <w:sz w:val="32"/>
          <w:szCs w:val="32"/>
        </w:rPr>
        <w:t>Я ворона!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орона: </w:t>
      </w:r>
      <w:r>
        <w:rPr>
          <w:rFonts w:cs="Times New Roman" w:ascii="Times New Roman" w:hAnsi="Times New Roman"/>
          <w:sz w:val="32"/>
          <w:szCs w:val="32"/>
        </w:rPr>
        <w:t>Прилетела к нам синичка,</w:t>
        <w:br/>
        <w:t>Села прямо за окном.</w:t>
        <w:br/>
        <w:t>Эту маленькую птичку</w:t>
        <w:br/>
        <w:t>С нетерпением мы ждем.</w:t>
        <w:br/>
        <w:t>И чтоб легче птичке стало –</w:t>
        <w:br/>
        <w:t>Ведь исчезли червячки –</w:t>
        <w:br/>
        <w:t xml:space="preserve">Для неё кусочки сала </w:t>
        <w:br/>
        <w:t>Мы повесим на сучки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иница: </w:t>
      </w:r>
      <w:r>
        <w:rPr>
          <w:rFonts w:cs="Times New Roman" w:ascii="Times New Roman" w:hAnsi="Times New Roman"/>
          <w:sz w:val="32"/>
          <w:szCs w:val="32"/>
        </w:rPr>
        <w:t>Ваше сало я склюю</w:t>
        <w:br/>
        <w:t>Вам спасибо говорю:</w:t>
        <w:br/>
        <w:t>Синь-синь! Синь-синь!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рона и синица становятся в круг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грудый, чернокрылый</w:t>
        <w:br/>
        <w:t>Любит зернышки клевать.</w:t>
        <w:br/>
        <w:t>С первым снегом на рябине</w:t>
        <w:br/>
        <w:t>Он появится опя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 круг вылетает снегирь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Ты кто?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Ученик:</w:t>
      </w:r>
      <w:r>
        <w:rPr>
          <w:rFonts w:cs="Times New Roman" w:ascii="Times New Roman" w:hAnsi="Times New Roman"/>
          <w:sz w:val="32"/>
          <w:szCs w:val="32"/>
        </w:rPr>
        <w:t xml:space="preserve"> Я снегирь!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Учитель: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щунья белобока</w:t>
        <w:br/>
        <w:t xml:space="preserve">А зовут её ..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 круг вылетает сорока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Ты кто?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Ученик: </w:t>
      </w:r>
      <w:r>
        <w:rPr>
          <w:rFonts w:cs="Times New Roman" w:ascii="Times New Roman" w:hAnsi="Times New Roman"/>
          <w:sz w:val="32"/>
          <w:szCs w:val="32"/>
        </w:rPr>
        <w:t>Я сорока!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Сорока:</w:t>
      </w:r>
      <w:r>
        <w:rPr>
          <w:rFonts w:cs="Times New Roman" w:ascii="Times New Roman" w:hAnsi="Times New Roman"/>
          <w:sz w:val="32"/>
          <w:szCs w:val="32"/>
        </w:rPr>
        <w:t>Ты откуда, снегирек,</w:t>
        <w:br/>
        <w:t>Прилетел в наш лесок?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негирь: </w:t>
      </w:r>
      <w:r>
        <w:rPr>
          <w:rFonts w:cs="Times New Roman" w:ascii="Times New Roman" w:hAnsi="Times New Roman"/>
          <w:sz w:val="32"/>
          <w:szCs w:val="32"/>
        </w:rPr>
        <w:t>С севера я прилетел,</w:t>
        <w:br/>
        <w:t>Вкусных ягод захотел.</w:t>
        <w:br/>
        <w:t>Юч-юч! Юч-юч!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 xml:space="preserve">А сейчас устроим веселый птичий хоровод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для начала вспомним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У вороны голос, какой? </w:t>
      </w:r>
      <w:r>
        <w:rPr>
          <w:rFonts w:cs="Times New Roman" w:ascii="Times New Roman" w:hAnsi="Times New Roman"/>
          <w:i/>
          <w:iCs/>
          <w:sz w:val="32"/>
          <w:szCs w:val="32"/>
        </w:rPr>
        <w:t>(Низкий, громкий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ылья у неё какие? </w:t>
      </w:r>
      <w:r>
        <w:rPr>
          <w:rFonts w:cs="Times New Roman" w:ascii="Times New Roman" w:hAnsi="Times New Roman"/>
          <w:i/>
          <w:iCs/>
          <w:sz w:val="32"/>
          <w:szCs w:val="32"/>
        </w:rPr>
        <w:t>(Большие, черные)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ворона передвигается? </w:t>
      </w:r>
      <w:r>
        <w:rPr>
          <w:rFonts w:cs="Times New Roman" w:ascii="Times New Roman" w:hAnsi="Times New Roman"/>
          <w:i/>
          <w:iCs/>
          <w:sz w:val="32"/>
          <w:szCs w:val="32"/>
        </w:rPr>
        <w:t>(Ходит)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ирь, синица, воробей будут петь звонко, весело; крылышки у них маленькие, они будут летать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те, как вы будите это делать?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Ученики надевают шапочки с изображением птиц и под музыку все вместе изображают звуки и движения птиц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 xml:space="preserve">Но быстро зимний день кончается, </w:t>
        <w:br/>
        <w:t>Птичьи игры прекращаются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ующие птицы вокруг себя повернитесь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альчиков и девочек превратитесь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Ученики снимают шапочки с изображением птиц и садятся на места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В старину по птицам люди замечали разные приметы, и до наших дней дошли народные приметы и пословицы. А какие народные  приметы и пословицы о птицах  знаете вы?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оробьи дружно расчирикались - к оттепели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робьи перелетают с места на место – перед сильным морозом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иница с утра начинает пищать – жди мороза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зимой воробьи сидят на деревьях или строениях втихомолку - </w:t>
      </w:r>
      <w:r>
        <w:rPr>
          <w:rFonts w:cs="Times New Roman" w:ascii="Times New Roman" w:hAnsi="Times New Roman"/>
          <w:bCs/>
          <w:i/>
          <w:sz w:val="32"/>
          <w:szCs w:val="32"/>
        </w:rPr>
        <w:t>будет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нег без ветра. А дружно расчирикались - к потеплению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Когда зимой вороны собираются целой стаей, летают, кружатся и </w:t>
      </w:r>
      <w:r>
        <w:rPr>
          <w:rFonts w:cs="Times New Roman" w:ascii="Times New Roman" w:hAnsi="Times New Roman"/>
          <w:bCs/>
          <w:i/>
          <w:sz w:val="32"/>
          <w:szCs w:val="32"/>
        </w:rPr>
        <w:t>каркают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- жди снега или мороз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орона купается ранней весной - к теплу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Гуси высоко летят - воды будет много, низко - мало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Увидел скворца - знай: весна у крыльца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Летом ворона купается - к дождю. 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-Зимой, когда всем животным и птицам  очень тяжело, чем может  им помочь человек?( </w:t>
      </w:r>
      <w:r>
        <w:rPr>
          <w:rFonts w:cs="Times New Roman" w:ascii="Times New Roman" w:hAnsi="Times New Roman"/>
          <w:i/>
          <w:iCs/>
          <w:sz w:val="32"/>
          <w:szCs w:val="32"/>
        </w:rPr>
        <w:t>Дети говорят о том, что зимующих птиц нужно подкармливать в течение всей зимы.)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-Давайте посмотрим презентацию о том, чем можно кормить зимующих птиц.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оказ  презентации  ПОМОГИ ЗИМУЮЩИМ ПТИЦАМ</w:t>
      </w:r>
      <w:r>
        <w:rPr>
          <w:rFonts w:cs="Times New Roman" w:ascii="Times New Roman" w:hAnsi="Times New Roman"/>
          <w:i/>
          <w:sz w:val="32"/>
          <w:szCs w:val="32"/>
        </w:rPr>
        <w:t>)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-Давайте вспомним птиц, о которых мы говорили и решим несколько кроссвордов. </w:t>
      </w:r>
      <w:r>
        <w:rPr>
          <w:rFonts w:cs="Times New Roman" w:ascii="Times New Roman" w:hAnsi="Times New Roman"/>
          <w:i/>
          <w:sz w:val="32"/>
          <w:szCs w:val="32"/>
        </w:rPr>
        <w:t>(Ребятам предлагается разделиться на 2 команды, для решения кроссвордов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Чем накормить пернатых гостей?»</w:t>
      </w:r>
    </w:p>
    <w:p>
      <w:pPr>
        <w:pStyle w:val="NoSpacing"/>
        <w:rPr/>
      </w:pPr>
      <w:r>
        <w:rPr/>
        <w:t xml:space="preserve"> </w:t>
      </w:r>
    </w:p>
    <w:tbl>
      <w:tblPr>
        <w:tblW w:w="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40"/>
        <w:gridCol w:w="536"/>
        <w:gridCol w:w="536"/>
        <w:gridCol w:w="536"/>
      </w:tblGrid>
      <w:tr>
        <w:trPr>
          <w:trHeight w:val="340" w:hRule="exact"/>
        </w:trPr>
        <w:tc>
          <w:tcPr>
            <w:tcW w:w="3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3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tcBorders>
              <w:bottom w:val="single" w:sz="2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Небольшие округлые зерна, желтого цвета, которым с удовольствием лакомятся воробьи и чи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Часто нанизывают на бечевку, им питаются синицы, поползни, дят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Ее нежареными семенами  питаются синицы, поползни и дят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Зерна продолговатой формы, корм для воробьев, зеленушек и др. зерноядных пт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Ими можно подкармливать соек, синиц и дят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Семена этого дерева  часто называют «вертолетиками», ими питаются снегири и свирист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Красным ягодами этого кустарника можно подкармливать свиристелей и дроз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Этим кормом питаются грачи и со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Каким хлебом можно подкармливать птиц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Семенами этого дерева можно подкармливать свиристелей и снегир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Гроздьями этих ягод с удовольствием кормятся свиристели и дрозды, снегирь и др.  зерноядные птицы поедают се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Нежареными семенами этого овощного великана можно кормить синиц и поползней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 на кроссворд «Чем накормить пернатых гостей?»: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1.пшено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2.сало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3.дыня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4.овес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5.орехи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6.клён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7.калина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8.жёлуди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9.пшеничный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10.ясень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11.рябина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12.тыква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ючевое слово: подсолнечник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оссворд «Зимующие птицы»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лните «лесенку» названиями зимующих птиц и корма для них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97790</wp:posOffset>
                </wp:positionV>
                <wp:extent cx="2212340" cy="204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60.7pt;mso-wrap-distance-left:9pt;mso-wrap-distance-right:9pt;mso-wrap-distance-top:0pt;mso-wrap-distance-bottom:0pt;margin-top:7.7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</w:p>
    <w:p>
      <w:pPr>
        <w:pStyle w:val="NoSpacing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ца сем. Вьюрковых. Оперение желто-зеленое с пестринами. Длина в среднем 12 см. подкармливают семенами сорных трав – лебеды, крапивы, конского щавеля и лопуха.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</w:rPr>
        <w:t>Птица  окраска черная, с металлическим отливом. Длинный клюв у основания лишен оперения. Гнездится колониями. Часто можно встретить возле кормушек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ольшая птица сем. Вьюрковых, крылья черные с желтой полосой, у основания клюва красное кольцо, темя черное или серое. Излюбленный корм – семена репейника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мый корм этой птички – несоленое сало и жир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цы отличаются ярко-красной грудкой. Можно подкармливать семенами клена и ясеня, гроздями ягод рябины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у крупу делают из овса, ее с удовольствием клюют воробьи, синицы и даже зарянка.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</w:rPr>
        <w:t>Птица , с зеленоватым оперением. Можно покармливать пшеном, просом, нежареным семечками и овсом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голове у этой птицы – хохолок. Зимой питаются ягодами, кочуют стаями.  Пение – нежное «свирири-свирири».</w:t>
      </w:r>
    </w:p>
    <w:p>
      <w:pPr>
        <w:pStyle w:val="NoSpacing"/>
        <w:ind w:left="720" w:firstLine="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на кроссворд-лесен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620" w:hanging="1440"/>
        <w:rPr>
          <w:sz w:val="32"/>
          <w:szCs w:val="32"/>
        </w:rPr>
      </w:pPr>
      <w:r>
        <w:rPr>
          <w:sz w:val="32"/>
          <w:szCs w:val="32"/>
        </w:rPr>
        <w:t>чи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620" w:hanging="1440"/>
        <w:rPr>
          <w:sz w:val="32"/>
          <w:szCs w:val="32"/>
        </w:rPr>
      </w:pPr>
      <w:r>
        <w:rPr>
          <w:sz w:val="32"/>
          <w:szCs w:val="32"/>
        </w:rPr>
        <w:t>гра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620" w:hanging="1440"/>
        <w:rPr>
          <w:sz w:val="32"/>
          <w:szCs w:val="32"/>
        </w:rPr>
      </w:pPr>
      <w:r>
        <w:rPr>
          <w:sz w:val="32"/>
          <w:szCs w:val="32"/>
        </w:rPr>
        <w:t>щего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620" w:hanging="1440"/>
        <w:rPr>
          <w:sz w:val="32"/>
          <w:szCs w:val="32"/>
        </w:rPr>
      </w:pPr>
      <w:r>
        <w:rPr>
          <w:sz w:val="32"/>
          <w:szCs w:val="32"/>
        </w:rPr>
        <w:t>сини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620" w:hanging="1440"/>
        <w:rPr>
          <w:sz w:val="32"/>
          <w:szCs w:val="32"/>
        </w:rPr>
      </w:pPr>
      <w:r>
        <w:rPr>
          <w:sz w:val="32"/>
          <w:szCs w:val="32"/>
        </w:rPr>
        <w:t>снеги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620" w:hanging="1440"/>
        <w:rPr>
          <w:sz w:val="32"/>
          <w:szCs w:val="32"/>
        </w:rPr>
      </w:pPr>
      <w:r>
        <w:rPr>
          <w:sz w:val="32"/>
          <w:szCs w:val="32"/>
        </w:rPr>
        <w:t>геркуле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620" w:hanging="1440"/>
        <w:rPr>
          <w:sz w:val="32"/>
          <w:szCs w:val="32"/>
        </w:rPr>
      </w:pPr>
      <w:r>
        <w:rPr>
          <w:sz w:val="32"/>
          <w:szCs w:val="32"/>
        </w:rPr>
        <w:t>зеленуш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620" w:hanging="1440"/>
        <w:rPr>
          <w:sz w:val="32"/>
          <w:szCs w:val="32"/>
        </w:rPr>
      </w:pPr>
      <w:r>
        <w:rPr>
          <w:sz w:val="32"/>
          <w:szCs w:val="32"/>
        </w:rPr>
        <w:t>свиристель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>Проводится конкурс кормушек, изготовленных детьми.</w:t>
      </w:r>
      <w:r>
        <w:rPr>
          <w:rFonts w:cs="Times New Roman" w:ascii="Times New Roman" w:hAnsi="Times New Roman"/>
          <w:sz w:val="32"/>
          <w:szCs w:val="32"/>
        </w:rPr>
        <w:t xml:space="preserve"> Ребята выступают с защитой своих работ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В заключение мероприятия учащимися зачитывается стихотворение </w:t>
      </w:r>
      <w:r>
        <w:rPr>
          <w:rFonts w:cs="Times New Roman" w:ascii="Times New Roman" w:hAnsi="Times New Roman"/>
          <w:sz w:val="32"/>
          <w:szCs w:val="32"/>
          <w:u w:val="single"/>
        </w:rPr>
        <w:t>А.Яшина «Покормите птиц»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чтец: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ормите птиц зимой,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со всех концов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вам слетятся, как домой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йки на крыльцо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чтец: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огаты их корма-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сть зерна нужна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сть одна и не страшна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им зим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чтец: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гибнет их – не счесть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еть тяжело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едь  в нашем сердце есть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ля птиц тепло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чтец: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е можно забывать: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ететь могли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стались зимовать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одно с людьми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учите птиц в мороз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вашему окну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без песен не пришлось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встречать весну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окончания классного часа учащиеся вместе с учителем вывешивают кормушки в школьном парке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Т.Брыкина «Нестандартные и интегрированные уроки по курсу «Окружающий мир»-Москва,2004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А.Герасимова «Классный час играючи в начальной школе»-Москва,200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0"/>
        </w:tabs>
        <w:ind w:left="72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2:00Z</dcterms:created>
  <dc:creator>Пользователь</dc:creator>
  <dc:description/>
  <cp:keywords/>
  <dc:language>en-US</dc:language>
  <cp:lastModifiedBy>Владелец</cp:lastModifiedBy>
  <dcterms:modified xsi:type="dcterms:W3CDTF">2017-11-23T15:52:00Z</dcterms:modified>
  <cp:revision>11</cp:revision>
  <dc:subject/>
  <dc:title/>
</cp:coreProperties>
</file>