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онимы как объект лингвистического исследования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рецкий край Чувашии имеет ярко выраженные природные, национальные, культурно-исторические и языковые особенности. Поэтому нужно учитывать эти особенности при изучении русского и родного языка. Использование на уроках краеведческого материала не только повышает интерес к предмету, но и вызывает интерес к теме малой родины, расширяет представление о ее истории и сегодняшнем дне. Такой подход в преподавании предмета   способствует развитию уважения и любви к родному краю и оказывает влияние на формирование личности учащихся, дает возможность воспитать гуманного, социально культурного челове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аеведческая работа немыслима без занятий топонимикой. Топонимия  часто привлекает учителей-словесников, т.к. географические названия таят в себе и мудрость народа, и исторические предания, и хитроумные загадки родного языка. Топонимика</w:t>
      </w:r>
      <w:r>
        <w:rPr>
          <w:sz w:val="28"/>
          <w:szCs w:val="28"/>
          <w:lang w:val="en-US" w:eastAsia="en-US"/>
        </w:rPr>
        <w:t xml:space="preserve"> является</w:t>
      </w:r>
      <w:r>
        <w:rPr>
          <w:sz w:val="28"/>
          <w:szCs w:val="28"/>
        </w:rPr>
        <w:t xml:space="preserve"> важнейшим элементом лингвокраевед</w:t>
        <w:softHyphen/>
        <w:t>ческой работы. Она служит прекрасным средст</w:t>
        <w:softHyphen/>
        <w:t>вом стимулирования интереса к изучению прош</w:t>
        <w:softHyphen/>
        <w:t>лого и настоящего своего края путем поиска свя</w:t>
        <w:softHyphen/>
        <w:t>зей между географическими условиями местнос</w:t>
        <w:softHyphen/>
        <w:t>ти, историей, языком народа и отражением их в географических названиях. В топонимии той или иной местности можно найти "историю ее заселения и освоения, характеристику природы, хозяйственную деятельность и т. п. Приобщение школьников к лингвокраеведческой работе по изучению топонимики способствует нравственному воспитанию подростков, расширяет их кругозор, содействует углубленному усвоению знаний по разным наукам: географии, истории, лингвистике. А задача учителя-словесника заключается в том, чтобы научить детей слушать и понимать слова, чтобы учащиеся овладели богатством языка и научились использовать его в своей реч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понимическое изучение родных мест мы начинаем с составления небольшого топонимического словарика, куда войдут названий улиц, переулков, рек и ручьев, прудов и озер, лесов и оврагов, лугов и полей… Словарик этот со временем будет пополняться. Когда наберется достаточное количество названий географических объектов, тогда необходимо начинать разбираться в этих названиях. Это и будет объектом работы на уроках русского или родного язы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щательно продумать первое занятие, т.к. оно "призвано раздвинуть рамки школьного учебника, зажечь в школьниках искорку интереса к новому материалу"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ежде чем приступить к анализу слов-топонимов, можно рассказать о известных ученых-лингвис</w:t>
        <w:softHyphen/>
        <w:t>тах, работающих в этой области, их знаменитых трудах; если есть возможность, показать топонимические словари. Чтобы объяснить смысл и значение многих географических названий, ученые исследуют словарный запас древних народов и слова современных языков, сохранившие до</w:t>
        <w:softHyphen/>
        <w:t xml:space="preserve">исторические корни. Так, например, учеными было доказано, что  в названиях известных европейских рек Днепр, Дунай, Дон прослеживается один и тот же корень, имеющий значение </w:t>
      </w:r>
      <w:r>
        <w:rPr>
          <w:i/>
          <w:sz w:val="28"/>
          <w:szCs w:val="28"/>
        </w:rPr>
        <w:t>вода, река</w:t>
      </w:r>
      <w:r>
        <w:rPr>
          <w:sz w:val="28"/>
          <w:szCs w:val="28"/>
        </w:rPr>
        <w:t xml:space="preserve">. А названия горных систем Адьпы, Карпаты, Пиринеи ведут свои имена от дренеевропейских языков, где обозначали </w:t>
      </w:r>
      <w:r>
        <w:rPr>
          <w:i/>
          <w:sz w:val="28"/>
          <w:szCs w:val="28"/>
        </w:rPr>
        <w:t>камень, гора, скала</w:t>
      </w:r>
      <w:r>
        <w:rPr>
          <w:sz w:val="28"/>
          <w:szCs w:val="28"/>
        </w:rPr>
        <w:t xml:space="preserve">. Эти факты очень интересны учащимся. В связи с этим мои ученики, например, взялись объяснить происхождение названия реки Сура, протекающей в нашей местности. В ходе исследования они выдвинули гипотезу о мордовском происхождении этого топонима и пришли к выводу, что данный топоним восходит к уже утраченному в языке слову </w:t>
      </w:r>
      <w:r>
        <w:rPr>
          <w:i/>
          <w:sz w:val="28"/>
          <w:szCs w:val="28"/>
        </w:rPr>
        <w:t>сар</w:t>
      </w:r>
      <w:r>
        <w:rPr>
          <w:sz w:val="28"/>
          <w:szCs w:val="28"/>
        </w:rPr>
        <w:t xml:space="preserve"> со значением «заосоченное, заболоченное место». Таким образом было объяснено и название одной из улиц нашего села –  Сар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роме того, учитель должен дать своим воспитанникам самые необходимые сведения из теории топонимики: что такое топонимика, в чем заключается важность ее изучения; виды топонимов (ойконимы, гидронимы, годонимы, оронимы и т. д.); закономерности возникновения географических названий; дать понятие топонимической системы.</w:t>
      </w:r>
    </w:p>
    <w:p>
      <w:pPr>
        <w:pStyle w:val="2"/>
        <w:ind w:firstLine="567"/>
        <w:rPr/>
      </w:pPr>
      <w:r>
        <w:rPr/>
        <w:t>Интересно проходят занятия, на которых мы рассматриваем гидронимы – названия рек, ручьев, озер и всякого рода водоемов, исключительная роль которых в жизни наших да</w:t>
        <w:softHyphen/>
        <w:t xml:space="preserve">леких предков прослеживается в топонимике весьма явно. Надо отметить, что гидронимы в нашем словаре составляют около 90% от всех собранных нами топоним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тая над гидронимами, мы сразу выделяем группу «легкочитаемых» топонимов – об их происхождении легко догадаться по самому названию. Рассказы</w:t>
        <w:softHyphen/>
        <w:t>вая о том или ином водоеме, мы обычно описываем ее течение, цвет и запах воды, характер дна, берегов, мест</w:t>
        <w:softHyphen/>
        <w:t>ности, где находится этот объект, и т. д. Так же поступали и наши предки, давая такие «говорящие» названия нашим рекам и озерам. Нетрудно догадаться, что речка Быстряк названа так по быстрому течению, а Шорнилей в переводе с мордовского означает «бурливая река». Мы приходим к выводу, что озера Омут, Мода-кудыкелькс («земляной коридор») так названы по характеру дна и берегов. За ржавый цвет воды названо озеро Якстерне («красное»). По цвету и чистоте воды получили свои назва</w:t>
        <w:softHyphen/>
        <w:t xml:space="preserve">ния Валдэрьке («светлое озеро), Ашо эрьке («белое озеро»), Чинней лей («вонючий ручей»), Грязная канава, Черна лужа. </w:t>
      </w:r>
    </w:p>
    <w:p>
      <w:pPr>
        <w:pStyle w:val="Msonospacing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Используя вышеперечисленные названия рек, можно провести занимательный урок русского или мордовского языка и одновременно познакомить с наиболее употребительными названиями рек и озер финно-угорских и тюркских народов. Например, сопоставляя мордовские и чувашские топонимы, мы находим похожие корни: в чувшской топонимике встречаются названия, оканчивающиеся на -нар(-нер) : Каганары, Чиганары, Эренары. В этих топонимах частица -нар(-нер) – финно-угорского происхождения: "ер" в переводе с марийского -  озеро, "нар" - река. По-мордовском озеро – эрьке. Несомненно, марийское слово </w:t>
      </w:r>
      <w:r>
        <w:rPr>
          <w:i/>
          <w:sz w:val="28"/>
          <w:szCs w:val="28"/>
        </w:rPr>
        <w:t>ер</w:t>
      </w:r>
      <w:r>
        <w:rPr>
          <w:sz w:val="28"/>
          <w:szCs w:val="28"/>
        </w:rPr>
        <w:t xml:space="preserve"> и мордовское </w:t>
      </w:r>
      <w:r>
        <w:rPr>
          <w:i/>
          <w:sz w:val="28"/>
          <w:szCs w:val="28"/>
        </w:rPr>
        <w:t>эрьке</w:t>
      </w:r>
      <w:r>
        <w:rPr>
          <w:sz w:val="28"/>
          <w:szCs w:val="28"/>
        </w:rPr>
        <w:t xml:space="preserve"> родственные. Известный факт, что названия водоемов давали свои имена и поселениям. Подтверждение этому мы находим и в нашей местной топонимии: речка Студенец дала свое название раскинувшейся вдоль нее деревеньке, улица Килейнерь («березовое озеро») названа по высохшему водоему, которое, мы предполагаем, имело одноименное наз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Так, в топонимах нашей местности обнаружива</w:t>
        <w:softHyphen/>
        <w:t>ем следы не только финно-угорских языков, но и славянских и тюрк</w:t>
        <w:softHyphen/>
        <w:t>ских. Например, Название деревни Мурза тюркского происхождения, топоним Елховка – общеславянского, а основная масса названий географических объектов – финно-угорского происхожд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 подготовленные ученики готовят небольшие сообщения о происхождении топонима, находят легенды, связанные с ним. В своем сообщении о происхождении названия реки Сура и улицы села Сар ученик сообщил и о «родствеениках» этих топонимов – Большой Сарке и Саре, что находятся в Ульяновской области, а также прочитал стихотворение поэта В. Нестеркина:  «Сарка, Сарка – ветлы голубые – /Ленточка симбирской простоты…»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удовольствием дети сами готовят викторины, посвященные истории края, кроссвор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нтерес учащихся к топонимике, несомненно,  разовьют дополнительные задания о происхождении названий сел, городов, рек и других географических объектов. Например, большой интерес у учащихся вызвало задание объяснить происхождение названия улицы-деревни Салма. В результате исследования они приходят к выводу, что это более древний топоним, чем другие названия нашего села, и произошло оно от карельского </w:t>
      </w:r>
      <w:r>
        <w:rPr>
          <w:i/>
          <w:sz w:val="28"/>
          <w:szCs w:val="28"/>
        </w:rPr>
        <w:t>салма</w:t>
      </w:r>
      <w:r>
        <w:rPr>
          <w:sz w:val="28"/>
          <w:szCs w:val="28"/>
        </w:rPr>
        <w:t xml:space="preserve"> – пролив. Ср. карельский топоним Шуясалма (от шуо- болото, салми- /салма- пролив). А о происхождении названия села Алвеле (так назвается по-мордовски село Напольное) учащиеся нашли легенду из романа А. Куторкина «Яблоня у большой дороги». Обязательно отметим на уроке, что  это всего лишь фантазийная этимология топонима, красивая сказк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ни были привлекательны для детей такие уроки, отметим, что нет необходимости насыщать каждый урок местным топонимическим материалом. На уроках русского и мордовского языка подобный материал можно использовать лишь в том случае, если он соответствует грамматической тем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местного материала в уроки лексики, фонетики и орфоэпии, словообразования, грамматики (задания и упражнения по культуре речи, дидактические языковые материалы – отрывки из произведений местных поэтов и  писателей) предполагает возможность разнообразных форм уроков: уроков-экскурсий,  творческих конкурсов, уроков-путешествий, интегрированных уроков. Для организации и проведения подобных уроков можно привлечь учителей географии, истории, КРК. Совместная работа над географическими названиями будет одинаково важна и интересна  для  каждого участника этого учительского сообщества:  здесь каждый получит новое поле деятель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интересных исследований слова-топонима, которые проводятся в рамках урока, порой вырастают серьезные топонимические исследования, над которыми дети продолжают работать во внеурочное время. Здесь уже юные исследователи привлекают архивные материалы (выписку из деловых документов ХVII-XIX в.в.), документальную, научно-популярную и художественную литературу о родном крае, топографические карты, словари. Особый энтузиазм у детей вызывают экскурсии по родному краю.</w:t>
      </w:r>
    </w:p>
    <w:p>
      <w:pPr>
        <w:pStyle w:val="2"/>
        <w:ind w:firstLine="567"/>
        <w:rPr/>
      </w:pPr>
      <w:r>
        <w:rPr/>
        <w:t>Непосредственными объектами лингвистического краеведения должны быть и диалектная речь, а также местная ономастика – многочисленные и разнообразные имена, функционирующие в данной местности. Работа по определению происхождения фамилий учащихся несомненно вызовет их большой интере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я учащимся работу с местным топонимическим материалом, мы пытаемся вызвать неизменный интерес учащихся, их стремление расширить свои познания в краеведении, добавив к ним знания лингвистического характера. Наши воспитанники пытаются самостоятельно найти соответствующий материал  в Интернете, приобретают навыки обращения со словарями, справочниками, составляют схемы, карты, беседуют с старожилами. Таким образом, мы, словесники, может внести свой вклад в школьную реформу, требующую расширить воспитательные возможности каждого предмета, воспитывать потребность самостоятельно добывать знания.</w:t>
      </w:r>
    </w:p>
    <w:sectPr>
      <w:type w:val="nextPage"/>
      <w:pgSz w:w="11906" w:h="16838"/>
      <w:pgMar w:left="90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46:00Z</dcterms:created>
  <dc:creator>Komp</dc:creator>
  <dc:description/>
  <cp:keywords/>
  <dc:language>en-US</dc:language>
  <cp:lastModifiedBy>User</cp:lastModifiedBy>
  <dcterms:modified xsi:type="dcterms:W3CDTF">2017-11-29T17:59:00Z</dcterms:modified>
  <cp:revision>7</cp:revision>
  <dc:subject/>
  <dc:title>Топонимы как объект лингвистического изучения</dc:title>
</cp:coreProperties>
</file>