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одаренными детьм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и методы работы с одарё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8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86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ind w:firstLine="4395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7 – 2018  учебный    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В каждом ребенке необходимо открывать и развивать талант. Каждый  ребёнок  в  чём-то  особенный.  И  моя задача  учителя  помочь  ученикам. Наблюдая  за  своими  детьми,  я  составила словесный  портрет ученика,  относящегося  к  данной  категории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Портрет одарённого ученика: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1. Проявляет любопытство ко многим вещам, постоянно задаёт вопросы.</w:t>
        <w:br/>
        <w:t>2. Предлагает много идей, решений задач, ответов на вопросы.</w:t>
        <w:br/>
        <w:t>3. Свободно высказывает своё мнение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бладает богатой фантазией, воображением.</w:t>
        <w:br/>
        <w:t>5. Обладает хорошо развитым чувством юмора.</w:t>
      </w:r>
    </w:p>
    <w:p>
      <w:pPr>
        <w:pStyle w:val="Normal"/>
        <w:rPr/>
      </w:pPr>
      <w:r>
        <w:rPr>
          <w:sz w:val="24"/>
          <w:szCs w:val="24"/>
        </w:rPr>
        <w:t>6. Чувствителен к красоте.</w:t>
        <w:br/>
        <w:t>7. Не конфликтен, не приспособленец, не боится отличаться от других.</w:t>
        <w:br/>
        <w:t>8. Стремится к самовыражению, творческому использованию предметов.                                     9.Своими  знаниями  охотно  делится  с  другими.                                                                           10.Всегда  находит  выход  из  любой  сложившейся  ситу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но-урочная</w:t>
      </w:r>
      <w:r>
        <w:rPr>
          <w:sz w:val="24"/>
          <w:szCs w:val="24"/>
        </w:rPr>
        <w:t xml:space="preserve"> (работа в парах, в малых группах), разноуровневые задания ( вида А. В. С ,  где А – самое  простое  задание, С- самое  сложное),  индивидуализация  обучения, творческие задания;  где происходит развитие творческих способностей 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сультирование по возникшей пробл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искусс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гр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занимательные  опы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интересные  нестандартные  задачи.</w:t>
      </w:r>
    </w:p>
    <w:p>
      <w:pPr>
        <w:pStyle w:val="Normal"/>
        <w:spacing w:before="280" w:after="280"/>
        <w:ind w:left="900" w:hanging="758"/>
        <w:jc w:val="both"/>
        <w:rPr/>
      </w:pPr>
      <w:r>
        <w:rPr>
          <w:b/>
          <w:sz w:val="24"/>
          <w:szCs w:val="24"/>
        </w:rPr>
        <w:t xml:space="preserve">Развитие способностей во внеурочной деятельност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исследовательская  рабо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редметные олимпиа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интеллектуальные мараф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различные конкурсы и виктор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ловесные игры и забав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роекты по различной тема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ролевые иг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индивидуальные творческие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отрудничество  с  родител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трудничество   со  службой  психолого-педагогического  сопрово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Несколько  форм   работы,  которые  я  часто  использую  при работе  с  одарёнными деть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Прием «Пресс-конференция»</w:t>
      </w:r>
      <w:r>
        <w:rPr>
          <w:sz w:val="24"/>
          <w:szCs w:val="24"/>
        </w:rPr>
        <w:t xml:space="preserve"> основан на умении детей задавать вопросы содержательного характера. Причем вопросы могут быть репродуктивные (на повторении знаний), расширяющие (узнать о предмете что-то новое) и развивающие (несущие исследовательское начало) </w:t>
      </w:r>
    </w:p>
    <w:p>
      <w:pPr>
        <w:pStyle w:val="31"/>
        <w:rPr/>
      </w:pPr>
      <w:r>
        <w:rPr>
          <w:rFonts w:eastAsia="Calibri"/>
          <w:sz w:val="24"/>
        </w:rPr>
        <w:t xml:space="preserve">Например, урок окружающего мира по теме: «Форма Земли». </w:t>
      </w:r>
      <w:r>
        <w:rPr>
          <w:sz w:val="24"/>
        </w:rPr>
        <w:t xml:space="preserve"> -Известно, что Земля имеет форму шара. Существует много научных доказательств этого факта. (Вопросы детей:  Какие доказательства шарообразности Земли существуют?  Какие доказательства были получены из космоса?  Каким образом Магеллан доказал шарообразность Земли?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Прием «Привлекательная цель» или  «Удивляй»</w:t>
      </w:r>
      <w:r>
        <w:rPr>
          <w:sz w:val="24"/>
          <w:szCs w:val="24"/>
        </w:rPr>
        <w:t xml:space="preserve"> основан на повышении мотивации детей в начале урока, когда учитель находит такой угол зрения, при котором обыденное становится удивительным. Например, урок технологии по теме: «Оригами».     -Я держу в руках обычный лист бумаги. Как вы думаете, что из него можно сделать? А можно ли сделать из него счастье?</w:t>
      </w:r>
    </w:p>
    <w:p>
      <w:pPr>
        <w:pStyle w:val="Normal"/>
        <w:spacing w:lineRule="auto" w:line="48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ем «Диалог с текстом» </w:t>
      </w:r>
      <w:r>
        <w:rPr>
          <w:sz w:val="24"/>
          <w:szCs w:val="24"/>
        </w:rPr>
        <w:t>используется для организации индивидуальной работы, когда ученик самостоятельно работает с текстом, выполняя задание. Например, заполнение кластера при чтении сказок  или  рассказов, или  когда  текст  задаёт  вопрос:  «Ветерок  спросил,  пролетая: «Отчего  ты, рожь,  золотая?» ,  где  дети  дают  свои  ответы,  затем  текст  зачитывается  дальше  и  сравниваются  ответы  текста  и  детей. Текст  предлагает  ситуацию:  « На  дороге  под  проливным  дождём  сидит  маленький  котёнок.  Ему  холодно  и  одиноко.  Что  он  хочет  нам  сказать?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ем </w:t>
      </w:r>
      <w:r>
        <w:rPr>
          <w:b/>
          <w:bCs/>
          <w:sz w:val="24"/>
          <w:szCs w:val="24"/>
        </w:rPr>
        <w:t>«Две шляпы критического мышления»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торый основан на столкновении двух противоположных мнений.</w:t>
      </w:r>
    </w:p>
    <w:p>
      <w:pPr>
        <w:pStyle w:val="Style17"/>
        <w:rPr/>
      </w:pPr>
      <w:r>
        <w:rPr/>
        <w:t xml:space="preserve">Игра </w:t>
      </w:r>
      <w:r>
        <w:rPr>
          <w:b/>
        </w:rPr>
        <w:t>«Да-нетка»,</w:t>
      </w:r>
      <w:r>
        <w:rPr/>
        <w:t xml:space="preserve"> которую легко организовать на уроке и во внеклассной работе. Цель игры: связать разрозненные факты в единую картину, систематизировать информацию, уметь слушать других учеников и учителя.  Пример  </w:t>
      </w:r>
      <w:r>
        <w:rPr>
          <w:color w:val="000000"/>
        </w:rPr>
        <w:t>разгадывания:</w:t>
        <w:br/>
        <w:t>– От тщеславия она лишилась пищи...</w:t>
        <w:br/>
        <w:t>– Она - человек ?</w:t>
        <w:br/>
        <w:t>– Нет.</w:t>
        <w:br/>
        <w:t>– Зверь/птица/рыба/другое?</w:t>
        <w:br/>
        <w:t>– Птица.</w:t>
        <w:br/>
        <w:t>– Домашняя/дикая?</w:t>
        <w:br/>
        <w:t>– Дикая.</w:t>
        <w:br/>
        <w:t>– Это ворона?</w:t>
        <w:br/>
        <w:t>– Да.</w:t>
        <w:br/>
        <w:t>– Ворона и сыр?</w:t>
        <w:br/>
        <w:t>– Да. Данетка отгада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ощь одаренным учащимся в самореализации их творческой направленност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здание для ученика ситуации успеха и уверенности, через индивидуальное обучение и воспитание;</w:t>
        <w:br/>
        <w:t>— включение в учебный план  факультативных курсов по углубленному изучению  предметов школьной программы;                                                                                               — организация научно-исследовательской деятельности;</w:t>
        <w:br/>
        <w:t xml:space="preserve">— организация и участие в интеллектуальных играх, творческих конкурсах, предметных  олимпиадах, научно-практических конференц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Контроль над развитием познавательной деятельности одаренных школьников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тематический контроль знаний в рамках учебной деятельности;</w:t>
        <w:br/>
        <w:t xml:space="preserve">— контроль за обязательным участием одаренных и талантливых детей в конкурсах разного уровн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Поощрение одаренных детей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sz w:val="24"/>
          <w:szCs w:val="24"/>
        </w:rPr>
        <w:t>По  следующим  критериям  составляется:                                                                      Рейтинг  лучшего  уче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ктивность учащихся во внеклассной деятельности.</w:t>
        <w:br/>
        <w:t>2. Активность учащихся в спортивных соревнованиях. В первом и втором разделе фиксируются: дипломы, грамоты, сертификаты, уровень мероприятия, степень заслуг – по 10 бальной шкале.</w:t>
        <w:br/>
        <w:t>3. Учёба (по 5 бальной шкале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Вручение  грамот,  благодарственных  писем,  медалей.                                             Оформляется </w:t>
      </w:r>
      <w:r>
        <w:rPr>
          <w:sz w:val="24"/>
          <w:szCs w:val="24"/>
        </w:rPr>
        <w:t xml:space="preserve"> Стенд «Лучшие ученики класса.                                                       Организация  выставок .                                                                                                     Выступление  перед  зрительской  аудитори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имо  развития   одарённости  у  всего  класса так  же  работаю  индивидуально  с  конкретным  учеником.  В  моём  классе  таким  учеником  является  Коробков  Владимир. Он умный,  старательный,  хорошо  развито  логическое  мышление,  воображение.  Обладает  хорошей  памятью,  легко  запоминает  большие  тексты.  Активен  во  всех  дел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  уроках  для  Вовы  готовлю  индивидуальные  задания  повышенной  трудност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 – 7              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3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   2   4  5 =50 – поставь  знаки  действий.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Нестандартные  задачи</w:t>
      </w:r>
      <w:r>
        <w:rPr>
          <w:sz w:val="24"/>
          <w:szCs w:val="24"/>
        </w:rPr>
        <w:t>: « Я  села  в  автобус,  в  котором  кроме меня  ехало  13  человек.  На  первой  остановке  вошли  2 человека,  а  три  вышли. На  второй  остановке  вошли  ещё  2  человека,  но  никто  не  вышел.  На  следующей  остановке  вошел  человек  с  собакой. Сколько  было  остановок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Три  брата:  один  впереди, два – позади бегут,  а  двое  одного  догнать  не  могут.  Что  это?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Ребусы:</w:t>
      </w:r>
      <w:r>
        <w:rPr>
          <w:sz w:val="24"/>
          <w:szCs w:val="24"/>
        </w:rPr>
        <w:t xml:space="preserve">  Р 1 А,         7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Найди  лишнее:       </w:t>
      </w:r>
      <w:r>
        <w:rPr>
          <w:color w:val="000000"/>
          <w:sz w:val="24"/>
          <w:szCs w:val="24"/>
        </w:rPr>
        <w:t>21  44  8  90  16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9   20   7  4    5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Продолжи  ряд:</w:t>
      </w:r>
      <w:r>
        <w:rPr>
          <w:color w:val="000000"/>
          <w:sz w:val="24"/>
          <w:szCs w:val="24"/>
        </w:rPr>
        <w:t xml:space="preserve">        5   8   7  10  9  1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Анаграммы:</w:t>
      </w:r>
      <w:r>
        <w:rPr>
          <w:color w:val="000000"/>
          <w:sz w:val="24"/>
          <w:szCs w:val="24"/>
        </w:rPr>
        <w:t xml:space="preserve">             дома – мода,   кукла – кулак,  марка – рамка.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Пойми  меня:</w:t>
      </w:r>
      <w:r>
        <w:rPr>
          <w:color w:val="000000"/>
          <w:sz w:val="24"/>
          <w:szCs w:val="24"/>
        </w:rPr>
        <w:t xml:space="preserve">           Смотри,  как  налужил  дождь!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Мама,  отпачкай  мои  руки!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На  что  ты  так  углазилась?</w:t>
      </w:r>
    </w:p>
    <w:p>
      <w:pPr>
        <w:pStyle w:val="Normal"/>
        <w:spacing w:lineRule="auto" w:line="360"/>
        <w:rPr/>
      </w:pPr>
      <w:r>
        <w:rPr>
          <w:color w:val="FF0000"/>
          <w:sz w:val="24"/>
          <w:szCs w:val="24"/>
        </w:rPr>
        <w:t>Склеенное  предложение:</w:t>
      </w:r>
      <w:r>
        <w:rPr>
          <w:color w:val="000000"/>
          <w:sz w:val="24"/>
          <w:szCs w:val="24"/>
        </w:rPr>
        <w:t xml:space="preserve">      Машашилашапку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Перепутанный  текст</w:t>
      </w:r>
      <w:r>
        <w:rPr>
          <w:color w:val="000000"/>
          <w:sz w:val="24"/>
          <w:szCs w:val="24"/>
        </w:rPr>
        <w:t xml:space="preserve">:   Наступила    </w:t>
      </w:r>
      <w:r>
        <w:rPr>
          <w:i/>
          <w:color w:val="000000"/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 весна. </w:t>
      </w:r>
      <w:r>
        <w:rPr>
          <w:i/>
          <w:color w:val="000000"/>
          <w:sz w:val="24"/>
          <w:szCs w:val="24"/>
        </w:rPr>
        <w:t>Дворе</w:t>
      </w:r>
      <w:r>
        <w:rPr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стало</w:t>
      </w:r>
      <w:r>
        <w:rPr>
          <w:color w:val="000000"/>
          <w:sz w:val="24"/>
          <w:szCs w:val="24"/>
        </w:rPr>
        <w:t xml:space="preserve">  солнце  </w:t>
      </w:r>
      <w:r>
        <w:rPr>
          <w:i/>
          <w:color w:val="000000"/>
          <w:sz w:val="24"/>
          <w:szCs w:val="24"/>
        </w:rPr>
        <w:t xml:space="preserve">тепло.  </w:t>
      </w:r>
      <w:r>
        <w:rPr>
          <w:color w:val="000000"/>
          <w:sz w:val="24"/>
          <w:szCs w:val="24"/>
        </w:rPr>
        <w:t>Светит   ярко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юсь,  чтобы  Вова  участвовал  во  всех  школьных,  районных  конкурсах,  олимпиадах.  За  последнее  время  Вова  принимал  активное  участие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 конкурсе  стихотворений  о  весне – 3  место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 конкурсе  поделок – приз  зрительских  симпатий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 игре  по  станциям  был  командиром – 3  место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лауреат  районного  конкурса  закладок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  всероссийского  конкурса «Дорога  и  мы»;  «Эрудит» - 3 место;  «Кенгуру»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  школьного  конкурса «Ученик  года»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ник  школьного  конкурса  новогодних  газет,  газет  к  Дню  матери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ивный  участник  и  руководитель  кружка  «Знайки».</w:t>
      </w:r>
    </w:p>
    <w:p>
      <w:pPr>
        <w:pStyle w:val="Normal"/>
        <w:spacing w:lineRule="auto" w:line="360"/>
        <w:rPr>
          <w:color w:val="000000"/>
          <w:sz w:val="72"/>
          <w:szCs w:val="72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37:00Z</dcterms:created>
  <dc:creator>Надин</dc:creator>
  <dc:description/>
  <cp:keywords/>
  <dc:language>en-US</dc:language>
  <cp:lastModifiedBy>Svetlana</cp:lastModifiedBy>
  <dcterms:modified xsi:type="dcterms:W3CDTF">2017-11-29T06:47:00Z</dcterms:modified>
  <cp:revision>8</cp:revision>
  <dc:subject/>
  <dc:title/>
</cp:coreProperties>
</file>