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 возрастных «аграмматизм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. Д. Ушинский, формулируя цель  обучения отечественному языку, назвал грамматику логикой языка. Говоря о ее изучении, он писал: «грамматика, развивает самосознание человека, т.е. именно ту способность, вследствие которой человек является человеком между животными»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</w:t>
      </w:r>
      <w:r>
        <w:rPr/>
        <w:t xml:space="preserve">В дошкольном возрасте, в процессе практического овладения речью, ребенок усваивает основные закономерности языка. Так, 3 - 4 – летний ребенок, еще не знающий никаких грамматических правил, вполне грамотно строит предложения, правильно согласуя в них слов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школе язык становится предметом сознательного изучения. Ребенок уже целенаправленно усваивает определенные языковые закономерности (системы спряжений, склонений, основные способы словообразования и пр.), и усвоение грамматической системы языка получает свое </w:t>
      </w:r>
      <w:r>
        <w:rPr>
          <w:b/>
        </w:rPr>
        <w:t>сознательное заверш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о если в период дошкольного обучения основные закономерности языка </w:t>
      </w:r>
      <w:r>
        <w:rPr>
          <w:b/>
        </w:rPr>
        <w:t>окажутся не освоенными</w:t>
      </w:r>
      <w:r>
        <w:rPr/>
        <w:t xml:space="preserve"> ребенком в достаточной мере, то в школе ему уже будет </w:t>
      </w:r>
      <w:r>
        <w:rPr>
          <w:b/>
        </w:rPr>
        <w:t>очень сложно</w:t>
      </w:r>
      <w:r>
        <w:rPr/>
        <w:t xml:space="preserve"> овладеть ими только изучая грамматические правила – ребенку будет не на что опереться из своего прежнего практического опыта. А.Н.Гвоздев характеризует дошкольный период как период усвоения морфологической системы языка. Педагоги ДОУ должны приложить все усилия к тому, чтобы эта система была в должной мере усвоена ребенком на практическом уровне.</w:t>
      </w:r>
    </w:p>
    <w:p>
      <w:pPr>
        <w:pStyle w:val="Style14"/>
        <w:spacing w:before="0" w:after="0"/>
        <w:jc w:val="both"/>
        <w:rPr/>
      </w:pPr>
      <w:r>
        <w:rPr/>
        <w:t>В период овладения грамматическим строем  речи у ребенка обычно наблюдаются так называемые «возрастные» аграмматизмы, т. е. ошибки и трудности в овладении грамматическими формами речи. Например:</w:t>
      </w:r>
    </w:p>
    <w:p>
      <w:pPr>
        <w:pStyle w:val="Style14"/>
        <w:spacing w:before="0" w:after="0"/>
        <w:rPr/>
      </w:pPr>
      <w:r>
        <w:rPr/>
        <w:t>1) искажение родовых окончаний в начальной форме («красная пальто», «дядя ушла», «машина поехал»);</w:t>
      </w:r>
    </w:p>
    <w:p>
      <w:pPr>
        <w:pStyle w:val="Style14"/>
        <w:spacing w:before="0" w:after="0"/>
        <w:rPr/>
      </w:pPr>
      <w:r>
        <w:rPr/>
        <w:t>2) неверное использование форм единственного и множественного  числа («красивый шары», «красными ягоды», «машины едет»);</w:t>
      </w:r>
    </w:p>
    <w:p>
      <w:pPr>
        <w:pStyle w:val="Style14"/>
        <w:spacing w:before="0" w:after="0"/>
        <w:rPr/>
      </w:pPr>
      <w:r>
        <w:rPr/>
        <w:t>3) ошибки в употреблении падежных форм («слепили баба», «много девочки»);</w:t>
      </w:r>
    </w:p>
    <w:p>
      <w:pPr>
        <w:pStyle w:val="Style14"/>
        <w:spacing w:before="0" w:after="0"/>
        <w:rPr/>
      </w:pPr>
      <w:r>
        <w:rPr/>
        <w:t>4) ошибки в употреблении предлогов («книга столе», «листики на дерево»);</w:t>
      </w:r>
    </w:p>
    <w:p>
      <w:pPr>
        <w:pStyle w:val="Normal"/>
        <w:jc w:val="both"/>
        <w:rPr/>
      </w:pPr>
      <w:r>
        <w:rPr/>
        <w:t xml:space="preserve">Такие аграмматизмы до определенного возраста представляют собой вполне закономерное явление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</w:t>
      </w:r>
      <w:r>
        <w:rPr/>
        <w:t xml:space="preserve">Но, к 4 годам, то есть ко времени окончательного усвоения системы словоизменения, в детской речи должны исчезнуть неправильные окончания глаголов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</w:rPr>
        <w:t>К 5 годам ребёнок практически овладевает основными законами морфологии и синтаксис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 7 - 8  годам должны исчезнуть и ошибки слово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этого не происходит, то с ребенком нужно работать над воспитанием у него прочных </w:t>
      </w:r>
      <w:r>
        <w:rPr>
          <w:b/>
        </w:rPr>
        <w:t>грамматических стереотипов</w:t>
      </w:r>
      <w:r>
        <w:rPr/>
        <w:t xml:space="preserve">, опираясь на которые он сможет постепенно усвоить языковые нормы. Достигается это путем </w:t>
      </w:r>
      <w:r>
        <w:rPr>
          <w:b/>
        </w:rPr>
        <w:t>систематических упражнений</w:t>
      </w:r>
      <w:r>
        <w:rPr/>
        <w:t xml:space="preserve"> в правильном употреблении грамматических форм. Такие упражнения полезны для всех детей дошкольного возраста т.к. задержку возрастных аграмматизмов в речи дошкольника легче предупредить, чем потом их преодолеват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водимые ниже приемы работы могут быть использованы для профилактики аграмматизмов у дошкольник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иемы для правильного употребления грамматических форм   </w:t>
      </w:r>
    </w:p>
    <w:p>
      <w:pPr>
        <w:pStyle w:val="Normal"/>
        <w:jc w:val="both"/>
        <w:rPr/>
      </w:pPr>
      <w:r>
        <w:rPr>
          <w:b/>
        </w:rPr>
        <w:t>1. Усвоение единственного и множественного числа имен существительных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Начиная со второй младшей группы необходимо регулярно организовывать игры и упражнения на усвоение родовой принадлежности и падежных форм имен существительных, на </w:t>
      </w:r>
      <w:hyperlink r:id="rId2">
        <w:r>
          <w:rPr>
            <w:rStyle w:val="InternetLink"/>
            <w:b/>
            <w:color w:val="000000"/>
            <w:u w:val="none"/>
          </w:rPr>
          <w:t>образование</w:t>
        </w:r>
      </w:hyperlink>
      <w:r>
        <w:rPr>
          <w:b/>
        </w:rPr>
        <w:t xml:space="preserve"> </w:t>
      </w:r>
      <w:r>
        <w:rPr/>
        <w:t xml:space="preserve"> форм единственного и множественного  числа существительных. </w:t>
      </w:r>
    </w:p>
    <w:p>
      <w:pPr>
        <w:pStyle w:val="Normal"/>
        <w:jc w:val="both"/>
        <w:rPr>
          <w:color w:val="993300"/>
        </w:rPr>
      </w:pPr>
      <w:r>
        <w:rPr/>
        <w:t>Для более прочного усвоения правильных форм множественного числа имен существительных можно использовать игры «Что в магазине?», «Огород» (огурец – я сажаю огурцы), выполнять такие задания как: «Скажи правильно»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своение падежных окончаний имен существитель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граничение детьми отдельных падежей имен существительных происходит в возрасте около 2 – х л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ле этого при нормальном ходе речевого развития разные падежи уже между собой не смешиваются. Но еще долго имеют место замены падежных окончаний внутри одного падеж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, 2-х летний ребенок уже не употребляет в своей речи, к примеру, дательный падеж вместо винительного (т.е. не говорит ВИЖУ ЛОЖКЕ вместо ВИЖУ ЛОЖКУ). Но еще долго продолжает заменять окончания внутри одного падежа (ем ложком (ложкой)</w:t>
      </w:r>
    </w:p>
    <w:p>
      <w:pPr>
        <w:pStyle w:val="Normal"/>
        <w:rPr/>
      </w:pPr>
      <w:r>
        <w:rPr/>
        <w:t xml:space="preserve">Для уточнения окончаний существительных в разных падежах можно использовать серию игр </w:t>
      </w:r>
      <w:r>
        <w:rPr>
          <w:rStyle w:val="StrongEmphasis"/>
        </w:rPr>
        <w:t>«Закончи предложения, называя картинки»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Игра «Закончи предложения, называя картинки»</w:t>
      </w:r>
      <w:r>
        <w:rPr/>
        <w:t xml:space="preserve"> </w:t>
      </w:r>
    </w:p>
    <w:p>
      <w:pPr>
        <w:pStyle w:val="Normal"/>
        <w:rPr/>
      </w:pPr>
      <w:r>
        <w:rPr/>
        <w:t xml:space="preserve">(дифференциация окончаний существительных родительного падежа). </w:t>
      </w:r>
    </w:p>
    <w:p>
      <w:pPr>
        <w:pStyle w:val="Normal"/>
        <w:rPr/>
      </w:pPr>
      <w:r>
        <w:rPr/>
        <w:t>Эта собака больше…(</w:t>
      </w:r>
      <w:r>
        <w:rPr>
          <w:i/>
          <w:iCs/>
        </w:rPr>
        <w:t>кошки</w:t>
      </w:r>
      <w:r>
        <w:rPr/>
        <w:t>).          Кошка сильнее…(</w:t>
      </w:r>
      <w:r>
        <w:rPr>
          <w:i/>
          <w:iCs/>
        </w:rPr>
        <w:t>мышки</w:t>
      </w:r>
      <w:r>
        <w:rPr/>
        <w:t>).</w:t>
        <w:br/>
        <w:t>Брат выше…(</w:t>
      </w:r>
      <w:r>
        <w:rPr>
          <w:i/>
          <w:iCs/>
        </w:rPr>
        <w:t>сестры)</w:t>
      </w:r>
      <w:r>
        <w:rPr/>
        <w:t>.                     Я прошел мимо…(</w:t>
      </w:r>
      <w:r>
        <w:rPr>
          <w:i/>
          <w:iCs/>
        </w:rPr>
        <w:t>магазина</w:t>
      </w:r>
      <w:r>
        <w:rPr/>
        <w:t>).</w:t>
        <w:br/>
        <w:t>Я дошел до…(</w:t>
      </w:r>
      <w:r>
        <w:rPr>
          <w:i/>
          <w:iCs/>
        </w:rPr>
        <w:t>моста</w:t>
      </w:r>
      <w:r>
        <w:rPr/>
        <w:t>).                      Нужно купить на рынке…(</w:t>
      </w:r>
      <w:r>
        <w:rPr>
          <w:i/>
          <w:iCs/>
        </w:rPr>
        <w:t>сыра</w:t>
      </w:r>
      <w:r>
        <w:rPr/>
        <w:t>).</w:t>
        <w:br/>
        <w:t>У дедушки нет…(</w:t>
      </w:r>
      <w:r>
        <w:rPr>
          <w:i/>
          <w:iCs/>
        </w:rPr>
        <w:t>зонта</w:t>
      </w:r>
      <w:r>
        <w:rPr/>
        <w:t>).                 У Кати нет…(</w:t>
      </w:r>
      <w:r>
        <w:rPr>
          <w:i/>
          <w:iCs/>
        </w:rPr>
        <w:t>собаки</w:t>
      </w:r>
      <w:r>
        <w:rPr/>
        <w:t>).</w:t>
      </w:r>
    </w:p>
    <w:p>
      <w:pPr>
        <w:pStyle w:val="Normal"/>
        <w:rPr>
          <w:b/>
          <w:b/>
        </w:rPr>
      </w:pPr>
      <w:r>
        <w:rPr>
          <w:rStyle w:val="StrongEmphasis"/>
        </w:rPr>
        <w:t>Игра «Закончи предложения, называя картинки»</w:t>
      </w:r>
      <w:r>
        <w:rPr/>
        <w:t xml:space="preserve">  </w:t>
      </w:r>
    </w:p>
    <w:p>
      <w:pPr>
        <w:pStyle w:val="Normal"/>
        <w:rPr/>
      </w:pPr>
      <w:r>
        <w:rPr/>
        <w:t>(дифференциация окончаний существительных винительного падежа).</w:t>
        <w:br/>
        <w:t>Рыбак поймал… (</w:t>
      </w:r>
      <w:r>
        <w:rPr>
          <w:i/>
          <w:iCs/>
        </w:rPr>
        <w:t>рыбу</w:t>
      </w:r>
      <w:r>
        <w:rPr/>
        <w:t>).              Портниха шьет… (</w:t>
      </w:r>
      <w:r>
        <w:rPr>
          <w:i/>
          <w:iCs/>
        </w:rPr>
        <w:t>платье</w:t>
      </w:r>
      <w:r>
        <w:rPr/>
        <w:t>).</w:t>
        <w:br/>
        <w:t>Повар варит… (</w:t>
      </w:r>
      <w:r>
        <w:rPr>
          <w:i/>
          <w:iCs/>
        </w:rPr>
        <w:t>суп</w:t>
      </w:r>
      <w:r>
        <w:rPr/>
        <w:t>).  Хозяйка кормит… (</w:t>
      </w:r>
      <w:r>
        <w:rPr>
          <w:i/>
          <w:iCs/>
        </w:rPr>
        <w:t>гуся</w:t>
      </w:r>
      <w:r>
        <w:rPr/>
        <w:t>). Мама стирает… (</w:t>
      </w:r>
      <w:r>
        <w:rPr>
          <w:i/>
          <w:iCs/>
        </w:rPr>
        <w:t>платок</w:t>
      </w:r>
      <w:r>
        <w:rPr/>
        <w:t>).   Собака догоняет… (</w:t>
      </w:r>
      <w:r>
        <w:rPr>
          <w:i/>
          <w:iCs/>
        </w:rPr>
        <w:t>мальчика</w:t>
      </w:r>
      <w:r>
        <w:rPr/>
        <w:t>).     Бабушка покупает… (</w:t>
      </w:r>
      <w:r>
        <w:rPr>
          <w:i/>
          <w:iCs/>
        </w:rPr>
        <w:t>хлеб</w:t>
      </w:r>
      <w:r>
        <w:rPr/>
        <w:t>)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акже можно использовать серию игр «Собери пары!</w:t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</w:rPr>
        <w:t>Игра «Собери пары».</w:t>
      </w:r>
      <w:r>
        <w:rPr/>
        <w:t xml:space="preserve">   К картинкам из первого столбика подберите</w:t>
        <w:br/>
        <w:t>картинки из второго столбика, отвечая на вопрос: «Кому что нужно для работы?» (дифференциация окончаний имен существительных дательного падежа).</w:t>
        <w:br/>
      </w:r>
      <w:r>
        <w:rPr>
          <w:i/>
          <w:iCs/>
        </w:rPr>
        <w:t xml:space="preserve">каменщик ножницы    парикмахер градусник       учительница мастерок </w:t>
        <w:br/>
        <w:t xml:space="preserve">врач указка  продавец весы </w:t>
        <w:br/>
      </w:r>
      <w:r>
        <w:rPr/>
        <w:t xml:space="preserve"> </w:t>
      </w:r>
      <w:r>
        <w:rPr>
          <w:rStyle w:val="StrongEmphasis"/>
        </w:rPr>
        <w:t>Игра «Собери пары».</w:t>
      </w:r>
      <w:r>
        <w:rPr/>
        <w:t xml:space="preserve"> К картинкам из первого столбика подберите</w:t>
        <w:br/>
        <w:t>нужные картинки и второго столбика, отвечая на вопрос: «Что чем выполняют» (дифференциация окончаний имен существительных творительного падежа).</w:t>
        <w:br/>
      </w:r>
      <w:r>
        <w:rPr>
          <w:i/>
          <w:iCs/>
        </w:rPr>
        <w:t>письмо молоток         гвоздь топор     платье ложка   дерево ручка        тарелка игла</w:t>
        <w:br/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огласование имен прилагательных с именами  существительны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мена  прилагательные должны согласовываться с именами существительными в роде (СИНЯЯ ЛЕНТА), числе (СИНИЕ ЛЕНТЫ) и падеже. Усвоение всего многообразия окончаний имен существительных представляет для детей основную сложность. Важно своевременно помочь ему в преодолении этой сложности путем специальных и достаточных по количеству упражнений. Можно  предложить следующие виды заданий:</w:t>
      </w:r>
    </w:p>
    <w:p>
      <w:pPr>
        <w:pStyle w:val="Normal"/>
        <w:jc w:val="both"/>
        <w:rPr/>
      </w:pPr>
      <w:r>
        <w:rPr>
          <w:b/>
        </w:rPr>
        <w:t>2.Игра «Подбери подходящие слова (прилагательные) к названному слову» (существительному)</w:t>
      </w:r>
    </w:p>
    <w:p>
      <w:pPr>
        <w:pStyle w:val="Normal"/>
        <w:jc w:val="both"/>
        <w:rPr/>
      </w:pPr>
      <w:r>
        <w:rPr/>
        <w:t xml:space="preserve">Следим за правильностью </w:t>
      </w:r>
      <w:r>
        <w:rPr>
          <w:b/>
        </w:rPr>
        <w:t>окончаний</w:t>
      </w:r>
      <w:r>
        <w:rPr/>
        <w:t>, акцентируем на них внимание, выделяем их голосом.</w:t>
      </w:r>
    </w:p>
    <w:p>
      <w:pPr>
        <w:pStyle w:val="Normal"/>
        <w:jc w:val="both"/>
        <w:rPr/>
      </w:pPr>
      <w:r>
        <w:rPr/>
        <w:t>Арбуз (Кругл</w:t>
      </w:r>
      <w:r>
        <w:rPr>
          <w:b/>
        </w:rPr>
        <w:t>ый</w:t>
      </w:r>
      <w:r>
        <w:rPr/>
        <w:t>, большой, тяжелый, сочный, спелый…)</w:t>
      </w:r>
    </w:p>
    <w:p>
      <w:pPr>
        <w:pStyle w:val="Normal"/>
        <w:jc w:val="both"/>
        <w:rPr/>
      </w:pPr>
      <w:r>
        <w:rPr/>
        <w:t>Вишня (спелая, сочная, крупная, круглая, сочная…)</w:t>
      </w:r>
    </w:p>
    <w:p>
      <w:pPr>
        <w:pStyle w:val="Normal"/>
        <w:jc w:val="both"/>
        <w:rPr/>
      </w:pPr>
      <w:r>
        <w:rPr>
          <w:b/>
        </w:rPr>
        <w:t xml:space="preserve">Игра «Что может быть таким?» </w:t>
      </w:r>
    </w:p>
    <w:p>
      <w:pPr>
        <w:pStyle w:val="Normal"/>
        <w:jc w:val="both"/>
        <w:rPr/>
      </w:pPr>
      <w:r>
        <w:rPr/>
        <w:t>Педагог: Длинная – веревка, шуба, речка, улица, коса, юбка…</w:t>
      </w:r>
    </w:p>
    <w:p>
      <w:pPr>
        <w:pStyle w:val="Normal"/>
        <w:jc w:val="both"/>
        <w:rPr/>
      </w:pPr>
      <w:r>
        <w:rPr>
          <w:b/>
        </w:rPr>
        <w:t xml:space="preserve">Игра «Радуга» </w:t>
      </w:r>
      <w:r>
        <w:rPr/>
        <w:t>(закрепление согласования прилагательного с существительным)</w:t>
      </w:r>
    </w:p>
    <w:p>
      <w:pPr>
        <w:pStyle w:val="Normal"/>
        <w:jc w:val="both"/>
        <w:rPr/>
      </w:pPr>
      <w:r>
        <w:rPr/>
        <w:t xml:space="preserve">На плакате – радуга. Уточняем название цветов радуги. Фраза: каждый охотник… Дети получают предметные картинки разного цвета. Задание: «У каждого цвета радуги есть свои любимые предметы, которые тоже имеют этот цвет. Подберите картинки к каждому цвету радуги» (Помидор красный, апельсин оранжевый…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мимо специальных упражнений в правильном употреблении окончаний имен прилагательных нужно следить за правильностью их употребления в повседневной речи детей. Это будет способствовать не только преодолению аграмматизмов в устной речи, но одновременно и их предупреждению на письме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Согласование имен существительных с именами числительным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мена числительные усваиваются детьми сравнительно поздно, позднее существительных, глаголов, прилагательных и наречий. Основная сложность в том, что </w:t>
      </w:r>
      <w:r>
        <w:rPr>
          <w:b/>
        </w:rPr>
        <w:t>разные</w:t>
      </w:r>
      <w:r>
        <w:rPr/>
        <w:t xml:space="preserve"> имена существительные, употребляемые с </w:t>
      </w:r>
      <w:r>
        <w:rPr>
          <w:b/>
        </w:rPr>
        <w:t>одними и теми же</w:t>
      </w:r>
      <w:r>
        <w:rPr/>
        <w:t xml:space="preserve"> числительными имеют </w:t>
      </w:r>
      <w:r>
        <w:rPr>
          <w:b/>
        </w:rPr>
        <w:t>разные</w:t>
      </w:r>
      <w:r>
        <w:rPr/>
        <w:t xml:space="preserve"> окончания, например: ПЯТЬ ДОМ</w:t>
      </w:r>
      <w:r>
        <w:rPr>
          <w:b/>
        </w:rPr>
        <w:t>ОВ</w:t>
      </w:r>
      <w:r>
        <w:rPr/>
        <w:t xml:space="preserve">, ПЯТЬ ПАЛЬЦЕВ, ПЯТЬ ПЛАЩЕЙ, ПЯТЬ МАРОК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ебенок в возрасте до 3-4 лет имеет склонность к </w:t>
      </w:r>
      <w:r>
        <w:rPr>
          <w:b/>
        </w:rPr>
        <w:t>уподоблению всех этих окончаний</w:t>
      </w:r>
      <w:r>
        <w:rPr/>
        <w:t>, приведению их к одному какому-то образцу. По этой причине по аналогии с ПЯТЬ ДОМОВ дети раннего возраста говорят ПЯТЬ ПЛАЩОВ, ПЯТЬ МАРКОВ. И лишь постепенно, в процессе подражания правильной речи окружающих его людей, ребенок усваивает все это многообразие окончаний имен существительных при их согласовании с числительными.</w:t>
      </w:r>
    </w:p>
    <w:p>
      <w:pPr>
        <w:pStyle w:val="Normal"/>
        <w:jc w:val="both"/>
        <w:rPr/>
      </w:pPr>
      <w:r>
        <w:rPr>
          <w:b/>
        </w:rPr>
        <w:t xml:space="preserve">Игра «Один – пять»   </w:t>
      </w:r>
      <w:r>
        <w:rPr/>
        <w:t>Один стол – пять столов    Один слон – пять слонов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Усвоение предлог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логи, так же как и союзы, появляются у ребенка позже всех других частей речи. Это связано с тем, что они обозначают не сами предметы, а лишь отношения между предметами, поэтому дети их долгое время как бы не замечают. В процессе работы над предлогами важно прежде всего помочь ребенку хорошо усвоить смысловое значение каждого предлога. Начать лучше с самых простых, «наглядных» значений предлогов: НА, В, ПОД, У (ОКОЛО), ЗА, ПЕРЕД. Значение каждого предлога объясняется отдельно, причем объяснение обязательно должно быть наглядным и сопровождаться неоднократным показом на конкретных предмета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более прочного закрепления значений предлогов полезно использовать </w:t>
      </w:r>
      <w:r>
        <w:rPr>
          <w:b/>
        </w:rPr>
        <w:t>схемы.</w:t>
      </w:r>
      <w:r>
        <w:rPr>
          <w:b/>
          <w:color w:val="FF0000"/>
        </w:rPr>
        <w:t xml:space="preserve">          </w:t>
      </w:r>
    </w:p>
    <w:p>
      <w:pPr>
        <w:pStyle w:val="Normal"/>
        <w:jc w:val="both"/>
        <w:rPr/>
      </w:pPr>
      <w:r>
        <w:rPr/>
        <w:t>Объяснив ребенку условные обозначения, переходим к упражнениям.</w:t>
      </w:r>
    </w:p>
    <w:p>
      <w:pPr>
        <w:pStyle w:val="Normal"/>
        <w:jc w:val="both"/>
        <w:rPr/>
      </w:pPr>
      <w:r>
        <w:rPr>
          <w:b/>
        </w:rPr>
        <w:t>Игра «Правильно подними карточку»</w:t>
      </w:r>
    </w:p>
    <w:p>
      <w:pPr>
        <w:pStyle w:val="Normal"/>
        <w:jc w:val="both"/>
        <w:rPr/>
      </w:pPr>
      <w:r>
        <w:rPr/>
        <w:t>Белка в дупле.          Птица на ветке.            Зайчик под кустом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воение единичных, нетипичных грамматических фор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шести годам дети усвоили закономерности изменения и соединения слов в предложения, согласование в роде, числе и падеже. Но единичные, нетипичные формы вызывают у детей затрудн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пример, встречаются ошибки в чередовании согласных </w:t>
      </w:r>
      <w:r>
        <w:rPr>
          <w:b/>
        </w:rPr>
        <w:t>(ухо – ухи, длинноуший),</w:t>
      </w:r>
      <w:r>
        <w:rPr/>
        <w:t xml:space="preserve"> в употреблении существительных во множественном числе в родительном падеже, трудности в образовании повелительного наклонения глаголов </w:t>
      </w:r>
      <w:r>
        <w:rPr>
          <w:b/>
        </w:rPr>
        <w:t xml:space="preserve">(поезжай, ляг, вытри, сотри, положи, сложи). </w:t>
      </w:r>
      <w:r>
        <w:rPr/>
        <w:t xml:space="preserve"> Используем игру «Мишка, сделай»  - Мишка выполняет просьбы, но надо его правильно попросить – Мишка, </w:t>
      </w:r>
      <w:r>
        <w:rPr>
          <w:b/>
        </w:rPr>
        <w:t>ляг</w:t>
      </w:r>
      <w:r>
        <w:rPr/>
        <w:t xml:space="preserve">, пожалуйста! </w:t>
      </w:r>
    </w:p>
    <w:p>
      <w:pPr>
        <w:pStyle w:val="Normal"/>
        <w:jc w:val="both"/>
        <w:rPr/>
      </w:pPr>
      <w:r>
        <w:rPr/>
        <w:t xml:space="preserve">Обратимся к слову ПОЛОЖИ. Слова </w:t>
      </w:r>
      <w:r>
        <w:rPr>
          <w:b/>
        </w:rPr>
        <w:t>ложить</w:t>
      </w:r>
      <w:r>
        <w:rPr/>
        <w:t xml:space="preserve"> -  нет! Отказываемся от употребления такого слова, а глагол при необходимости употребляем только с приставками (</w:t>
      </w:r>
      <w:r>
        <w:rPr>
          <w:b/>
        </w:rPr>
        <w:t>положил, положу, выложил, выложу, приложил, приложу</w:t>
      </w:r>
      <w:r>
        <w:rPr/>
        <w:t>). Эти глаголы  употребляются только в прошедшем и будущем времени и имеют совершенный вид.</w:t>
      </w:r>
    </w:p>
    <w:p>
      <w:pPr>
        <w:pStyle w:val="Normal"/>
        <w:jc w:val="both"/>
        <w:rPr/>
      </w:pPr>
      <w:r>
        <w:rPr/>
        <w:t xml:space="preserve">Глагол </w:t>
      </w:r>
      <w:r>
        <w:rPr>
          <w:b/>
        </w:rPr>
        <w:t>кладу</w:t>
      </w:r>
      <w:r>
        <w:rPr/>
        <w:t xml:space="preserve"> употребляется, как правило, без приставок. К примеру, слова покладу в литературном языке нет, хотя оно считается устаревшим и ранее применялось. Глагол кладу можно употреблять во всех временах и он имеет несовершенный вид: клал, кладу, буду класть.</w:t>
      </w:r>
    </w:p>
    <w:p>
      <w:pPr>
        <w:pStyle w:val="Normal"/>
        <w:jc w:val="both"/>
        <w:rPr>
          <w:b/>
          <w:b/>
        </w:rPr>
      </w:pPr>
      <w:r>
        <w:rPr/>
        <w:t xml:space="preserve">И трудности в употреблении сравнительной степени прилагательного </w:t>
      </w:r>
      <w:r>
        <w:rPr>
          <w:b/>
        </w:rPr>
        <w:t xml:space="preserve">(красИвее, глубже, слаще, тверже, выше, лучше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Трудности для ребенка представляет употребление причастий </w:t>
      </w:r>
      <w:r>
        <w:rPr>
          <w:rStyle w:val="Textbig"/>
        </w:rPr>
        <w:t>(вместо зажжена - «зажгита», вместо сломана - «сломата»)</w:t>
      </w:r>
      <w:r>
        <w:rPr/>
        <w:t xml:space="preserve">, глаголов </w:t>
      </w:r>
      <w:r>
        <w:rPr>
          <w:b/>
          <w:i/>
        </w:rPr>
        <w:t>хотеть, звонИть</w:t>
      </w:r>
      <w:r>
        <w:rPr>
          <w:i/>
        </w:rPr>
        <w:t>. (Используем игры: «Что вы хотите делать?» - Мы хотим играть, а ты? – Хочу. Игровые действия с игрушками (Оля и Таня, вы хотите слушать сказку?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тарших дошкольников мы продолжаем обучать тем формам, которые вызывают у них затруднения: -согласованию существительных с прилагательными и числительными </w:t>
      </w:r>
      <w:r>
        <w:rPr>
          <w:b/>
          <w:i/>
        </w:rPr>
        <w:t xml:space="preserve">(третий ряд, пятый стол),  </w:t>
      </w:r>
      <w:r>
        <w:rPr/>
        <w:t xml:space="preserve">-употреблению местоимений </w:t>
      </w:r>
      <w:r>
        <w:rPr>
          <w:b/>
          <w:i/>
        </w:rPr>
        <w:t>их (евошний!), к ним</w:t>
      </w:r>
      <w:r>
        <w:rPr/>
        <w:t xml:space="preserve"> (ихним)и согласованию их с числительными, -формируем умение правильно пользоваться неизменяемыми существительными (пальто, кофе, какао, кенгуру, радио, метро).</w:t>
      </w:r>
    </w:p>
    <w:p>
      <w:pPr>
        <w:pStyle w:val="Normal"/>
        <w:jc w:val="both"/>
        <w:rPr/>
      </w:pPr>
      <w:r>
        <w:rPr/>
        <w:t>В результате систематичной, целенаправленной работы у детей формируется грамматический строй речи, ребенок успешно обучается в школе.</w:t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  <w:t xml:space="preserve">1 Лопатина Л.В., Серебрякова Н.В...«Преодоление речевых нарушений у дошкольников» </w:t>
      </w:r>
    </w:p>
    <w:p>
      <w:pPr>
        <w:pStyle w:val="Normal"/>
        <w:jc w:val="both"/>
        <w:rPr>
          <w:rStyle w:val="Textbig"/>
        </w:rPr>
      </w:pPr>
      <w:r>
        <w:rPr/>
        <w:t xml:space="preserve">2. </w:t>
      </w:r>
      <w:r>
        <w:rPr>
          <w:rStyle w:val="Textbig"/>
        </w:rPr>
        <w:t xml:space="preserve">Соловьева О. И.. </w:t>
      </w:r>
      <w:hyperlink r:id="rId3">
        <w:r>
          <w:rPr>
            <w:rStyle w:val="InternetLink"/>
            <w:color w:val="000000"/>
            <w:u w:val="none"/>
          </w:rPr>
          <w:t>«Методика развития речи и обучения родному языку в детском саду»</w:t>
        </w:r>
      </w:hyperlink>
    </w:p>
    <w:p>
      <w:pPr>
        <w:pStyle w:val="Heading2"/>
        <w:spacing w:before="0" w:after="0"/>
        <w:rPr/>
      </w:pPr>
      <w:r>
        <w:rPr>
          <w:rStyle w:val="Textbig"/>
          <w:b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Алексеева М.М., Яшина Б.И. Методика развития речи и обучения родному языку дошкольник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big">
    <w:name w:val="text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guda.ru/ou/dopolnitelnaja-obshheobrazovatelnaja-programma.html" TargetMode="External"/><Relationship Id="rId3" Type="http://schemas.openxmlformats.org/officeDocument/2006/relationships/hyperlink" Target="http://detskiysad.ru/rech/razvit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7:00Z</dcterms:created>
  <dc:creator>User</dc:creator>
  <dc:description/>
  <cp:keywords/>
  <dc:language>en-US</dc:language>
  <cp:lastModifiedBy>User</cp:lastModifiedBy>
  <cp:lastPrinted>2017-11-22T12:01:00Z</cp:lastPrinted>
  <dcterms:modified xsi:type="dcterms:W3CDTF">2017-11-28T01:25:00Z</dcterms:modified>
  <cp:revision>23</cp:revision>
  <dc:subject/>
  <dc:title/>
</cp:coreProperties>
</file>