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«Средняя общеобразовательная школа № 4 с углубленным изучением отдельных предметов»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(МБОУ «СОШ № 4 с углубленным изучением отдельных предметов» г.Усинска)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Тараканова  Любовь  Николае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читель  начальных  класс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Конспект  урока  обучения  грамоте  в  1  классе  по  образовательной  системе « Школа  2100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ИКТ  в  начальном  общем  образова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Данный  урок  рекомендуется для  учителей начальных  классов,  работающих по образовательной  системе « Школа 2100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Обучение грамот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ок 51 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квы Ш,ш. Звук ш.</w:t>
      </w:r>
    </w:p>
    <w:p>
      <w:pPr>
        <w:pStyle w:val="CM230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знакомить с новой буквой Ш,ш и её звуком ш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вершенствовать умения выделять звуки из слогов и сл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классифицировать звуки на группы: мягкие и твердые, глухие и звонкие, гласные и соглас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здать проблемную ситуацию для развития мыслительных операций наблюдения и анализ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ширить словарный запас и кругозор учащихся, обогатить жизненный опыт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пособствовать формированию у учащихся читательского интерес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пособствовать развитию связной реч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должить работу по воспитанию у учащихся доброжелательного отношения друг к другу, уважения мнения других,    умения слуш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ганизовать деятельность рефлексии в процессе обучения, пробудить стремление к само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омпьюте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агнитная дос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бор букв (магнитный), схе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9571"/>
        <w:gridCol w:w="3463"/>
      </w:tblGrid>
      <w:tr>
        <w:trPr>
          <w:trHeight w:val="4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4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ый день!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бята, как вы думаете, чем мы будем заниматься на уроке чт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ение плана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 xml:space="preserve">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слов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хемами-«человечкам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предложений и текста.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накомство с буквами Ш,ш и звуком ш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ловами.</w:t>
            </w:r>
          </w:p>
          <w:p>
            <w:pPr>
              <w:pStyle w:val="Default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  <w:p>
            <w:pPr>
              <w:pStyle w:val="Default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left="720" w:hanging="0"/>
              <w:rPr/>
            </w:pPr>
            <w:r>
              <w:rPr>
                <w:sz w:val="28"/>
                <w:szCs w:val="28"/>
              </w:rPr>
              <w:t>-Какую цель вы поставите себе на этом уроке</w:t>
            </w:r>
            <w:r>
              <w:rPr>
                <w:rFonts w:cs="Calibri" w:ascii="Calibri" w:hAnsi="Calibri"/>
                <w:sz w:val="28"/>
                <w:szCs w:val="28"/>
              </w:rPr>
              <w:t>?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-постараюсь  слушать внимательно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постараюсь работать лучше, чем вчера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постараюсь запомнить все новое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постараюсь давать полные ответы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постараюсь, чтобы меня похвалили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остараюсь понравиться гостям)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EJHNF L+ School Book C;School Book C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EJHNF L+ School Book C;School Book 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«Букваре»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   6   1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чего начнём нашу работу? (С заполнения схем-«человечков»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те характеристику звуков первых четырёх букв. Что общег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е звуки обозначены буквой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Произнесите эти звуки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[г], [г’]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ма и голоса почти поровну. Что общего у звуков всех этих букв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Парные звонкие.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ему 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наших схемах отказывается идти к другим бук</w:t>
              <w:softHyphen/>
              <w:t xml:space="preserve">вам?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этому вопросу мы вернемся чуть позже и обязательно ответим на него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извлекать информацию из схем, иллюстраций, текс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</w:tc>
      </w:tr>
      <w:tr>
        <w:trPr>
          <w:trHeight w:val="4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. Открытие нового знания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1.Работа над словом.   </w:t>
            </w:r>
            <w:r>
              <w:rPr>
                <w:rFonts w:cs="Times New Roman" w:ascii="Times New Roman" w:hAnsi="Times New Roman"/>
                <w:b/>
                <w:iCs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color w:val="0070C0"/>
                <w:sz w:val="28"/>
                <w:szCs w:val="28"/>
              </w:rPr>
              <w:t xml:space="preserve">   5 </w:t>
            </w:r>
          </w:p>
          <w:p>
            <w:pPr>
              <w:pStyle w:val="CM4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70C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гадки подготовленным ученико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 выставляются на доске: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32"/>
                <w:szCs w:val="32"/>
              </w:rPr>
              <w:t>Что общего в названных словах? Где можно их встретить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>(Это люди, которые любят шутить. Их можно встретить в цирке и на ярмарке)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32"/>
                <w:szCs w:val="32"/>
              </w:rPr>
              <w:t>А какое лишнее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етрушка-имя собственное, шутники-во множественном числе, скоморох-ударение падает на третий слог)</w:t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А какие слова можно объединить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шут, шутники-они однокоренные; добавляют другие слова; выделяем корень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ечатной букв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- </w:t>
            </w:r>
            <w:r>
              <w:rPr>
                <w:rFonts w:cs="Calibri" w:ascii="Calibri" w:hAnsi="Calibri"/>
                <w:sz w:val="32"/>
                <w:szCs w:val="32"/>
              </w:rPr>
              <w:t>А вот в наш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цирк могут попасть только те кто скажет на какую букву начинаются все эти слова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на букву ш)</w:t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Выставлена иллюстрация  с этой буквой.</w:t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-Кто же сможет дать характеристику этой букве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это новая буква, мы её не изучали)</w:t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-Что же нам делать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нужно произнести этот звук)</w:t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-Какой делаем вывод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эта буква обозначает согласный звук, т.к. воздух при произношении встречает преграду)</w:t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-А какие бывают согласные звуки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глухие и звонкие, парные и непарные, мягкие и твердые)</w:t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-Определите, какой звук обозначает согласный  ш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он глухой, т.к. произносится без голоса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него есть пара- (ж);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 может быть только твердым, потому что ша-шо-шу произносятся твердо и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-тоже твердо)</w:t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акую работу мы сейчас выполнили?</w:t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мы сейчас исследовали новую букву)</w:t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Кто подведет итог нашего открытия? Оденет нашего шутника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одеваем схему человечка на доске и в учебнике ; даем характеристику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оваривают-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буква ш ,обозначает звук ш, он согласный, парный, глухой, всегда твердый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Думаю, сейчас мы сможем ответить, почему буква ш стоит отдельно от других. </w:t>
            </w:r>
            <w:r>
              <w:rPr>
                <w:rFonts w:cs="Calibri" w:ascii="Calibri" w:hAnsi="Calibri"/>
                <w:sz w:val="22"/>
                <w:szCs w:val="22"/>
              </w:rPr>
              <w:t>(он всегда твердый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Работа в тетрадях для печатания</w:t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-Теперь  откройте пригласительные билеты (тетради для печатания), возьмите ручки. Внесем в них некоторые данные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печатают по клеткам букву ш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-Скажите, а где можно встретить тех героев, о которых  мы только что говорили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в театре, в цирке;)</w:t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-Давно известно, что актеры и артисты, исполняющие эти роли, должны обладать многими качествами и умениями , прекрасно говорить, быть интересен зрителю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. Физкультминутка. Фрагменты презентации «Цирк» (приложение 36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работать в пар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Домашнее  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M46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CM46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новой букво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В классе развешаны картинки, а на доске приготовлены схемы. Подберите к каждой схеме подходящую картинку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EJHNF L+ School Book C;School Book 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ыш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щего в этих словах</w:t>
            </w:r>
            <w:r>
              <w:rPr>
                <w:rFonts w:cs="Calibri" w:ascii="Calibri" w:hAnsi="Calibri"/>
                <w:sz w:val="28"/>
                <w:szCs w:val="28"/>
              </w:rPr>
              <w:t>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обозначают предметы, отвечают на вопросы кто? что? это существительное)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Какое слово лишнее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шишка-неодушевленное, коршун-птица, мишка-начинается с мягкого согласного звука)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Какую работу мы можем выполнить с оставшимися словами?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напечатать эти слова в тетради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разделить на слоги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 составить схему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определить род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*подобрать к ним имена собственные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CM72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EJHNF L+ School Book C;School Book C" w:cs="EJHNF L+ School Book C;School Book C"/>
              </w:rPr>
              <w:t xml:space="preserve"> 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Работа в «Букваре».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 xml:space="preserve">4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7 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ссмотрите нижнюю часть страницы.С чего начнем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рассмотрим иллюстрацию, прочитаем название)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Как вы думаете какой это рассказ? Почему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?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Прочитайте 1 предложение. О ком говорится в этом предложении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Прочитайте 2 предложение. Что подтверждается в нем?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Читаем 3,4 предложения. О чем идет речь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?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-Читаем последнее. В чем его смысл?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На доске предлагается схема предложения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!_____ _____ ____ ____ !_____.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Найдите предложение к данной схеме. Докажите.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Прочитайте последнее предложение. Что общего во всех этих словах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одинаковый согласный ш)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Как можно назвать такое предложение?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скороговорка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Попробуем прочитать скороговорку , ускоряя произношени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ового узнали на уро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Как бы вы определили свою работу, настроени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красьте выбранным цветным карандашом головной убор клоуна и поместите на импровизированную сцену, расположенную на доск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3366FF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  <w:lang w:val="en-US"/>
              </w:rPr>
              <w:t>-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ое задание. 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сказ о веселом клоуне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  <w:t>Рекомендации по оцениванию достижений учащих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ind w:left="1134" w:firstLine="282"/>
              <w:contextualSpacing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Отметить учеников, которые правильно давали характеристику зву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ΙΙ. Постановка учебной пробл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. Развитие умения применять новое знание</w:t>
            </w:r>
          </w:p>
          <w:p>
            <w:pPr>
              <w:pStyle w:val="Normal"/>
              <w:spacing w:before="0" w:after="0"/>
              <w:ind w:left="708" w:hanging="0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Работа в «Букваре»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Отметить учеников, которые правильно читали слова.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Отметить учеников, которые правильно выполняли звуко-буквенный анализ.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Отметить учеников, которые правильно читали текст.</w:t>
            </w:r>
          </w:p>
          <w:p>
            <w:pPr>
              <w:pStyle w:val="Normal"/>
              <w:spacing w:before="0" w:after="0"/>
              <w:ind w:left="708" w:firstLine="708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* Отметить учеников, которые отвечали на вопросы по тексту.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5940425" cy="280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Подзаголовок Знак"/>
    <w:basedOn w:val="Style13"/>
    <w:qFormat/>
    <w:rPr>
      <w:rFonts w:ascii="Lucida Sans Unicode" w:hAnsi="Lucida Sans Unicode" w:eastAsia="Times New Roman" w:cs="Lucida Sans Unicode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843" w:leader="none"/>
      </w:tabs>
      <w:spacing w:lineRule="auto" w:line="240" w:before="0" w:after="0"/>
      <w:jc w:val="center"/>
    </w:pPr>
    <w:rPr>
      <w:rFonts w:ascii="Lucida Sans Unicode" w:hAnsi="Lucida Sans Unicode" w:eastAsia="Times New Roman" w:cs="Lucida Sans Unicode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04:00Z</dcterms:created>
  <dc:creator>Лариса</dc:creator>
  <dc:description/>
  <cp:keywords/>
  <dc:language>en-US</dc:language>
  <cp:lastModifiedBy>Админ</cp:lastModifiedBy>
  <dcterms:modified xsi:type="dcterms:W3CDTF">2017-12-01T09:24:00Z</dcterms:modified>
  <cp:revision>32</cp:revision>
  <dc:subject/>
  <dc:title>Обучение грамоте</dc:title>
</cp:coreProperties>
</file>