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ДОУ «Детский сад № 9» Радуга»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bCs w:val="false"/>
          <w:color w:val="000000"/>
          <w:sz w:val="32"/>
          <w:szCs w:val="32"/>
        </w:rPr>
        <w:t>Конспект НОД по обучению шахматам в старшей группе «Храбрый слон»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Подготовила  </w:t>
      </w:r>
    </w:p>
    <w:p>
      <w:pPr>
        <w:pStyle w:val="Normal"/>
        <w:autoSpaceDE w:val="false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Воспитатель: Никитина Вера Александровна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фтеюганск, 2017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ные задачи: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представления о шахматной фигуре «Слон», его начальном положении, ходах, взятии.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задачи: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взаимодействию между фигурами в процессе выполнения игровых заданий, а также умению применять полученные знания о шахматных фигурах в процессе игры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щать детей к самостоятельному решению логических задач.</w:t>
      </w:r>
      <w:r>
        <w:rPr>
          <w:sz w:val="28"/>
          <w:szCs w:val="28"/>
          <w:lang w:bidi="he-IL"/>
        </w:rPr>
        <w:t>Овладение детьми действий использования графических моделей, вычерченных на числовой оси, для установления соотношения количеств, образующихся в результате измерения одной и той же полоски разными мерками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пособствовать активизации мыслительной деятельности детей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ощрять и стимулировать проявление речевой активности каждого ребенка. 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задачи: 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все сферы мышления, память, внимание, вообра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/>
      </w:pPr>
      <w:r>
        <w:rPr>
          <w:sz w:val="28"/>
          <w:szCs w:val="28"/>
        </w:rPr>
        <w:t xml:space="preserve">Воспитывать интерес к игре в шахма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оспитывать чувство дружбы, сотрудничества, доброжелательного отношения друг к другу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Style w:val="Strong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Материал и оборудование: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bidi="he-IL"/>
        </w:rPr>
        <w:t>Демонстрационный.</w:t>
      </w:r>
      <w:r>
        <w:rPr>
          <w:sz w:val="28"/>
          <w:szCs w:val="28"/>
        </w:rPr>
        <w:t xml:space="preserve"> Презентация «Знакомимся со слоном», «Взятие слоном». Герой – Шахматная клеточка на экр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даточный: </w:t>
      </w:r>
      <w:r>
        <w:rPr>
          <w:sz w:val="28"/>
          <w:szCs w:val="28"/>
        </w:rPr>
        <w:t>шахматные доски, шахматные фигуры, фишки, карточки с заданиями, цветные и простые карандаш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вёздочки жёлтого и красного цвета.</w:t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</w:t>
      </w:r>
      <w:r>
        <w:rPr>
          <w:sz w:val="28"/>
          <w:szCs w:val="28"/>
          <w:lang w:bidi="he-IL"/>
        </w:rPr>
        <w:t>Текст загадки и физминут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зан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структурных частей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ответы и действия детей</w:t>
            </w:r>
          </w:p>
        </w:tc>
      </w:tr>
      <w:tr>
        <w:trPr>
          <w:trHeight w:val="6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12"/>
                <w:sz w:val="28"/>
                <w:szCs w:val="28"/>
                <w:highlight w:val="white"/>
              </w:rPr>
              <w:t>Мотивационно-побудительный этап</w:t>
            </w:r>
            <w:r>
              <w:rPr>
                <w:i/>
                <w:spacing w:val="12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эмоциональный заряд «Отвечаем телом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Ребята, сейчас мы с вами поиграем в игру «Отвечаем телом»: будем движениями показывать ваше реш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бите ли вы кушать морожен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бите ли вы слушать сказ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бите ли вы играть в шахмат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различными движениями своего т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гровую ситуацию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я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color w:val="000000"/>
                <w:sz w:val="28"/>
                <w:szCs w:val="28"/>
              </w:rPr>
              <w:t>Д/и «Перенеси картинку на новое мест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ход в гости </w:t>
            </w:r>
            <w:r>
              <w:rPr>
                <w:b/>
                <w:color w:val="000000"/>
                <w:sz w:val="28"/>
                <w:szCs w:val="28"/>
              </w:rPr>
              <w:t>Шахматной Клеточки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: Наша знакомая Клеточка предлагает вам поиграть с ней в игру: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color w:val="000000"/>
                <w:sz w:val="28"/>
                <w:szCs w:val="28"/>
              </w:rPr>
              <w:t>«Перенеси картинку на новое место»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: Клеточка принесла для вас необыкновенные карточки с дорожками. Предлагает перенести картинки по этим дорожкам в пустые клеточки, нарисовать их, а затем раскрасить красным карандашом шахматные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работают по карточкам самостоятельно: переносят картинку в пустую клетку, раскрашивают красным карандашом шахматные фигу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12"/>
                <w:sz w:val="28"/>
                <w:szCs w:val="28"/>
                <w:highlight w:val="white"/>
              </w:rPr>
              <w:t>Организационно – поисковый этап</w:t>
            </w:r>
            <w:r>
              <w:rPr>
                <w:i/>
                <w:spacing w:val="12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е в игровой ситуации: постановка проблем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: Клеточка интересуется у вас, о какой шахматной фигуре идёт речь в  </w:t>
            </w:r>
            <w:r>
              <w:rPr>
                <w:b/>
                <w:color w:val="000000"/>
                <w:sz w:val="28"/>
                <w:szCs w:val="28"/>
              </w:rPr>
              <w:t>загадк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4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Не живет в зверинце,</w:t>
            </w:r>
          </w:p>
          <w:p>
            <w:pPr>
              <w:pStyle w:val="Style14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Не берет гостинцы.</w:t>
            </w:r>
          </w:p>
          <w:p>
            <w:pPr>
              <w:pStyle w:val="Style14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 косой он ходит</w:t>
            </w:r>
          </w:p>
          <w:p>
            <w:pPr>
              <w:pStyle w:val="Style14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Хоботом не водит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: </w:t>
            </w:r>
            <w:r>
              <w:rPr>
                <w:color w:val="000000"/>
                <w:sz w:val="28"/>
                <w:szCs w:val="28"/>
              </w:rPr>
              <w:t>Клеточка приглашает ва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</w:rPr>
              <w:t>Шахматное королевство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ник заколдовал все черные фигуры и оставил такую записку: «Фигурам запрещено двигаться. Расколдовать их можно, если белый слон побьет все черные фигуры, забирая каждым ходом по одной из них»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: Ну, что? Поможем расколдовать фигуры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у: шахматный слон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 зн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«Знакомство со слоно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: Сейчас вы должны быть очень внимательны. Прежде, чем расколдовать фигуры, вы должны узнать все секреты такой шахматной фигуры как </w:t>
            </w:r>
            <w:r>
              <w:rPr>
                <w:b/>
                <w:color w:val="000000"/>
                <w:sz w:val="28"/>
                <w:szCs w:val="28"/>
              </w:rPr>
              <w:t>Слон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 </w:t>
            </w:r>
            <w:r>
              <w:rPr>
                <w:iCs/>
                <w:color w:val="000000"/>
                <w:sz w:val="28"/>
                <w:szCs w:val="28"/>
              </w:rPr>
              <w:t>презентации: о начальном положении слона и его ходах, це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 по ходу през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А сейчас мы с вами превратимся в слонов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hd w:fill="FFFFFF" w:val="clear"/>
              </w:rPr>
              <w:t>Ну- ка, слоны, поиграем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оловой мы повращаем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право – влево, а потом             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- 4, приседаем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Наши ножки разомнём.              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,2,3 – на месте шаг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размялись от душ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 столы мы вновь спеши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в соответствии с текстом.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работка</w:t>
            </w:r>
            <w:r>
              <w:rPr>
                <w:b/>
                <w:sz w:val="28"/>
                <w:szCs w:val="28"/>
              </w:rPr>
              <w:t xml:space="preserve"> ситуаций</w:t>
            </w:r>
            <w:r>
              <w:rPr>
                <w:sz w:val="28"/>
                <w:szCs w:val="28"/>
              </w:rPr>
              <w:t xml:space="preserve"> со слон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pacing w:val="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У «Слон ходит по диагоналя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: Поставьте белого слона в начальное положение. На каком поле стоит белый слон?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исовать возможные ходы слона.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: Ребята, Клеточка очень рада,  - вы помогли расколдовать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роговаривают по очереди ход слона и выполняют его на шахматной доске.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pacing w:val="12"/>
                <w:sz w:val="28"/>
                <w:szCs w:val="28"/>
              </w:rPr>
            </w:pPr>
            <w:r>
              <w:rPr>
                <w:b/>
                <w:spacing w:val="12"/>
                <w:sz w:val="28"/>
                <w:szCs w:val="28"/>
              </w:rPr>
              <w:t>Презентация «Взятие слоном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 xml:space="preserve">Решение задачки </w:t>
            </w:r>
            <w:r>
              <w:rPr>
                <w:b/>
                <w:spacing w:val="12"/>
                <w:sz w:val="28"/>
                <w:szCs w:val="28"/>
              </w:rPr>
              <w:t>«Кратчайший путь».</w:t>
            </w:r>
            <w:r>
              <w:rPr>
                <w:spacing w:val="12"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Cs/>
                <w:color w:val="000000"/>
                <w:sz w:val="28"/>
                <w:szCs w:val="28"/>
              </w:rPr>
              <w:t>Показ презентации. Решение задачки.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Задани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pacing w:val="12"/>
                <w:sz w:val="28"/>
                <w:szCs w:val="28"/>
              </w:rPr>
              <w:t>«Доберись слоном до ракеты за наименьшее число ходов»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Уточнение:</w:t>
            </w:r>
            <w:r>
              <w:rPr>
                <w:color w:val="000000"/>
                <w:sz w:val="28"/>
                <w:szCs w:val="28"/>
              </w:rPr>
              <w:t xml:space="preserve"> Проберитесь белым слоном до финиша (ракеты), не становясь на фишки («заминированные поля») и не перепрыгивая через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Дети решают её на шахматных досках, используя фишки и белого слона.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i/>
                <w:spacing w:val="12"/>
                <w:sz w:val="28"/>
                <w:szCs w:val="28"/>
                <w:highlight w:val="white"/>
              </w:rPr>
              <w:t>Рефлексивно – корригирующий этап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ение: анализ заня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Кому мы сегодня помогали? Смогли ли мы помочь и как? Как ходит слон? Может ли слон перепрыгивать через другие фигур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если вам было легко выполнять задания и всё получилось, можете взять по жёлтой звёздочке, если было трудно и что-то не получилось, тогда можете взять красную звёздоч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еточка благодарит нас и дарит  просмотр серии мультфильма «Веселые шахмат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от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звёздочки и оценивают свою деятельность.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85970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/>
        <w:drawing>
          <wp:inline distT="0" distB="0" distL="0" distR="0">
            <wp:extent cx="4582160" cy="345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0c6">
    <w:name w:val="c0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6:00Z</dcterms:created>
  <dc:creator>1</dc:creator>
  <dc:description/>
  <cp:keywords/>
  <dc:language>en-US</dc:language>
  <cp:lastModifiedBy>Никитина</cp:lastModifiedBy>
  <dcterms:modified xsi:type="dcterms:W3CDTF">2017-11-25T12:34:00Z</dcterms:modified>
  <cp:revision>56</cp:revision>
  <dc:subject/>
  <dc:title/>
</cp:coreProperties>
</file>