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531495</wp:posOffset>
            </wp:positionV>
            <wp:extent cx="7303770" cy="102317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ОПЫТ РАБОТЫ</w:t>
      </w:r>
    </w:p>
    <w:p>
      <w:pPr>
        <w:pStyle w:val="Style16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>Обучение детей дошкольного возраста правилам дорожного движ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рактической деятельности воспитател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детский сад № 1  “Родничок” г. Охи</w:t>
      </w:r>
    </w:p>
    <w:p>
      <w:pPr>
        <w:pStyle w:val="Style16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оспитатель</w:t>
      </w:r>
    </w:p>
    <w:p>
      <w:pPr>
        <w:pStyle w:val="Style16"/>
        <w:jc w:val="right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Мингазова Т.Ф </w:t>
      </w:r>
    </w:p>
    <w:p>
      <w:pPr>
        <w:pStyle w:val="Style15"/>
        <w:spacing w:before="75" w:after="0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left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г. Оха 2016 г.</w:t>
      </w:r>
    </w:p>
    <w:p>
      <w:pPr>
        <w:pStyle w:val="Style16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фомула есть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идеть, предвидеть, учить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зможно — всё избежать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надо — на помощь позвать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Г. Хромцова</w:t>
      </w:r>
    </w:p>
    <w:p>
      <w:pPr>
        <w:pStyle w:val="Style15"/>
        <w:spacing w:before="75" w:after="0"/>
        <w:ind w:left="0" w:right="105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75" w:after="0"/>
        <w:ind w:left="0" w:right="10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БЩЕНИЕ ОПЫТА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Обоснование актуальности опыт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/>
        <w:t>Проблема дорожно-транспортных происшествий в Российской Федерации по своим масштабам и тяжести травм имеет все признаки национальной катастрофы. Особую тревогу вызывает ситуация с детским дорожно-транспортным травматизм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чиной дорожно-транспортных происшествий чаще всего являются сами дети. Приводит к этому незнание правил дорожного движения, пренебрежение ими, отсутствие навыков поведения на дороге, а также безучастное отношение взрослых к поведению детей на дорог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питание безопасного поведения у детей — одна из важнейших задач дошкольного учреждения. Ребёнок становится пешеходом значительно раньше, чем он по своим знаниям, усилиям, развитию становится к этому подготовленным. С первых дней пребывания ребёнка в детском саду следует так организовать его воспитание и обучение, чтобы к моменту перехода из детского сада в школу он легко ориентировался в ближайшем окружении, умел наблюдать и правильно оценивать дорожные ситуации, владел навыками безопасного поведения в этих ситуаци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льшую часть дня дошкольник проводит в детском саду, поэтому именно там все дети могут и должны получить систематизированную информацию о безопасном поведении на улице и приобрести необходимые навыки такого повед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Цель экологического образования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 снижение дорожно-транспортного травматизма среди детей посредством повышения уровня знаний ими правил дорожного движения;</w:t>
      </w:r>
    </w:p>
    <w:p>
      <w:pPr>
        <w:pStyle w:val="Normal"/>
        <w:jc w:val="both"/>
        <w:rPr/>
      </w:pPr>
      <w:r>
        <w:rPr>
          <w:color w:val="000000"/>
        </w:rPr>
        <w:t>- развитие психофизиологических качеств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культуры общественного поведения в процессе общения с дорого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дачи экологического образ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ознакомить детей с правилами дорожного движения;</w:t>
      </w:r>
    </w:p>
    <w:p>
      <w:pPr>
        <w:pStyle w:val="Normal"/>
        <w:jc w:val="both"/>
        <w:rPr/>
      </w:pPr>
      <w:r>
        <w:rPr>
          <w:color w:val="000000"/>
        </w:rPr>
        <w:t>2. Уточнить и расширить представления детей обо всех участниках дорожного движения;</w:t>
      </w:r>
    </w:p>
    <w:p>
      <w:pPr>
        <w:pStyle w:val="Normal"/>
        <w:jc w:val="both"/>
        <w:rPr/>
      </w:pPr>
      <w:r>
        <w:rPr>
          <w:color w:val="000000"/>
        </w:rPr>
        <w:t>3. Сформировать умения применять полученные знания  в жизни;</w:t>
      </w:r>
    </w:p>
    <w:p>
      <w:pPr>
        <w:pStyle w:val="Normal"/>
        <w:jc w:val="both"/>
        <w:rPr/>
      </w:pPr>
      <w:r>
        <w:rPr>
          <w:color w:val="000000"/>
        </w:rPr>
        <w:t>4. Развивать у детей способность к предвидению возможной опасности в конкретно меняющейся ситуации и построению адекватного безопасного п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Воспитывать потребность детей быть дисциплинированными и внимательными на улицах, осторожными и осмотрительным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2. Обоснование тем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Выбранная мною тема «</w:t>
      </w:r>
      <w:r>
        <w:rPr/>
        <w:t>Обучение детей дошкольного возраста правилам дорожного движения</w:t>
      </w:r>
      <w:r>
        <w:rPr>
          <w:color w:val="000000"/>
        </w:rPr>
        <w:t>»  важна по целому ряду причин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ост количества машин на улицах городов и посёлков нашей страны, увеличение скорости их движения, плотности транспортных потоков, растущие пробки на автодорогах являются одной из причин дорожно-транспортных происшествий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>Детский травматизм в нашей стране в десятки и сотни раз превышающий травматизм в других странах, требует перестать относиться к обучению безопасному поведению ребенка на дорогах как второстепенному предме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right="38" w:firstLine="26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Сущность опы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воей деятельности я опиралась на нормативно – правовые документы федерального и регионального уровня. Одними из них являются: Федеральный закон - ФЗ «О безопасности дорожного движения» и ФГТ к структуре общеобразовательной программы дошкольного образования, где выделена образовательная область «Безопасность», одной из задач которой является: передача детям знаний о правилах безопасности дорожного движения в качестве пешехода и пассажира транспортного сред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аботе я опиралась на такие принципы организации образовательного процес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 последовательности – любая новая ступень в обучении ребёнка опирается на уже освоенное в предыдущ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 наглядности – дети должны сами все увидеть, услышать, потрогать и тем самым реализовать стремление к позн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 деятельности – включение ребёнка в игровую, познавательную, поисковую деятельность с целью стимулирования активной жизненной 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 интеграции – интегративность всех видов детской деятельности, реализующихся в образовательном процес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 дифференцированного подхода – решаются задачи эффективной педагогической помощи детям в совершенствовании их личности, создания специальных педагогических ситуаций, помогающих раскрыть психофизические, личностные способности и возможности воспитан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 преемственности взаимодействия с ребёнком в условиях дошкольного учреждения и семьи – ничто не убеждает лучше примера родителе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етоды и технологии, применяемые в работе с деть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 проектный метод 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 моделирование опасных и безопасных дорожных ситуац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 личностно-ориентированная технолог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 технология игрового 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 метод наблюдения и беседы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етоды активизации родител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 обсуждение просмотренных видеосюже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 ролевое проигрывание ситуац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 тренинговые игровые упражнения и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 анализ родителями и педагогами пове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 обращение к опыту родите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 использование информационно-коммуникативных технолог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 проводилась в течение трех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ежде всего, была создана развивающая среда: разработан перспективно-тематический план по ознакомлению дошкольников с правилами дорожного движения, оформлены картотеки занятий, наблюдений, экскурсий, досугов, игр по ПДД, что позволило проводить знакомство детей с правилами дорожного движения на занятиях разного вида, организовывать целенаправленные экскурсии к проезжей части; оформлен уголок безопасности, в который входит подиум с макетом улиц и дорог, с помощью которого ребята учились решать проблемные ситуации, и картой-схемой нашего микрорайона, по которой дети прослеживали маршрут перед экскурсией; подобраны настольно-печатные игры, развивающие игры, морфологическая дорожка, с использованием мнемотаблиц, подготовлены атрибуты к сюжетно-ролевым и подвижным играм, разработана новая сюжетно-ролевая игра «Школа юных пешеходов», собрана библиотека детской художественной литературы «Школа светофорных наук», видеотека с мультимедийными поучительными фильмами и слайдами по ПДД, которые использовала как на занятиях, так и в вечернее врем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читывая тот факт, что обучение детей правилам дорожного движения должно быть увлекательным, подобрала и выучила с воспитанниками стихи и загадки о дорожных знаках, транспорте, которые потом включила в досуг по ПДД «Путешествие в страну дорожных знаков», провела ряд занятий («Знакомство с дорожными знаками», «Путешествие по родному городу» и др.) и экскурсий к проезжей части. Вместе с детьми и родителями оформили книжку-раскраску «Дорожные знаки» и фотоальбом «Как мы изучали дорожные знак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аспознавании дорожных знаков, в умении классифицировать их, в закреплении знаний о назначении основных знаков большую помощь оказали игры «Дорожные знаки», «Играй да смекай!», «Подумай – отгадай», «Веселый жезл», «К своим знакам», дорожная мозаика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бота по закреплению дорожных знаков, отработке действий в различных проблемных ситуациях продолжалась и в летний оздоровительный период на транспортной площадке на территории детского са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существляя работу по ознакомлению детей с правилами дорожного движения, была создана картотека игр по ознакомлению  дошкольников с правилами дорожного движения. </w:t>
      </w:r>
      <w:r>
        <w:rPr>
          <w:i/>
          <w:color w:val="000000"/>
        </w:rPr>
        <w:t>Большое внимание было уделено играм, способствующим</w:t>
      </w:r>
      <w:r>
        <w:rPr>
          <w:color w:val="000000"/>
        </w:rPr>
        <w:t xml:space="preserve"> </w:t>
      </w:r>
      <w:r>
        <w:rPr>
          <w:i/>
          <w:color w:val="000000"/>
        </w:rPr>
        <w:t>развитию речи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- словесные игры</w:t>
      </w:r>
      <w:r>
        <w:rPr>
          <w:color w:val="000000"/>
        </w:rPr>
        <w:t xml:space="preserve"> «Подбери признак», «Подбери действие», «Скажи слово с нужным звуком», «Придумай предложение», «Составь загадку о транспорте», «Хорошо – плохо», «Образовать прилагательное от существительного», «Я знаю пять…», «Сочиняем сказку», «Дорожные слова» и др.</w:t>
      </w:r>
    </w:p>
    <w:p>
      <w:pPr>
        <w:pStyle w:val="Normal"/>
        <w:jc w:val="both"/>
        <w:rPr/>
      </w:pPr>
      <w:r>
        <w:rPr>
          <w:i/>
          <w:color w:val="000000"/>
        </w:rPr>
        <w:t>- сюжетно-дидактические игры</w:t>
      </w:r>
      <w:r>
        <w:rPr>
          <w:color w:val="000000"/>
        </w:rPr>
        <w:t xml:space="preserve"> «Бензозаправочная станция», «Машины на нашей улице», «Нам на улице не страшно»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- сюжетно-ролевые игры</w:t>
      </w:r>
      <w:r>
        <w:rPr>
          <w:color w:val="000000"/>
        </w:rPr>
        <w:t>: «Шоферы», «Пешеходы», «Пассажиры», «Службы спасения», «Автозаправочная станция»;</w:t>
      </w:r>
    </w:p>
    <w:p>
      <w:pPr>
        <w:pStyle w:val="Normal"/>
        <w:jc w:val="both"/>
        <w:rPr/>
      </w:pPr>
      <w:r>
        <w:rPr>
          <w:i/>
          <w:color w:val="000000"/>
        </w:rPr>
        <w:t>- игры на подиуме</w:t>
      </w:r>
      <w:r>
        <w:rPr>
          <w:color w:val="000000"/>
        </w:rPr>
        <w:t>: «Перекресток», «Наша улица»;</w:t>
      </w:r>
    </w:p>
    <w:p>
      <w:pPr>
        <w:pStyle w:val="Normal"/>
        <w:jc w:val="both"/>
        <w:rPr/>
      </w:pPr>
      <w:r>
        <w:rPr>
          <w:i/>
          <w:color w:val="000000"/>
        </w:rPr>
        <w:t>-настольно-печатные игры</w:t>
      </w:r>
      <w:r>
        <w:rPr>
          <w:color w:val="000000"/>
        </w:rPr>
        <w:t>: настольно-развивающая игра-лото, «Транспорт наземный, воздушный, водный», «Дорожные знаки», дорожная мозаика «Собери знак из пазлов»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ак как безопасность жизни ребенка обеспечивается не только педагогической командой дошкольного учреждения и культурой самого ребенка, но и в первую очередь, действиями родителей, постаралась использовать все доступные формы и методы повышения компетентности родителей по данному вопросу:</w:t>
      </w:r>
    </w:p>
    <w:p>
      <w:pPr>
        <w:pStyle w:val="Normal"/>
        <w:jc w:val="both"/>
        <w:rPr/>
      </w:pPr>
      <w:r>
        <w:rPr>
          <w:color w:val="000000"/>
        </w:rPr>
        <w:t>- родительское собрание «Безопасная дорога»;</w:t>
      </w:r>
    </w:p>
    <w:p>
      <w:pPr>
        <w:pStyle w:val="Normal"/>
        <w:jc w:val="both"/>
        <w:rPr/>
      </w:pPr>
      <w:r>
        <w:rPr>
          <w:color w:val="000000"/>
        </w:rPr>
        <w:t>- консультация «Рекомендации по обучению детей ПДД», «Правила поведения в общественном транспорте», «Слова, которые должен знать ребенок при поступлении в школу»;</w:t>
      </w:r>
    </w:p>
    <w:p>
      <w:pPr>
        <w:pStyle w:val="Normal"/>
        <w:jc w:val="both"/>
        <w:rPr/>
      </w:pPr>
      <w:r>
        <w:rPr>
          <w:color w:val="000000"/>
        </w:rPr>
        <w:t>- незабываемым оказался семейный конкурс «Вкусная безопасность», на котором дети с родителями должны были не только представить какое-то блюдо, связанное с ПДД, но и подобрать стихотворение, отражающее название блюда;</w:t>
      </w:r>
    </w:p>
    <w:p>
      <w:pPr>
        <w:pStyle w:val="Normal"/>
        <w:jc w:val="both"/>
        <w:rPr/>
      </w:pPr>
      <w:r>
        <w:rPr>
          <w:color w:val="000000"/>
        </w:rPr>
        <w:t>- обучая детей безопасному поведению на дороге, пропагандируя знания среди родителей, я широко использовала информационно-коммуникативные технолог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нижки-раскладушки с советами, рекомендациями «Выучите с детьми правила дорожного движения», «Правила дорожного движения для дошкольников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лакаты с призывами соблюдать правила дорожного движения, приобретать детские удерживающие устрой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стовки - обращения к родителям о соблюдении ПДД в разные времена года, обращения «Водитель, будь внимателен!», которые были розданы родителям – водител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уклеты-памятки, которые считаю удобной формой взаимодействия с родителями, т. к. они небольшие по размеру, удобные в пользовании, каждый родитель может взять такой буклет с собой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оведенное среди родителей анкетирование показало, что не во всех семьях используют детские удерживающие устройства при перевозке детей в автомобил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паганда среди родителей положительного семейного опыта по обучению ребенка правилам дорожного движения, использованию детских удерживающих устройств семьями наших воспитанников дали положительные результаты. Выпуск стенгазеты «Берите с них пример» повысил активность родителей в воспитании культуры безопасного поведения на дорогах, в создании безопасных условий при перевозке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Новизн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лючается в оптимизации учебного процесса, в нахождении и использовании в работе уже известных и новых идей, технологий передового опы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Ведущие идеи педагогического опы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сегодняшний день проблема воспитания у детей дошкольного возраста навыков безопасного поведения на улицах города очень актуальна. В отечественной педагогической практике накоплен достаточный опыт по обучению  дошкольников безопасному поведению на дорогах Н. Н.Авдеевой,   Р. Б. Стеркиной, Н.Л. Князевой, А.В. Гостюшиным, Н.И. Клочановым, М.М Котик, О.А. Скоролуповой, Т.А.ШорыгииоЙ и др. </w:t>
      </w:r>
    </w:p>
    <w:p>
      <w:pPr>
        <w:pStyle w:val="Normal"/>
        <w:jc w:val="both"/>
        <w:rPr/>
      </w:pPr>
      <w:r>
        <w:rPr/>
        <w:t xml:space="preserve">Данной проблемой занималась Саулина Т. Ф., которая разработала пособие для педагогов и родителей « Три сигнала светофора». В пособии представлены основные направления работы по ознакомлению дошкольников 3-7 лет с правилами дорожного движения, конспекты занятий и развлечения, игры, литературный и другой дополнительный материал. Книга адресована педагогам дошкольных образовательных учреждений, методистам по дошкольному воспитанию, а так же родителям. </w:t>
      </w:r>
    </w:p>
    <w:p>
      <w:pPr>
        <w:pStyle w:val="Normal"/>
        <w:jc w:val="both"/>
        <w:rPr/>
      </w:pPr>
      <w:r>
        <w:rPr/>
        <w:t>Так же изучала  эту проблему Данилова Т. И., которая разработала программу « Светофор». Обучение детей дошкольного возраста ПДД. Актуальность и жизненная необходимость обучения детей дошкольного возраста правилам дорожного движения несомненна важна. Целью данного пособия является формирование у дошкольников навыков безопасного поведения на дорогах. В пособии представлена система занятий познавательного цикла, экскурсии, целевые прогул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омендована эта программа   педагогам дошкольных учреж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следование в этой области проходит в детских садах и в настоящее врем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ногие педагоги разрабатывают программы и проекты по обучению детей правилам дорожного движения. Проблема детского дорожно-транспортного травматизма по-прежнему сохраняет свою актуальность. А необходимость уже в дошкольном возрасте доводить до детей первые сведения о правилах дорожного движения диктует сама жизнь. Важнейшая роль в профилактике детского – транспортного травматизма принадлежит ДОУ. Воспитатели, педагогические работники, родители должны помочь ребенку стать дисциплинированным пешеходом, неукоснительно выполняющим ПДД проводя мероприятия в различных форм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 Возможность и условия усвоения детьми данной тем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правилам дорожного движения, воспитание культуры поведения на улице следует проводить в соответствии с реализацией программных требований в комплексе всего воспитательно - образовательного процесса, не допуская перегрузки детей излишней информацией и учитывая состояние здоровья и настроение ребят. Такая работа требует от воспитателя чёткого отбора необходимого наглядного и игрового материал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м условием успешного обучения детей правилам безопасного поведения на дорогах является создание соответствующей материальной базы и развивающей среды   Развивающая среда для обучения основ  безопасности дорожного движения в группе включают в себя макеты улиц города, наборы транспорта, дорожные знаки, светофоры, атрибуты для сюжетно-ролевых игр, дидактические игры. 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– пешеход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– пассажир городского транспорта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– водитель детских транспортных средств (велосипед, снегокат, санки, ролики и др.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работа по воспитанию навыков безопасного поведения детей на улицах ни в коем случае не должна быть одноразовой акцией. Ее нужно проводить планово, систематически, постоянно. Она должна охватывать все виды деятельности с тем, чтобы полученные знания ребенок пропускал через продуктивную деятельность и затем реализовал в играх и повседневной жизни за пределами детского сада. Работа эта не должна выделяться в самостоятельный раздел, а должна входить во все разделы и направления программы воспитания в детском саду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ные формы обучения на занятиях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ую деятельность взрослого и ребенка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ую деятельность ребенка,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навыков поведения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кружающим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речи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ую литературу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,</w:t>
      </w:r>
    </w:p>
    <w:p>
      <w:pPr>
        <w:pStyle w:val="Style1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игру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 Результативность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иагностика уровня знаний детей о правилах дорожного движения, проведенная в начале учебного года  и в конце учебного года  показала, что проведенная в течение двух лет работа дала положительные результаты, наблюдается положительная динамик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« Общий уровень усвоения программного материала по обучению дошкольников правилам ПДД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409"/>
        <w:gridCol w:w="2387"/>
        <w:gridCol w:w="189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 основные дорожные знаки и термины по П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ие правил дорожного дви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усвоения программного материа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left="105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-8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%-75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%-84%</w:t>
            </w:r>
          </w:p>
          <w:p>
            <w:pPr>
              <w:pStyle w:val="Style15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%-80%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left="0" w:righ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</w:t>
            </w:r>
          </w:p>
          <w:p>
            <w:pPr>
              <w:pStyle w:val="Style15"/>
              <w:spacing w:before="75" w:after="75"/>
              <w:ind w:left="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%-9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%-85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-91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%-89%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водя итог работы за 2 года, надо отметить: расширились представления детей об окружающей дорожной среде и правилах дорожного движения: умение правильно переходить проезжую часть дороги, знание правил поведения пассажира на остановке, во время посадки, во время движения транспорта, при выходе;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дети научились распознавать знаки: информационно-указательные – «Пешеходный переход», «Подземный пешеходный переход», «Место остановки автобуса и (или) троллейбуса»; предупреждающие знаки – «Дети»; запрещающие знаки – «Движение пешеходов запрещено», «Движение на велосипедах запрещено»; предписывающие знаки – «Пешеходная дорожка», «Велосипедная дорожка»; знаки приоритета – «Главная дорога», «Уступи дорогу»; знаки сервиса – «Больница», «Телефон», «Пункт питания».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владели умением предвидеть опасные ситуации и обходить их,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огатили свои знания правилами дорожной безопасности в условиях плохой погоды,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значительно расширился и обогатился словарный запас детей,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месте с этим отмечено повышение активности родителей по вопросам ознакомления детей с правилами дорожного движения, воспитания культуры безопасного поведения на дорогах, в повышении ответственности родителей за безопасную перевозку детей; укрепление заинтересованности в сотрудничестве с детским садо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им образом, систематическая работа с детьми по обучению правилам дорожного движения в детском саду в тесном контакте с родителями, использование эффективных, современных методов и приемов, учет возрастных особенностей дают положительные результат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1:20:00Z</dcterms:created>
  <dc:creator>Татьяна</dc:creator>
  <dc:description/>
  <dc:language>en-US</dc:language>
  <cp:lastModifiedBy>User2</cp:lastModifiedBy>
  <cp:lastPrinted>2017-11-09T11:59:00Z</cp:lastPrinted>
  <dcterms:modified xsi:type="dcterms:W3CDTF">2017-11-23T21:20:00Z</dcterms:modified>
  <cp:revision>2</cp:revision>
  <dc:subject/>
  <dc:title/>
</cp:coreProperties>
</file>