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«Дюймовоч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й направлен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ародные узо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зраст детей: 5-7 л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 - составитель: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льшакова Юлия Александровн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 Детского сада «Дюймовоч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Демя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программы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у близко и понятно прекрасное во всех его проявлениях. Ведь прекрасное не только доставляет радость, оно рождает мысль, духовно обогащает, пробуждает в человеке горячую любовь к людям, природе, является могучей, плодотворной силой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ое декоративно-прикладное искусство - одно из средств художественного воспитания дошкольников. Знакомясь с народным искусством, дети учатся понимать прекрасное, узнают традиции, обычаи, особенности жизни, быта, передающиеся из поколения в поколение, усваивают эталоны красоты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бучение декоративно-прикладной росписи дошкольников заключает в себе большие потенциальные возможности всестороннего развития ребенка. Однако эти возможности могут быть реализованы лишь тогда, когда дети будут постепенно овладевать этой деятельностью в соответствии с возрастными особенностями, и будут получать удовлетворение от нее. Если же дети не почувствуют радости от созданного ими, если у них процесс творчества не вызовет хорошего настроения, а наоборот, дети будут испытывать неудовлетворенность, огорчение от того, что не получается задуманное, то постепенно это приведет к потере интереса к росписи, и тогда их влияние на всестороннее развитие личности окажется не со знаком плюс, а со знаком минус. В связи с этим перед нами стоит задача найти пути оптимизации деятельности с целью увеличения ее влияния на всестороннее воспитание личности ребенка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заключается в том, что знания детей не ограничиваются рамками только одной программы. Программа «Народные узоры» поможет детям освоить не только тайны мастерства ремесла, но и найти новые оригинальные соединения традиций и стилей с современным пластическим решением образа, отвечающим эстетике наших дней. Дети знакомятся с разнообразием промыслов России, их особенностями, многообразием используемых материалов в изготовлении изделий народных мастеров, учатся на основе полученных знаний создавать свои узоры. Таким образом, программа предполагает развитие творческой личности, способной применить свои знания и умения в различных ситуациях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  <w:shd w:fill="FFFFFF" w:val="clear"/>
        </w:rPr>
        <w:t>Новизна</w:t>
      </w:r>
      <w:r>
        <w:rPr>
          <w:sz w:val="28"/>
          <w:szCs w:val="28"/>
          <w:shd w:fill="FFFFFF" w:val="clear"/>
        </w:rPr>
        <w:t> программы состоит в том, что она показывает развивающие функции декоративно-прикладного искусства народов России, как целостного культурно-исторического и социально-педагогического феномена. Что эти функции в их интегрированном виде ориентированы на обеспечение личностного роста детей. Исходя из этого, программа построена на эстетическом воспитании дошкольников, сочетающая опору на культурную традицию и инновационную направленность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Педагогическая целесообразность.</w:t>
      </w:r>
      <w:r>
        <w:rPr>
          <w:sz w:val="28"/>
          <w:szCs w:val="28"/>
        </w:rPr>
        <w:t xml:space="preserve"> М</w:t>
      </w:r>
      <w:r>
        <w:rPr>
          <w:rStyle w:val="C1"/>
          <w:sz w:val="28"/>
          <w:szCs w:val="28"/>
        </w:rPr>
        <w:t xml:space="preserve">ы живем там, где нет возможности увидеть непосредственный технологический процесс изготовления художественной посуды, предметов быта и игрушек. И у дошкольников нашего посёлка нет возможности соприкоснуться с декоративно-прикладным искусством – подержать в руках изделия Городецкой росписи, дымковскую игрушку, предметы с гжельской росписью.                                                              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оэтому мы перед собой поставили цель, подарить детям радость творчества, познакомить с историей народного творчества, показать приёмы лепки и работы с кистью, ознакомить с образной стилизацией растительного и геометрического орнамента.</w:t>
      </w:r>
    </w:p>
    <w:p>
      <w:pPr>
        <w:pStyle w:val="Style17"/>
        <w:spacing w:lineRule="auto" w:line="360" w:before="0" w:after="0"/>
        <w:ind w:firstLine="709"/>
        <w:jc w:val="both"/>
        <w:rPr>
          <w:rStyle w:val="C1"/>
          <w:sz w:val="28"/>
          <w:szCs w:val="28"/>
        </w:rPr>
      </w:pPr>
      <w:r>
        <w:rPr>
          <w:rStyle w:val="C7"/>
          <w:b/>
          <w:bCs/>
          <w:sz w:val="28"/>
          <w:szCs w:val="28"/>
        </w:rPr>
        <w:t>Цель программы:</w:t>
      </w:r>
      <w:r>
        <w:rPr>
          <w:rStyle w:val="C1"/>
          <w:sz w:val="28"/>
          <w:szCs w:val="28"/>
        </w:rPr>
        <w:t> Развитие основ художественной культуры ребёнка, через реализацию программы «Народные узоры» на основе принципов индивидуализации, гуманных отношений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7"/>
          <w:b/>
          <w:bCs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представление детей о многообразии предметов народного декоративно - прикладного искусства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ь детей в художественно-творческую деятельность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знакомству с народным декоративно-прикладным искусством (колорит, содержание, чередование, симметрия, асимметрия в узоре, изобразительные приемы и т.д.)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духовных качеств, эстетического вкуса у детей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художественно-творческие способности у детей, привычку вносить элементы прекрасного в жизнь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удить фантазию детей, настроить их на создание новых необычных композиций роспис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тить словарный запас.</w:t>
      </w:r>
    </w:p>
    <w:p>
      <w:pPr>
        <w:pStyle w:val="C30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7"/>
          <w:b/>
          <w:bCs/>
          <w:sz w:val="28"/>
          <w:szCs w:val="28"/>
        </w:rPr>
        <w:t>Отличительной особенностью</w:t>
      </w:r>
      <w:r>
        <w:rPr>
          <w:rStyle w:val="C79"/>
          <w:b/>
          <w:sz w:val="28"/>
          <w:szCs w:val="28"/>
        </w:rPr>
        <w:t> </w:t>
      </w:r>
      <w:r>
        <w:rPr>
          <w:rStyle w:val="C1"/>
          <w:b/>
          <w:sz w:val="28"/>
          <w:szCs w:val="28"/>
        </w:rPr>
        <w:t>программы</w:t>
      </w:r>
      <w:r>
        <w:rPr>
          <w:rStyle w:val="C1"/>
          <w:sz w:val="28"/>
          <w:szCs w:val="28"/>
        </w:rPr>
        <w:t xml:space="preserve"> «Народные узоры» от других программ является инновационный характер проведения занятий. В системе работы используются нетрадиционные методы и способы развития детского творчества. Используются самодельные инструменты для рисования. Дети знакомятся шире и глубже с символикой русского декоративного искусства и её значением. Знакомство с орнаментами и орнаментация как самостоятельный вид продуктивной деятельности лежит в основе приобщения дошкольников к декоративно-прикладному искусств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разработана в соответствии с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«Об образовании в Российской Федерации» № 273-ФЗ от 29.12.2012 г.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государственным образовательным стандартом дошкольного образования, утверждённого приказом МОиН РФ № 1155 от 17 октября 2013 г.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Style w:val="C7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детей, участвующих в реализации дополните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ети дошкольного возраста 5-7 ле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дополнитель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>-2 год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ность </w:t>
      </w:r>
      <w:r>
        <w:rPr>
          <w:rFonts w:cs="Times New Roman" w:ascii="Times New Roman" w:hAnsi="Times New Roman"/>
          <w:sz w:val="28"/>
          <w:szCs w:val="28"/>
        </w:rPr>
        <w:t xml:space="preserve">данной программы – художественно-эстетическа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ая обладает целым рядом уникальных возможностей для распознавания, развития общих и творческих способностей, для обогащения внутреннего мира обучающихся.</w:t>
      </w:r>
      <w:r>
        <w:rPr>
          <w:rFonts w:cs="Times New Roman" w:ascii="Times New Roman" w:hAnsi="Times New Roman"/>
          <w:sz w:val="28"/>
          <w:szCs w:val="28"/>
        </w:rPr>
        <w:t xml:space="preserve"> Занятия проводятся с сентября по май. Длительность занятия 20-25 минут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Форма работы групповая (индивидуальна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вый год обучения (5-6 лет)</w:t>
      </w:r>
      <w:r>
        <w:rPr>
          <w:rFonts w:cs="Times New Roman" w:ascii="Times New Roman" w:hAnsi="Times New Roman"/>
          <w:sz w:val="28"/>
          <w:szCs w:val="28"/>
        </w:rPr>
        <w:t xml:space="preserve"> - 2 раза в неделю, 72 часа в г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торой год обучения (6-7 лет)</w:t>
      </w:r>
      <w:r>
        <w:rPr>
          <w:rFonts w:cs="Times New Roman" w:ascii="Times New Roman" w:hAnsi="Times New Roman"/>
          <w:sz w:val="28"/>
          <w:szCs w:val="28"/>
        </w:rPr>
        <w:t xml:space="preserve"> - 2 раза в неделю, 72 часа в год.</w:t>
      </w:r>
    </w:p>
    <w:p>
      <w:pPr>
        <w:pStyle w:val="C17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1"/>
          <w:sz w:val="28"/>
          <w:szCs w:val="28"/>
        </w:rPr>
        <w:t>Программа развития творческих способностей является попыткой обновления содержания образовательной области «Художественно-эстетическое развитие» в условиях дошкольного образовательного учреждения. Реализация программы происходит в процессе расширенного, углубленного знакомства детей с изделиями народных художественных промыслов, знакомств</w:t>
      </w:r>
      <w:r>
        <w:rPr>
          <w:sz w:val="28"/>
          <w:szCs w:val="28"/>
        </w:rPr>
        <w:t>о с символикой русского декоративного искусства и самостоятельным созданием декоративных изделий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Принципы</w:t>
      </w:r>
      <w:r>
        <w:rPr>
          <w:rFonts w:cs="Times New Roman" w:ascii="Times New Roman" w:hAnsi="Times New Roman"/>
          <w:b/>
          <w:sz w:val="28"/>
          <w:szCs w:val="28"/>
        </w:rPr>
        <w:t xml:space="preserve"> обучения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рограмма опирается на научные принципы её построения, принципы развивающего образования, целью которого является развитие ребёнка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доступности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наглядности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 системности и последовательности;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дифференциации и индивидуализации вос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pacing w:val="4"/>
          <w:sz w:val="28"/>
          <w:szCs w:val="28"/>
        </w:rPr>
        <w:t>Формы организации за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.  Бесе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.Заня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.Коллективно-творческая рабо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4. Работа с родител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5. Индивидуальная работа с деть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6.Групповая рабо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7. Дидактические игры.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8. Развлечения.</w:t>
      </w:r>
    </w:p>
    <w:p>
      <w:pPr>
        <w:pStyle w:val="C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год обуче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ют и называют знакомые виды народного декоративно-прикладного искус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ют узоры, с включением знакомых элементов народной росписи и создают декоративные композиции по мотивам народных издел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ют сравнивать предметы знакомых видов искусств, находить их сходство и различ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пят из глины декоративные изделия используя способы: конструктивный, кругового налеп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ют в работе некоторые виды нетрадиционного рисова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и творчески применяют умения и навыки, полученные на занятиях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год обучения: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и называют виды народного декоративно-прикладного искусства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самостоятельно провести анализ изделия и рисунка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 характерные средства выразительности: элементы узора, колорит, сочетание цветов, композицию цветовых пятен, симметричный и ассиметричный узор композиции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ывают изделие в соответствии с народной росписью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ят из глины изделия, используя разнообразные способы: конструктивный, скульптурный, пластический, комбинированный, кругового налепа, выбирания глины стекой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ют в работе полученные знания, умения и навыки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 в процессе создания изделий разнообразные нетрадиционные техники рис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ы подведения итогов реализации </w:t>
      </w:r>
      <w:r>
        <w:rPr>
          <w:rFonts w:cs="Times New Roman" w:ascii="Times New Roman" w:hAnsi="Times New Roman"/>
          <w:b/>
          <w:sz w:val="28"/>
          <w:szCs w:val="28"/>
        </w:rPr>
        <w:t>дополнитель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ежегодная выставка работ детского творческого объединения «Народные узоры» в образовательном учреждени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летопись» детского творческого объединения (видео- и фотоматериалы)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лка детских работ в различных техниках исполн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е на родительских собраниях с результатами достижений воспитанников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 года обучения (5-6 лет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3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"/>
        <w:gridCol w:w="3813"/>
        <w:gridCol w:w="1260"/>
        <w:gridCol w:w="2160"/>
        <w:gridCol w:w="2160"/>
      </w:tblGrid>
      <w:tr>
        <w:trPr>
          <w:trHeight w:val="247" w:hRule="atLeast"/>
        </w:trPr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ы программы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етические занятия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инструктаж по технике безопасности (ТБ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произведениями народно-прикладного искусства (с народной игрушкой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предметами национального обихода (костюм, головной убор, вышивка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растительным и геометрическим узор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25" w:hRule="atLeast"/>
        </w:trPr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детей с произведениями народно-прикладного искусства (Городец, Хохлома,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малыми скульптурами (лепка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азви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дошкольников творческих способностей.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года обучения (6-7 лет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3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"/>
        <w:gridCol w:w="3813"/>
        <w:gridCol w:w="1260"/>
        <w:gridCol w:w="2160"/>
        <w:gridCol w:w="2160"/>
      </w:tblGrid>
      <w:tr>
        <w:trPr>
          <w:trHeight w:val="247" w:hRule="atLeast"/>
        </w:trPr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ы программы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етические занятия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инструктаж по технике безопасности (ТБ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произведениями народно-прикладного искусства (с народной игрушкой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предметами национального обихода (кружево, платки, шали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растительным и геометрическим узор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25" w:hRule="atLeast"/>
        </w:trPr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детей с произведениями народно-прикладного искусства (Жостово, Гжель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малыми скульптурами (лепка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азви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дошкольников творческих способностей.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образовательной программ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год обуч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 у воспитанников творческих умений и индивидуальных способностей посредством различных видов прикладного творчества  и создание условий для самореализации творчества ребен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воспитанников с историей и современными направлениями развития декоративно-прикладного творчеств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владеть различными техниками работы с материалами, инструментами и приспособлениями, необходимыми в работ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достаточно самостоятельно решать познавательные задачи в процессе изготовления работ.</w:t>
      </w:r>
    </w:p>
    <w:p>
      <w:pPr>
        <w:pStyle w:val="Style17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стойчивый интерес к декоративно-прикладному искусству;</w:t>
      </w:r>
    </w:p>
    <w:p>
      <w:pPr>
        <w:pStyle w:val="Style17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творческую атмосферу и устанавливать контакт с воспитанниками, а также с их родителями;</w:t>
      </w:r>
    </w:p>
    <w:p>
      <w:pPr>
        <w:pStyle w:val="Style17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оспитывать чувства коллективизма, взаимопомощи, ответственности;</w:t>
      </w:r>
    </w:p>
    <w:p>
      <w:pPr>
        <w:pStyle w:val="Style17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народным культурным ценностям.</w:t>
      </w:r>
    </w:p>
    <w:p>
      <w:pPr>
        <w:pStyle w:val="Style17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развития личности каждого воспитанника, раскрытия его способностей к творчеству;</w:t>
      </w:r>
    </w:p>
    <w:p>
      <w:pPr>
        <w:pStyle w:val="Style17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разное и пространственное мышление, память, воображение, внимание;</w:t>
      </w:r>
    </w:p>
    <w:p>
      <w:pPr>
        <w:pStyle w:val="Style17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ложительные эмоции и волевые качеств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оторику рук, глазоме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одное занятие инструктаж по технике безопасности (ТБ)</w:t>
      </w:r>
      <w:r>
        <w:rPr>
          <w:rFonts w:cs="Times New Roman" w:ascii="Times New Roman" w:hAnsi="Times New Roman"/>
          <w:sz w:val="28"/>
          <w:szCs w:val="28"/>
        </w:rPr>
        <w:t>: инструктаж по технике безопасности на занят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накомство с произведениями народно-прикладного искусства (с народной игрушкой)</w:t>
      </w:r>
      <w:r>
        <w:rPr>
          <w:rFonts w:cs="Times New Roman" w:ascii="Times New Roman" w:hAnsi="Times New Roman"/>
          <w:sz w:val="28"/>
          <w:szCs w:val="28"/>
        </w:rPr>
        <w:t>: познакомить с дымковской, каргопольской и филимоновской игрушкой, учить выделять основные элементы росписи, составлять узор, чередуя эти элементы, учить расписывать силуэты узор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накомство с предметами национального обихода (костюм, головной убор, вышивка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ывать интерес к народному творчеству и предметам обихода; учить детей создавать композицию орнамента, украшая женский сарафан и народную рубашку, головной убор, развивать чувство композиции, ритма при изображении орнамента, упражнять в расположении элементов орнамента на ограниченной плоскости листа, упражнять в технике «штамповка» (оттиск самодельными штампами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накомство с растительным и геометрическим узором</w:t>
      </w:r>
      <w:r>
        <w:rPr>
          <w:rStyle w:val="Emphasis"/>
        </w:rPr>
        <w:t xml:space="preserve">: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знакомить обучающихся с основными видами орнамента, его символами и принципами композиционного постро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накомство детей с произведениями народно-прикладного искусства (Городец, Хохлома)</w:t>
      </w:r>
      <w:r>
        <w:rPr>
          <w:rFonts w:cs="Times New Roman" w:ascii="Times New Roman" w:hAnsi="Times New Roman"/>
          <w:sz w:val="28"/>
          <w:szCs w:val="28"/>
        </w:rPr>
        <w:t>: познакомить с городецким промыслом, элементами и цветосочетаниями, характерными для городецкой росписи по дереву, самостоятельно украшать городецким узором изделия, согласовывать композицию и величину узора с формой и величиной частей предме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накомство с малыми скульптурами (лепка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C2"/>
          <w:rFonts w:cs="Times New Roman" w:ascii="Times New Roman" w:hAnsi="Times New Roman"/>
          <w:sz w:val="28"/>
          <w:szCs w:val="28"/>
        </w:rPr>
        <w:t>учить детей выбирать сюжет для лепки  в соответствии с заданной темой, вызвать интерес к созданию выразительных  образов, продолжать освоение скульптурного способа путем вытягивания и моделирования час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ценка развити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у дошкольников творческих способностей:</w:t>
      </w:r>
      <w:r>
        <w:rPr>
          <w:rFonts w:cs="Times New Roman" w:ascii="Times New Roman" w:hAnsi="Times New Roman"/>
          <w:sz w:val="28"/>
          <w:szCs w:val="28"/>
        </w:rPr>
        <w:t xml:space="preserve"> мониторинг (приложение №1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год обуч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личности, способной осуществлять свои творческие замыслы в области различных видов декоративно-прикладного искус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представления о многообразии видов декоративно-прикладного искусства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эстетическое отношение к окружающей действительности на основе с декоративно-прикладным искусством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оружить детей знаниями в изучаемой области, выработать необходимые практические умения и навыки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 замечать и выделять основные средства выразительности изделий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ать дошкольников к народному искусству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овывать духовные, эстетические и творческие способности воспитанников, развивать фантазию, воображение, самостоятельное мышление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художественно-эстетический вкус, трудолюбие, аккуратность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ть детям в их желании сделать свои работы общественно значимы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водное занятие инструктаж по технике безопасности (ТБ) инструктаж: </w:t>
      </w:r>
      <w:r>
        <w:rPr>
          <w:rFonts w:cs="Times New Roman" w:ascii="Times New Roman" w:hAnsi="Times New Roman"/>
          <w:sz w:val="28"/>
          <w:szCs w:val="28"/>
        </w:rPr>
        <w:t>по технике безопасности на занят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Знакомство с произведениями народно-прикладного искусства (с народной игрушкой): </w:t>
      </w:r>
      <w:r>
        <w:rPr>
          <w:rFonts w:cs="Times New Roman" w:ascii="Times New Roman" w:hAnsi="Times New Roman"/>
          <w:sz w:val="28"/>
          <w:szCs w:val="28"/>
        </w:rPr>
        <w:t xml:space="preserve"> учить расписывать силуэты игрушек узором, близким по композиции, элементам и цветосочетанию дымковским игрушкам (птицам, коням, козликам, барышням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накомство с предметами национального обихода (кружево, платки, шали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кружевами вологодских мастериц, учить видеть разнообразие узоров на разных формах, различать и называть основные элементы вологодского кружева, учить составлять узор на бумаге разной формы, познакомить с платками Павлово - Посадских мастеров, учить рисовать цветы по мотивам Павлово - Посадских платков, придумывать различные композиции для украшения платк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накомство с растительным и геометрическим узоро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олжать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накомить обучающихся с основными видами орнамента, его символами и принципами композиционного построения, учить самостоятельно составлять геометрический и растительный орнамент,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о симметрии, ритм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накомство детей с произведениями народно-прикладного искусства (Хохлома, Жостово, Гжель)</w:t>
      </w:r>
      <w:r>
        <w:rPr>
          <w:rFonts w:cs="Times New Roman" w:ascii="Times New Roman" w:hAnsi="Times New Roman"/>
          <w:sz w:val="28"/>
          <w:szCs w:val="28"/>
        </w:rPr>
        <w:t>: познакомить с промыслом - "гжельская керамика", учить видеть красоту посуды, скульптуры малой формы, особенности цвета и его оттенка, учить получать оттенки разных тонов, составлять узор из тонких линий и мазков в разных вариантах. Дать детям общее представление о предметах декоративно-прикладного искусства, познакомить с хохломской росписью: ее содержанием, элементами, композицией и цветосочетанием. Учить рисовать узор в определенной последовательности, сочетать в узоре цвета, характерные для хохломской росписи: черный, красный, "золотой" (охра). Самостоятельно составлять узор по мотивам хохломской росписи, согласовывать композицию узора с формой изделия и его частей. Познакомить с жостовской росписью, ее основным мотивом - букет. Учить составлять узор на любой форме, украшать цветами и каймой. Учить выбирать цвета, использовать оттен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накомство с малыми скульптурами (лепка):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учить детей самостоятельно выбирать сюжет для лепки  в соответствии с заданной темой. Вызвать интерес к созданию выразительных  образов. Продолжать освоение скульптурного способа путем вытягивания и моделирования частей; предлагать на выбор приемы декорирования лепного образа (рельефные налепы, прорезание или процарапывание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ценка развити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у дошкольников творческих способностей:</w:t>
      </w:r>
      <w:r>
        <w:rPr>
          <w:rFonts w:cs="Times New Roman" w:ascii="Times New Roman" w:hAnsi="Times New Roman"/>
          <w:sz w:val="28"/>
          <w:szCs w:val="28"/>
        </w:rPr>
        <w:t xml:space="preserve"> мониторинг (приложение №1)</w:t>
      </w:r>
    </w:p>
    <w:p>
      <w:pPr>
        <w:pStyle w:val="C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4. Методическое обеспечение программ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я познакомить детей с каким-либо с народным промыслом, композиционным построением, педагог готовит бумагу соответствующей формы, (глину); показывает предмет народного искусства, украшенный аналогичной композици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ых этапах педагогу необходимо закрепить знания дошкольников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пособах работы с кистью, правилах рисования краской, карандашами и т.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пособы работы с кисть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ом ки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ворс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епенным переходом от рисования концом к рисованию всем ворс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лады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аки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дь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радиционны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чо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вила рисования краской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 Кисть нужно держать между тремя пальцами (большим и средним, придерживая сверху указательным), за железным наконечником, не сжимая сильно пальц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  При рисовании различных линий кисть надо вести по ворсу, поэтому рука с кистью движется впереди лин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  При рисовании широких линий нужно опираться на весь ворс кисти, палочку держать наклонно к бумаг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  Чтобы рисовать тонкую линию, кисть нужно держать палочкой вверх и касаться бумаги только концом ки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   При закрашивании рисунков кистью линии нужно накладывать рядом, вести их в одном направлении и только в одну сторону, каждый раз начиная движение сверху или слева (а не туда - обратно, как карандашом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   Каждую линию при рисовании и при закрашивании нужно проводить только один раз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  Вести линии нужно сразу, не останавливаяс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вила рисования карандашом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 Карандаш нужно держать тремя пальцами (большим и средним, придерживая сверху указательным), сильно не сжимая, не близко к отточенному конц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   Когда рисуешь линию сверху вниз, рука с карандашом идет сбоку линии, а когда рисуешь линию слева направо, рука - внизу линии. Так вести руку нужно для того, чтобы видеть, как рисуешь, тогда получится прямая ли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 Линию нужно рисовать сразу, не останавливаясь, не отнимая карандаша от бумаги, иначе она может получиться неровной. Не надо проводить одну линию несколько раз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дметы прямоугольной и квадратной формы нужно рисовать с остановками на углах, чтобы можно было подумать, как рисовать дальш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едметы круглой формы надо рисовать одним движением руки туда-  обратн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крашивать рисунок карандашом нужно неотрывным движением руки туда -  обратн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 закрашивании рисунка штрихи надо накладывать в одном направлении: сверху вниз, слева направо или по косо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 закрашивании рисунка нельзя заходить за контур нарисованного предме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  Закрашивать рисунок без просве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Закрашивая рисунок, нужно равномерно нажимать на карандаш: посильнее нажимать, если хочешь закрасить поярче, и слабо нажать, если нужно закрасить посветле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Этапы работы с глино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Изделие вылепливается и высушиваетс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ысушенное изделие тщательно оправляется (заглаживается) влажной   салфетко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правленное изделие грунтуется и расписывает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сновные способы леп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нструктивный спос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лепка изделий из отдельных частей с последующим их соединени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ластический спос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лепка из целевого куска глин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мбинированный спос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лепка с применением пластического и конструктивного способ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енточный спос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служит для изготовления посуды (чашки, стаканы, кувшины, вазы и т.д.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пособ кругового нале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спирально-кольцевой налеп). Сосуды (способом кругового налепа) лепят с помощью жгутов, которые раскатывают из глин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пособ выбирания глины сте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соединении частей изделия используются приёмы: прижать, примазать, вдавить, заглади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писок использованной литературы</w:t>
      </w:r>
    </w:p>
    <w:p>
      <w:pPr>
        <w:pStyle w:val="C75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7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Комарова Т.С.  «Изобразительная деятельность в детском саду» (для занятий с детьми 2-7 лет), изд-во «Мозаика-Синтез», Москва, 2006 г.</w:t>
      </w:r>
    </w:p>
    <w:p>
      <w:pPr>
        <w:pStyle w:val="C7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Соломенникова О.А. «Радость творчества» (ознакомление детей 5 – 7 лет с народным искусством), Москва, изд-во «Мозаика-Синтез», 2008 г.</w:t>
      </w:r>
    </w:p>
    <w:p>
      <w:pPr>
        <w:pStyle w:val="C7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Скоролупова О.А. «Знакомство детей дошкольного возраста с русским народным декоративно-прикладным искусством. Цикл занятий для детей старшего дошкольного возраста», Москва, ООО «Издательство «Скрипторий 2003», 2009 г.</w:t>
      </w:r>
    </w:p>
    <w:p>
      <w:pPr>
        <w:pStyle w:val="C7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арова Т.С. «Народное искусство в воспитании дошкольников», Москва, Педагогическое общество России, 2006 г.</w:t>
      </w:r>
    </w:p>
    <w:p>
      <w:pPr>
        <w:pStyle w:val="C7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. Гончаренко «Альбом для раскрашивания детям 5-6 лет «Выбирай коня любого», Москва, издательство «Малыш», 1989 г.</w:t>
      </w:r>
    </w:p>
    <w:p>
      <w:pPr>
        <w:pStyle w:val="C7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«Альбом для раскрашивания «Яркие узоры», Москва, издательство «Малыш», 1986 г.</w:t>
      </w:r>
    </w:p>
    <w:p>
      <w:pPr>
        <w:pStyle w:val="C7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А. Рогов Книжка – картинка «Село игрушек», Москва, издательство «Малыш», 1987 г.</w:t>
      </w:r>
    </w:p>
    <w:p>
      <w:pPr>
        <w:pStyle w:val="C7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. Лобанова «Лепим народную игрушку», Москва, издательство «Мозаика – Синтез», 2013 г.</w:t>
      </w:r>
    </w:p>
    <w:p>
      <w:pPr>
        <w:pStyle w:val="C7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Т. Нехотина «Волшебные картинки «Ярмарка», Москва, издательство «Горизонт», 1991 г.</w:t>
      </w:r>
    </w:p>
    <w:p>
      <w:pPr>
        <w:pStyle w:val="C7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0. Л. Куцакова «Чудесная гжель», Москва, издательство «Мозаика – Синтез», 2013 г.</w:t>
      </w:r>
    </w:p>
    <w:p>
      <w:pPr>
        <w:pStyle w:val="C7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аглядно-дидактическое пособие  «Изделия народных мастеров «Полхов – Майдан», Москва, издательство «Мозаика – Синтез», 2012г.</w:t>
      </w:r>
    </w:p>
    <w:p>
      <w:pPr>
        <w:pStyle w:val="C7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аглядно-дидактическое пособие «Каргопольская народная игрушка», Москва, издательство «Мозаика – Синтез», 2013 г.</w:t>
      </w:r>
    </w:p>
    <w:p>
      <w:pPr>
        <w:pStyle w:val="C7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13. Наглядно-дидактическое пособие  «Дымковская игрушка», Москва, издательство «Мозаика – Синтез», 2012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№1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ВЕНЬ ЗНАНИЙ ДЕТЕЙ ПО ДЕКОРАТИВНО-ПРИКЛАДНОМУ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КУССТВУ  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45"/>
        <w:gridCol w:w="646"/>
        <w:gridCol w:w="564"/>
        <w:gridCol w:w="565"/>
        <w:gridCol w:w="646"/>
        <w:gridCol w:w="646"/>
        <w:gridCol w:w="646"/>
        <w:gridCol w:w="646"/>
        <w:gridCol w:w="646"/>
        <w:gridCol w:w="646"/>
        <w:gridCol w:w="657"/>
        <w:gridCol w:w="659"/>
        <w:gridCol w:w="567"/>
        <w:gridCol w:w="14"/>
        <w:gridCol w:w="553"/>
        <w:gridCol w:w="11"/>
      </w:tblGrid>
      <w:tr>
        <w:trPr>
          <w:trHeight w:val="3523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" w:name="5"/>
            <w:bookmarkStart w:id="2" w:name="9a00f700401a387b05ec3e79b1441ba2c2b86bb8"/>
            <w:bookmarkEnd w:id="1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милия, имя ребенк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ние характерных особенностей промысло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ние рисовать орнамен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крашение бумажных силуэтов (роспись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ние лепить глиняную игрушк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ние расписывать глиняную игрушк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ие знания о народном искусств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rHeight w:val="4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и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</w:tr>
      <w:tr>
        <w:trPr>
          <w:trHeight w:val="115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сокий – 4 балл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ний- 3 балл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иже среднего – 2 балла</w:t>
      </w:r>
    </w:p>
    <w:p>
      <w:pPr>
        <w:pStyle w:val="C17"/>
        <w:shd w:fill="FFFFFF" w:val="clear"/>
        <w:spacing w:lineRule="auto" w:line="360" w:before="0" w:after="0"/>
        <w:ind w:right="-4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зкий  - 1 бал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C79">
    <w:name w:val="c79"/>
    <w:basedOn w:val="Style14"/>
    <w:qFormat/>
    <w:rPr/>
  </w:style>
  <w:style w:type="character" w:styleId="C23">
    <w:name w:val="c2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4">
    <w:name w:val="c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11:00Z</dcterms:created>
  <dc:creator>oem</dc:creator>
  <dc:description/>
  <dc:language>en-US</dc:language>
  <cp:lastModifiedBy>001</cp:lastModifiedBy>
  <cp:lastPrinted>2017-09-21T09:10:00Z</cp:lastPrinted>
  <dcterms:modified xsi:type="dcterms:W3CDTF">2017-09-25T07:54:00Z</dcterms:modified>
  <cp:revision>18</cp:revision>
  <dc:subject/>
  <dc:title/>
</cp:coreProperties>
</file>