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по внеурочной «Уроки чистописания» во 2 классе разработана на основе следующих документ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№ 273 от 29 декабря 2012 года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от 19.12.2014 г.  № 159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(протокол от 22 декабря 2015 г. №4/15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Минобрнауки РФ от 30.08.2013 г.  № 1015 «Об утверждении Порядка и осуществлении образовательной деятельности по основным образовательным программам – начального общего, основного общего и среднего общего образовани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Министерства образования и науки Российской Федерации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, утверждённые главным санитарным врачом Российской Федерации от 10 июля 2015г. № 26, зарегистрированными в Минюсте России 14 августа 2015г. №38528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КОУ «Адаптивная школа-интернат №7» на 2017-2018 учебный год, утвержденный Министерством образования Ом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КОУ «Адаптивная школа-интернат № 7 » на 2017-2018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сский (родной) язык как учебный предмет является ведущим, так как от его усвоения во многом зависит успешность всего школьного обу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по внеурочной деятельности «Основы чистописания» составлена с учётом интеллектуальных и психологических особенностей обучающихся данного класса. Ребята испытывают </w:t>
      </w:r>
      <w:r>
        <w:rPr>
          <w:rFonts w:cs="Times New Roman" w:ascii="Times New Roman" w:hAnsi="Times New Roman"/>
          <w:sz w:val="28"/>
          <w:szCs w:val="28"/>
        </w:rPr>
        <w:t xml:space="preserve">трудности с овладением навыками письма. Процесс овладения навыком письма имеет многокомпонентную психофизиологическую структуру: включает зрительный и звуковой анализ, артикуляцию, формирование и сохранение зрительно-двигательного образа, каждого графического элемента, а также сложнейшие механизмы координации и регуляции движ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лабо развиты мелкие мышцы кисти, не закончено окостенение костей запястья и фаланг пальцев, несовершенна нервная регуляция движения, недостаточно развиты механизмы программирования сложно координированных двигательных действий, низка выносливость к статическим нагруз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неурочной деятельности «Уроки чистописания» во 2 класс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графически правильного, четкого, достаточно скорого письм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онкую моторику, то есть координированные движения мелких мышц, составляющих кисть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чальные графические навыки и правильную постановку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копления двигательного и практического опыта, развития навыков ручной умел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анализировать образец, устанавливать принцип построения ряда на основе выделения его эле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интеллектуальных способностей, через развитие тонкой моторики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каллиграфических навыков продолжается в течение всего обучения в начальной школе. Цели и задачи такой работы тесным образом связаны с формированием правильных и устойчивых орфографических, грамматических и синтаксических навыков письма. Поэтому на уроках необходимо формировать умения каллиграфического самоконтроля и каллиграфической зорк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м письма - длительный и трудоёмкий процесс, который не всем детям даётся легко. Поэтому подобранные упражнения способствуют развитию мелкой моторики и координации движения руки, формированию навыков анализа, сравнения, распознавания, а также зрительного восприятия, произвольного вним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строена в двух направл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й ориентации на листе бумаги (в клетку и в линейку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ого ум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, общие направления на листе бумаги (слева - направо, сверху - вниз, вперёд - назад) формируются путём выполнения упражнений, представленных в да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их умений формируется через штриховку, рисование, графические упраж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C6C6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исьму и систематическая работа по формированию почерка учащихся – одна из самых основных задач занятий «Уроки  чистописания». Каллиграфическое правильное письмо содействует эстетическому воспитанию школьников, воспитанию у них аккуратности, трудолюбия, бережливости, добросовестного и старательного отношения к выполнению люб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6C6C6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того, какие навыки учитель заложит в самом начале обучения, будет зависеть дальнейшее совершенствование почерка учащихся, их орфографическая грамотность, так как эти стороны письменной речи тесно взаимосвяз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велико значение умения пользоваться письменной речью для каждого человека. При этом письмо становится подлинным средством общения, если будет правильным, чётким и грамо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сто предмета в учебном плане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анная программа предусмотрена для развития письменной речи обучающихся, которые в силу особенностей своего психофизического развития испытывают трудности в усвоении учебного предмета «Русский язык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contextualSpacing/>
        <w:jc w:val="center"/>
        <w:rPr/>
      </w:pPr>
      <w:r>
        <w:rPr/>
        <w:t>Количество часов, предусмотренных учебным планом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0"/>
        <w:gridCol w:w="1287"/>
        <w:gridCol w:w="1279"/>
        <w:gridCol w:w="1346"/>
        <w:gridCol w:w="1345"/>
        <w:gridCol w:w="125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 в недел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ов в го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чистопис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ункция внеурочной деятельности «Уроки чистописания»  –  развитие письменной речи на начальном этапе овладения родным языком. Поскольку в работе по языку все взаимосвязано, освоение «техники» письма нельзя рассматривать отдельно от других сторон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внеурочной деятельности «Уроки чистописания» во 2 классе отражает основные направления работы и включает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Гигиенические требования к посадке, положению тетради, руки, ручки при письме (практическое овла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Начертание и </w:t>
      </w:r>
      <w:r>
        <w:rPr>
          <w:rFonts w:cs="Times New Roman" w:ascii="Times New Roman" w:hAnsi="Times New Roman"/>
          <w:iCs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элементов букв, письменных строчных и прописных бук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владение способами соединения элементов букв и букв при письме, </w:t>
      </w:r>
      <w:r>
        <w:rPr>
          <w:rFonts w:cs="Times New Roman" w:ascii="Times New Roman" w:hAnsi="Times New Roman"/>
          <w:iCs/>
          <w:sz w:val="28"/>
          <w:szCs w:val="28"/>
        </w:rPr>
        <w:t>знакомство с правилом выбора соеди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исьмо букв, буквосочетаний, слогов, слов, предложений с соблюдением гигиенических требований, правил оформления записей.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формы и методы работы</w:t>
      </w:r>
    </w:p>
    <w:p>
      <w:pPr>
        <w:pStyle w:val="C6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усматривает проведение традиционных, обобщающих занятий.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е метод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способов действ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ъявление наглядных пособий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есные методы занимают центральное мест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ение, беседа,  работа с книг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ыполненных работ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метод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способам штриховки, рис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одход к детям с учетом особенностей их психики, эмоционального и интеллектуального развития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ые метод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ситуации; пальчиковые игры, динамические упражнения.</w:t>
      </w:r>
    </w:p>
    <w:p>
      <w:pPr>
        <w:pStyle w:val="C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ыбор данных методов обусловлен особенностями развития детей с умственной отсталостью (интеллектуальными нарушениями), их индивидуальными и возрастными возможностями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наглядных пособий, дидактических игр, игровых приёмов, занимательных упражнений необходимо для побуждения у учащихся интереса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соответствии с требованиями Стандарта для обучающихся с умственной отсталостью (ин</w:t>
        <w:softHyphen/>
        <w:t>теллектуальными нарушениями) оценке подлежат личностные и предметные ре</w:t>
        <w:softHyphen/>
        <w:t>зуль</w:t>
        <w:softHyphen/>
        <w:t>та</w:t>
        <w:softHyphen/>
        <w:t>ты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 освоения программ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адекватных представлений о собственных возможност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ние навыками коммуникации и принятыми нормами социального взаимо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навыков сотрудничества с взрослыми и сверстниками в разных социальных ситуациях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личностных результатов предполагает, прежде всего, оценку продвижения ребенка в овладении социальными (жизненными) компетенциями. При этом, некоторые личностные результаты могут быть оценены исключительно качественно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ка овладения обучающимися социальными (жизненными) компетенциями осуществляется на основании экспертной оценки, основанной на мнении группы специалистов (экспертов). В группу экспертов будут входить учитель, воспитатель и родители. Результаты анализа представлены в форме удобных и понятных всем членам экспертной группы условных единиц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 баллов – нет продвижения;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балл – минимальное продвижение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 балла – среднее продвижение;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 балла – значительное продвижение.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ы оценивания суммируются и выводится средний балл. Подобная оценка необходима для выработки ориентиров экспертной группы в описании динамики развития жизненной компетенции ребенк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зультаты связаны с овладением обучающимися программы по русскому языку,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мальный уровен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садки, положения тетради, ручки в рук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по слогам слова и короткие предложения с рукописного и печатного текс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слова на слог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буквы, слоги и слова (из 3-4 букв), написание которых не расходится с произношением (10-12 сл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остаточный уровень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ккуратно, разборчиво и, по возможности, красиво 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и письме правила оформления границ предложений,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ренко О.Е., Колодяжных Е.В. - Прописи для дошкольников. Изд. Вако, 2013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(протокол от 22 декабря 2015 г. №4/15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ка к письму. Тетрадь для рисования. Часть 1-2. «Солнечные ступеньки",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д.  ВК Дакота, 2013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обие для учителя. Автор-составитель Зубарева Л.В. «Коррекция письма на уроках» 1-2 классы, 2014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специальных (коррекционных) образовательных учреждений VIII вида 0-4 кл./ под ред. И.М. Бгажноковой – СПб: Просвещение, 2011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от 19.12.2014 г.  № 1599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убовская Э.В. Русский язык. 2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/ Э.В. Якубовская. Н.В. Павлова.- 2 изд.- М.: Просвещение, 2012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убовская Э.В.  Рабочая тетрадь. 2 класс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 М.: Просвещение, 2016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оснащение учебного проце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езная азбу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вуко-буквенная лен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очки с буквой печатной и письмен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бор: круги синего и красного ц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бор «Буквы»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дактические игр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роки чистопис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86"/>
        <w:gridCol w:w="4134"/>
        <w:gridCol w:w="5670"/>
        <w:gridCol w:w="1134"/>
        <w:gridCol w:w="1134"/>
        <w:gridCol w:w="1198"/>
      </w:tblGrid>
      <w:tr>
        <w:trPr>
          <w:trHeight w:val="404" w:hRule="atLeast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28" w:hRule="atLeast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39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игиенические требования к посадке, положению тетради, руки, ручки при письме (практическое овладение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при письме, положение руки и ручки. Знакомство со строкой и ориентирование на ней. Знакомство с видами штриховки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буд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 рисунки и выбирать те, которые подходят для каждого ученика (леворукого, праворукого) с точки зрения посадки и положения ручки в руке; определять направление ручки при письме (вверх, чуть выше плеча). Создавать и поддерживать порядок на своём рабочем мес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штриховку, сравнивать направления штриховки. Штриховать рисунки и геометрические фигуры, выбирать соответствующее направление штрихов. Выражать своё отношение к выполненной работ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сотой больших и малых элементов, их письмо в строчке на одинаковом расстоянии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 правила посадки, контролировать положение ручки в руке, ориентироваться в разлиновке тетради, планировать движение руки при письме и сознательно выполнять их, контролировать написание элементов и оценивать результат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и путём обведения овальных линий, штриховки и раскрашив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ать рисунки, выбирая соответствующее направление штрихов, раскрашивать предметы в разном направлении, не выходя за контур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ачертание и название основных элементов букв, пись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ых и прописных бук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ямых малых и больших параллельных линий на одинаковом расстоянии, написание прямых параллельных линий, больших и малых, линий с закруглением внизу и вверху, написание овалов и полуовалов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 умение писать изученные элементы, осознавать задачу урока.  Анализировать записи и находить в них новый элемент. Оценивать свою работ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ний с петлей внизу и линий с петлей вверху. Написание наклонной плавной линии снизу вверх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 умение писать изученные элементы, осознавать задачу урока.  Анализировать записи и находить в них новый элемент. Оценивать свою работ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Овладение способами соединения элементов букв и букв при письме, знакомство с правилом выбора соедин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Аа. Обучение написанию букв Оо.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 буквы и  выделять в них знакомые элементы, писать их самостоятельно, сравнивать написанные буквы с образцом и оценивать их начертание. Использовать разные способы соединения изучаемой буквы с элементами. Списывать буквы с печатного варианта. Оценивать выполнение работы с точки зрения каллиграф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Уу, Нн.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 буквы и  вычленять в них знакомые элементы, проверять умение писать их. Выявлять начало письма букв и последовательность движения руки при их записи, сравнивать написанные буквы с образцом и оценивать их начертание. Использовать разные способы соединения изучаемой буквы с элементами и буквами, осознанно подбирать элементы и изученные буквы для указанных соединений. Оценивать выполнение рабо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Ии, ы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э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 буквы и  выделять в них знакомые элементы, писать их самостоятельно, сравнивать написанные буквы с образцом и оценивать их начертание. Использовать разные способы соединения изучаемой буквы с элементами. Списывать буквы с печатного варианта. Оценивать выполнение работы с точки зрения каллиграфи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букв Лл, Мм. Письмо буквосочетаний, слогов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разные способы соединения изучаемой буквы с элементами и буквами, осознанно подбирать элементы и изученные буквы для указанных соединений. Писать слоги и  слова и  под диктовку с опорой на схему, ставить в схемах слов ударение и отмечать безударные гласные звуки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ж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о слогов,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ш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щ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логов, с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т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о слогов, слов, предложений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. Писать слова и предложения под диктовку с опорой на схему. Списывать напечатанные предложения, действуя по памятке. Оценивать выполнение рабо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я, Ее, Ё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буквосочетанй, слогов, слов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 начало письма буквы и последовательность движения руки при её записи. Тренироваться в написании изученной буквы, комментировать последовательность движения руки при  письме. Сравнивать написанные буквы с образцом и оценивать их начертание. Уточнять «работу» буквы, делать вывод, фиксировать его в модели и «озвучивать» правило письма. Анализировать соединения новой буквы с предыдущей и последующими, называть вид соединения и проверять выбранный способ соединения при записи слогов под диктовк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ю, ъ,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буквосочетанй, слогов, слов. Письмо предложениий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. Писать слова и предложения под диктовку с опорой на схему. Списывать напечатанные предложения, действуя по памятке. Оценивать выполнение рабо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оотнесение звуков и букв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 за обозначением звука [й,] буквой й. Анализировать начертание буквы, сравнивать её с другими изученными буквами. Самостоятельно писать слова с изученной буквой. Понимать и выполнять задания, представленные графически. Контролировать процесс письма и  оценивать свою работ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б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, З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ые буквы с точки зрения составляющих их элементов, выделять и называть эти элементы. Определять начало письма букв и выполнять необходимые при письме действия. Регулировать процесс письма, и оценивать результат. Списывать и писать под диктовку в соответствии с памятками, регулировать свои действия, в том числе проверять написанно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слогов, слов, предложений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 начало письма буквы и последовательность движения руки при её записи. Тренироваться в написании изученной буквы, комментировать последовательность движения руки при  письме. Сравнивать написанные буквы с образцом и оценивать их начертание. Уточнять «работу» буквы, делать вывод, фиксировать его в модели и «озвучивать» правило письма. Анализировать соединения новой буквы с предыдущей и последующими, называть вид соединения и проверять выбранный способ соединения при записи слогов под диктовк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соотнесение звуков и букв.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ые буквы с точки зрения составляющих их элементов, выделять и называть эти элементы. Определять начало письма букв и выполнять необходимые при письме действия. Регулировать процесс письма, и оценивать результат. Списывать и писать под диктовку в соответствии с памятками, регулировать свои действия, в том числе проверять написанно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слогов, слов, предлож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ю, Ее, Ё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ывание с печатного текста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Списывать 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написания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я, Ее, Ю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исывание с печатного текста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Списывать 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написания букв ь,  и. Списывание с печатного текста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Списывать 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  <w:t>Письмо букв, буквосочетаний, слогов, слов, предложений с соблюдением гигиенических требований, правил оформления запис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 текст, находить в нём новое слово (алфавит), узнавать по тексту его значение. Называть буквы в алфавитном порядке; выяснять количество букв алфавита. Читать стихотворные отрывки о буквах, опознавать их,  добавлять  пропущенные, определять их место в алфавитном ряду. Тренироваться в каллиграфическом письме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 в каллиграфическом письме и выполнении действий при списывании и письме под диктовку. Оценивать выполнение работы с точки зрения каллиграфии и правильност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 в каллиграфическом письме и выполнении действий при списывании и письме под диктовку слов, определять их алфавитный порядок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ов и букв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 в каллиграфическом письме и выполнении действий при списывании и письме под диктовку. Оценивать выполнение работы с точки зрения каллиграфии и правильности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ов и букв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 в каллиграфическом письме и выполнении действий при списывании и письме под диктовку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под диктовку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 Оценивать выполнение работы с точки зрения каллиграфии и правильности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под диктовку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под диктовку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 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с доски рассказа. 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4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учебника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8"/>
        <w:b w:val="false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1:00Z</dcterms:created>
  <dc:creator>Goryn</dc:creator>
  <dc:description/>
  <cp:keywords/>
  <dc:language>en-US</dc:language>
  <cp:lastModifiedBy>Admin</cp:lastModifiedBy>
  <cp:lastPrinted>2017-09-14T16:47:00Z</cp:lastPrinted>
  <dcterms:modified xsi:type="dcterms:W3CDTF">2017-09-14T10:47:00Z</dcterms:modified>
  <cp:revision>2</cp:revision>
  <dc:subject/>
  <dc:title/>
</cp:coreProperties>
</file>