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мы будем учить сегодня так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 мы учили вчер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крадём у наших детей завтра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Дью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и свершались реформы, урок остается вечной и главной формой обучения. На нем держалась традиционная и стоит современная школ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образования на сегодняшний день перестают выступать в виде суммы «знаний, умений и навыков», которыми должен владеть выпускник школы 21 века, а предстают в виде характеристики сформированности его личностных, социальных, познавательных и коммуникативны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онная парадигма «человек знающий» заменяется парадигмой «человек, подготовленный к жизнедеятельности». В свете новой парадигмы образования складывается концепция государственных образовательных стандартов 2-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значит современный?   По моему мнению, это и совершенно новый, и не теряющий связи с прошлым, одним словом – актуальный у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ктуальный означает важный, существенный для настоящего времени. А еще – действенный, имеющий непосредственное отношение к интересам ребенка, его родителей, общества, государства. Помимо этого, если урок современный, то он обязательно закладывает основания для будущего, готовит ребенка к жизни в меняющемся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к  современного типа должен строиться на основе принципа системно- деятельностного подхода.  Учитель призван осуществлять скрытое управление процессом обучения, быть вдохновителем учащихся.            Актуальность приобретают теперь слова Уильяма Уорда: «Посредственный  учитель излагает. Хороший учитель объясняет. Выдающийся учитель показывает. Великий учитель вдохновля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рок должен быть творческим, способствовать самореализации школьников, востребованности их творческого потенциала. На уроке дети должны осмысленно действовать в ситуации выбора, принимать решения в нестандартной ситуации. Все эти моменты должны быть на современном уроке. Современный урок должен воспитывать Творца и Деятел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 МАОУ «СШ №1 им. М. Аверина»  г. Валдая Новгородской области реализуют на уроках стандарты нового поколения, вносят значительные изменения в свою деятельность, делают уверенные шаги в нов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   в 5 «А» классе проводился открытый урок по теме: «Числовые и буквенные выражения. Московский Кремль в числах». На урок были приглашены учителя   математики школ города, учителя – предметник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етствие всех участников урока  (дети и все присутствующие - были активными участниками учебного процесса)  началось со слов Д.Пойа «Лучший способ изучить что-либо - это открыть само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на данном уроке технологии деятельностного  подхода позволяло увидеть, что новые знания не даются в готовом виде. Дети «открывают» их сами в процессе самостоятельной исследовательской деятельности. Задача учителя при введении нового материала заключалась не в том, чтобы все наглядно и доступно объяснить, показать и рассказать, а организовать  исследовательскую работу детей, чтобы они сами додумались до решения проблемы урока и сами объяснили, как надо действовать в новых условиях. Учащиеся при этом  учатся высказывать свои суждения, мнения, отстаивать свою точку зрения, - у них формируются чувство сопереживания, умение жить и трудиться в коллективе, умение слушать и слышать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 повышения  умственной работоспособности учащихся на уроке проводилась и «минутка здоровья»,   дети, имитируя стихотворение, выполняли движения. </w:t>
      </w:r>
    </w:p>
    <w:p>
      <w:pPr>
        <w:pStyle w:val="Style16"/>
        <w:spacing w:before="0" w:after="0"/>
        <w:ind w:firstLine="709"/>
        <w:jc w:val="both"/>
        <w:rPr>
          <w:i/>
          <w:i/>
          <w:iCs/>
        </w:rPr>
      </w:pPr>
      <w:r>
        <w:rPr/>
        <w:t xml:space="preserve">Урок завершился рефлексией,  </w:t>
      </w:r>
      <w:r>
        <w:rPr>
          <w:iCs/>
        </w:rPr>
        <w:t xml:space="preserve">каждый оценивал 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высказывались одним предложением, выбирая начало </w:t>
      </w:r>
      <w:r>
        <w:rPr>
          <w:bCs/>
          <w:iCs/>
        </w:rPr>
        <w:t>фразы из рефлексивного экрана</w:t>
      </w:r>
      <w:r>
        <w:rPr>
          <w:iCs/>
        </w:rPr>
        <w:t xml:space="preserve">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яду с этим большое внимание уделялось использованию интерактивной доски и информационных технологий для усиления визуальной и экспериментальной составляющей обучения 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сли учитель сам по себе открыт для нового и не боится перемен, то он сможет реализовать новый стандарт без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 математики МАОУ «СШ № 1 им. М. Аверина» Суббот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36:00Z</dcterms:created>
  <dc:creator>Toshiba</dc:creator>
  <dc:description/>
  <cp:keywords/>
  <dc:language>en-US</dc:language>
  <cp:lastModifiedBy>1</cp:lastModifiedBy>
  <cp:lastPrinted>2017-11-18T10:09:00Z</cp:lastPrinted>
  <dcterms:modified xsi:type="dcterms:W3CDTF">2017-11-19T16:55:00Z</dcterms:modified>
  <cp:revision>7</cp:revision>
  <dc:subject/>
  <dc:title/>
</cp:coreProperties>
</file>