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-интернат спортивного профиля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разработка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озможности использования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40"/>
          <w:szCs w:val="40"/>
        </w:rPr>
        <w:t xml:space="preserve">информационно-коммуникационных средств обучения на разных этапах уроков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сского языка и литератур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6105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втор: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Лихошва И.В., методист,</w:t>
      </w:r>
    </w:p>
    <w:p>
      <w:pPr>
        <w:pStyle w:val="Normal"/>
        <w:tabs>
          <w:tab w:val="clear" w:pos="708"/>
          <w:tab w:val="left" w:pos="5400" w:leader="none"/>
          <w:tab w:val="left" w:pos="702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учитель русского языка </w:t>
      </w:r>
    </w:p>
    <w:p>
      <w:pPr>
        <w:pStyle w:val="Normal"/>
        <w:tabs>
          <w:tab w:val="clear" w:pos="708"/>
          <w:tab w:val="left" w:pos="6120" w:leader="none"/>
          <w:tab w:val="left" w:pos="70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и литературы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раснодар, 201</w:t>
      </w:r>
      <w:r>
        <w:rPr>
          <w:sz w:val="28"/>
          <w:szCs w:val="28"/>
          <w:lang w:val="en-US"/>
        </w:rPr>
        <w:t>7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, когда стремительно развивается наше общество, к учителю предъявляются высокие профессиональные требования. Современный учитель должен иметь универсальную эрудицию, быть прогрессивным, информированным, способным привлечь учеников интересными занятиями, заданиями, проектами. В современных условиях без использования ИКТ-технологий невозможно полноценно построить учебный процесс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учителю для успешной работы необходимо быть не просто активным пользователем современных информационных технологий и ресурсов, но и создать условия для того, чтобы использование их учащимися стало осмысленным, направленным и помогло учащимся в приобретении знаний и развитии умений, необходимых в XXI ве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Электронные учебники, виртуальные экскурсии, программы-репетиторы, справочники, энциклопедии, уроки в электронном виде и методические разработки к ним – сейчас существует довольно широкий интерактивный мир возможностей для успешного учебного процесса. Сущность любой педагогической технологии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совместная деятельность ученика и учителя. А если эта работа сопровождается яркими, эмоционально насыщенными делами, то она повышает познавательную мотивацию, что способствует прочному усвоению материа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Целью данной методической разработки является описание возможностей использования </w:t>
      </w:r>
      <w:r>
        <w:rPr>
          <w:sz w:val="28"/>
          <w:szCs w:val="28"/>
        </w:rPr>
        <w:t xml:space="preserve">ИКТ на разных этапах уроков русского языка и литератур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поставлены </w:t>
      </w:r>
      <w:r>
        <w:rPr>
          <w:b/>
          <w:bCs/>
          <w:sz w:val="28"/>
          <w:szCs w:val="28"/>
        </w:rPr>
        <w:t>следующие задач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пособствовать овладению учащимися прочными и глубокими знаниями по предмет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Обучать умению получать информацию из различных источников, обрабатывать ее и применять в реальных ситуация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творческому развитию каждого учени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, применяемые на уроках с использованием ИКТ: объяснительно-иллюстративный, частично-поисковый, проблемный, исследовательский. Применяемые приемы – разъяснение с применением презентации, видеофрагментов, поиск решения проблемы, исследование каких-либо явлений, объектов, прогнозирование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дачи, стоящие перед учителем-словесником при применении информационных технологий, предполагают работу с текстом, с художественным словом, с книгой. Учителю русского языка необходимо сформировать прочные орфографические и пунктуационные умения и навыки, обогатить словарный запас учащихся, научить их владеть нормами литературного языка, дать детям знание лингвистических и литературоведческих терминов. Бесспорным помощником в решении этих задач являются ИК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ыт данной работы поможет учителям применять ИКТ при организации урочной деятельности учащихся на разных этапах уро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Возможности использования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коммуникационных средств обучения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на разных этапах уроков русского языка и литератур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Использование ИКТ в учебном процессе позволяет </w:t>
      </w:r>
      <w:r>
        <w:rPr>
          <w:sz w:val="28"/>
          <w:szCs w:val="28"/>
        </w:rPr>
        <w:t xml:space="preserve">повысить качество усвоения материала, осуществить дифференцированный подход к учащимся с разным уровнем готовности к обучению, наполнить уроки новым содержанием, развивать творческий подход к окружающему миру, любознательность учащихся; формировать элементы информационной культуры, прививать навыки рациональной работы с компьютерными программами, поддерживать самостоятельность в освоении компьютерных технологий. Эффективность урока в случае использования ИКТ повышается. 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Мультимедийные уроки помогают решить следующие </w:t>
      </w:r>
      <w:r>
        <w:rPr>
          <w:b/>
          <w:sz w:val="28"/>
          <w:szCs w:val="28"/>
        </w:rPr>
        <w:t>дидактические 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воить базовые знания по предмет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ировать усвоенные знан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самоконтрол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мотивацию к учению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ть учебно-методическую помощь учащимся в самостоятельной работе над учебным материало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 использовании мультимедийных технологий знания приобретаются по разным каналам восприятия (зрительным, аудитивным), поэтому лучше усваиваются, запоминаются на более долгий срок. Еще К. Ушинский отметил, что знания будут тем прочнее и полнее, чем большим количеством органов чувств они воспринимаются. Технологии мультимедиа позволяют осмысленно и гармонично интегрировать многие виды информации. Это позволяет с помощью компьютера представлять информацию в различных формах, таких как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изображения, включая рисунки, отсканированные фотографии, чертежи, карты, слайды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озаписи голоса, звуковые эффекты и музыка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, сложные видеоэффекты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имации и анимационное имитир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о-коммуникационных технологий эффективно на всех уроках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единение лингвистического образования с информационно-коммуникационными технологиями позволяет активизировать аналитическую деятельность обучаемых, придать учебно-воспитательному процессу личностно-ориентированный характер, раскрепощает творческие возможности учащихс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КТ может использоваться на различных этапах урока русского язык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Этап целеполагания. Постановка темы, проблем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тема урока русского языка на  доске  представлена  в виде ребуса анаграммы или  анимированных иллюстраций из рубрики «Русский язык в картинках». Возможен и проблемный вопрос или проблемная ситуация.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b/>
          <w:sz w:val="28"/>
          <w:szCs w:val="28"/>
        </w:rPr>
        <w:t xml:space="preserve">2. Этап объяснения нового материала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Мультимедийная презентация</w:t>
      </w:r>
      <w:r>
        <w:rPr>
          <w:sz w:val="28"/>
          <w:szCs w:val="28"/>
        </w:rPr>
        <w:t xml:space="preserve">. На экране поэтапно появляется необходимый материал и рассматриваются основные вопросы данной темы. Учащиеся записывают новый материал не под диктовку, а самостоятельно, конспектируя в нужном для них объем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Видеофильм.</w:t>
      </w:r>
      <w:r>
        <w:rPr>
          <w:sz w:val="28"/>
          <w:szCs w:val="28"/>
        </w:rPr>
        <w:t xml:space="preserve"> Последовательная смена видеоряда, сопровождаемая звуком, способствует более прочному усвоению материала, а также развитию у учащихся эмоционально-оценочного отношения к приобретаемым знания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их презентациях к урокам русского языка и литературы я использую разнообразные формы наглядности в виде таблиц, схем, опорных конспектов, предлагаю ученикам некоторые из них дополнить или создать одну из недостающих частей, давая тем самым целевую установку в начале урока. Кроме того, я демонстрирую не только статичную информацию, но и различные языковые явления в динамике с применением цвета, графики, занимательности, «оживления» иллюстрац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тап закрепления изученного материа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е закрепления изученного можно демонстрировать вопросы с правильными ответами, открываемыми поэтапно. Готовый дидактический материал для выборочного, распределительного диктантов, для самостоятельной работы варьируется в зависимости от уровня подготовленности обучающих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Широкие возможности открывает использование интерактивной доски при работе с текстом. Текст-модель, заранее подготовленный учителем, является основой для разностороннего анализа: орфографического, лексического, пунктуационного. В тексте могут быть выделены цветом слова, словосочетания, предложения, на которые надо обратить особое внимание. Могут быть пропущены буквы, знаки препинания, которые необходимо вставить. Удобно выполнять виды грамматического разбора, работая с напечатанными словами, шаблонами, образц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но с учащимися отправиться с известными героями мультфильмов в увлекательное путешествие. Добрые помощники-герои мультфильмов будут говорить с учениками и помогать достойно пройти через все испытания. Игры, являющиеся основным методом обучения, воспроизведенные с помощью электронного оборудования, снимают проблему перехода от игровой к учебной деятельности, от наглядно-образного мышления к словесно-логическом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схем, алгоритмов, таблиц в презентации позволяет экономить время, более эстетично оформить материал. Например, на уроке по теме «Не с глаголами» схема помогает обобщить изученный материал, закрепить его. Особо важные моменты на схеме выделяются цветом, учащиеся приводят примеры по схеме, составляют предложения на все случа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Мультимедийные технологии </w:t>
      </w:r>
      <w:r>
        <w:rPr>
          <w:sz w:val="28"/>
          <w:szCs w:val="28"/>
        </w:rPr>
        <w:t>помогают в организации групповой и индивидуальной работы, предоставляют возможность коллективного и индивидуального выполнения задания у доски, привлечения большего числа учащихся к активным формам работ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. Контроль зна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КТ-технологии также позволяют организовать контроль знаний у учащихся. Текст заданий можно готовить не в форме раздаточного печатного материала, а в виде изображения, презентации, в которой можно еще и указать критерии оценивания. Это позволяет сэкономить время при подготовке к уроку, обеспечить наглядность при проведении проверочной работы, которую можно выполнить в форме презентации (варианты заданий), текстового документа, документа Notebook (решение кроссвордов, заполнение пропусков и т.д.), а также обеспечить взаимопроверку работ между учащими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менение тестовых технологий позволяет проводить и контрольно-диагностические работы. Целями тестирования являются самодиагностика, проверка усвоения нового материала, базового уровня. Компьютерное тестирование более привлекательно для детей, чем бланковое, результат они видят сразу, могут тут же увидеть и исправить свою ошибку, выбрать тест по своему уровню. Получить оценку компьютера, с которой им сложно не согласить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спользование ИКТ позволяет дифференцированно подходить  каждому ребенку. Уверенные в своих знаниях ученики, быстро справляясь с основным заданием, получают право выполнить упражнение с помощью компьютерного тренажера и услышать заслуженное «отлично». «Сильный» ученик выполняет компьютерное задание без подсказки, а менее подготовленный имеет возможность воспользоваться  помощью компьютера в виде звукового сопровождения. Естественно, разные по  уровню подготовки ученики получают разные зад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бота с ИКТ  используется и в рамках проектной деятельности на уроках. Учащийся может во внеурочное время приготовить электронный доклад, презентацию на выбранную тему, а на уроке представить свою работу, которая затем обсуждается и оценивае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спользование компьютерного тестирования повышает эффективность учебного процесса, активизирует познавательную деятельность школьников. Тесты создаю в вариантах именованного, анонимного режимов, ответы программирую, смену слайдов настраиваю  на автоматический переход через определенный интервал времени. Результаты тестирования анализирую сразу же после проведенной работы, в конце урока или на последующих занятиях, т.к. они сохраняются в памяти компьюте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обого внимания требует вопрос </w:t>
      </w:r>
      <w:r>
        <w:rPr>
          <w:iCs/>
          <w:sz w:val="28"/>
          <w:szCs w:val="28"/>
        </w:rPr>
        <w:t>совместного использования мультимедийных презентаций, работой с Интернет-сайтом и электронным учебником на одном уроке</w:t>
      </w:r>
      <w:r>
        <w:rPr>
          <w:sz w:val="28"/>
          <w:szCs w:val="28"/>
        </w:rPr>
        <w:t xml:space="preserve">. Не следует опираться только на возможности компьютера, хотя он предоставляет великолепные средства для наглядного и красочного представления информации по изучаемой теме. Тексты основных определений и другие основополагающие сведения по изучаемой теме все же должны остаться у учащихся в виде "бумажной копии". Функции </w:t>
      </w:r>
      <w:r>
        <w:rPr>
          <w:iCs/>
          <w:sz w:val="28"/>
          <w:szCs w:val="28"/>
        </w:rPr>
        <w:t xml:space="preserve">мультимедийных презентаций и рабочих тетрадей </w:t>
      </w:r>
      <w:r>
        <w:rPr>
          <w:sz w:val="28"/>
          <w:szCs w:val="28"/>
        </w:rPr>
        <w:t xml:space="preserve">строго разделены и дублировать друг друга </w:t>
      </w:r>
      <w:r>
        <w:rPr>
          <w:iCs/>
          <w:sz w:val="28"/>
          <w:szCs w:val="28"/>
        </w:rPr>
        <w:t>должны</w:t>
      </w:r>
      <w:r>
        <w:rPr>
          <w:sz w:val="28"/>
          <w:szCs w:val="28"/>
        </w:rPr>
        <w:t xml:space="preserve"> только там, где это действительно необходим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ников привлекает новизна проведения подобных уроков. В классе во время уроков создаётся обстановка реального общения, при которой ученики стремятся выразить мысли “своими словами”, они с желанием выполняют задания, проявляют интерес к изучаемому материалу. Учащиеся самостоятельно работают с учебной, справочной и другой литературой по предмету, у них появляется заинтересованность в получении более высокого результата, готовность и желание выполнять дополнительные задания, повышается самооце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с изобразительного и видеоматериала при подготовке к уроку безграничен. В сети Интернет и на цифровых носителях можно найти великое множество компьютерных наглядных материалов и обучающих ресурсов по любой теме и использовать их многократно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LearningApps.org</w:t>
      </w:r>
      <w:r>
        <w:rPr>
          <w:sz w:val="28"/>
          <w:szCs w:val="28"/>
        </w:rPr>
        <w:t xml:space="preserve"> является приложением для поддержки обучения с помощью интерактивных модулей. Сервис довольно прост для самостоятельного освоения. Имеется коллекция готовых упражнений, которые классифицированы по различным предметам. Можно познакомиться с приложениями, отсортировав их, например, по оценке пользователей, сначала вам покажутся те упражнения, которые получили более высокую оценку. Если вы зарегистрируетесь на сайте, то можете создавать и свои упражнения, подобные имеющимся. Для этого под каждым упражнением есть кнопка "Создать подобное приложение". Все созданные вами приложения, а также упражнения, выбранные вами из готовых сохраняются в личном кабинете (кнопка "Мои приложения"). Здесь представлено более 14 различных интерактивных упражнений 4 из них в форме игры от 2 до 4 участников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ти пару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ртировка по группам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ртировка картинок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кторина с выбором правильного ответ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ссворд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злы для составлени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  <w:sz w:val="28"/>
          <w:szCs w:val="28"/>
        </w:rPr>
        <w:t>Лента времени</w:t>
      </w:r>
      <w:r>
        <w:rPr>
          <w:sz w:val="28"/>
          <w:szCs w:val="28"/>
        </w:rPr>
        <w:t xml:space="preserve"> - позволяет расположить события в хронологическом порядк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 кар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модули могут быть непосредственно включены в содержание обучения, а также их можно изменять или создавать в оперативном режиме. Плюсы очевидны: быстрота создания интерактива; моментальная проверка правильности выполнения задания; возможность обмена интерактивными задани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мав свой урок методически, учитель, желающий использовать мультимедиа, превращает набор информационных объектов, программных оболочек в осмысленный информационно-учебный модуль, направленный на </w:t>
      </w:r>
      <w:r>
        <w:rPr>
          <w:rStyle w:val="StrongEmphasis"/>
          <w:b w:val="false"/>
          <w:sz w:val="28"/>
          <w:szCs w:val="28"/>
        </w:rPr>
        <w:t>конкретный образовательный результат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Таким образом,  очевидны </w:t>
      </w:r>
      <w:r>
        <w:rPr>
          <w:rStyle w:val="StrongEmphasis"/>
          <w:sz w:val="28"/>
          <w:szCs w:val="28"/>
        </w:rPr>
        <w:t>преимущества использования</w:t>
      </w:r>
      <w:r>
        <w:rPr>
          <w:rStyle w:val="StrongEmphasis"/>
          <w:b w:val="false"/>
          <w:sz w:val="28"/>
          <w:szCs w:val="28"/>
        </w:rPr>
        <w:t xml:space="preserve"> ИКТ-технологий на урок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Экономия времени</w:t>
      </w:r>
      <w:r>
        <w:rPr>
          <w:sz w:val="28"/>
          <w:szCs w:val="28"/>
        </w:rPr>
        <w:t>. Материалы к уроку можно приготовить заранее – это обеспечит хороший темп занятия и сохранит время на обсуждение. Это весьма актуально в условиях интенсивного обучения, где дефицит времени ощутим.</w:t>
        <w:br/>
      </w:r>
      <w:r>
        <w:rPr>
          <w:rStyle w:val="StrongEmphasis"/>
          <w:sz w:val="28"/>
          <w:szCs w:val="28"/>
        </w:rPr>
        <w:t>2. Наглядность и интерактивность.</w:t>
      </w:r>
      <w:r>
        <w:rPr>
          <w:sz w:val="28"/>
          <w:szCs w:val="28"/>
        </w:rPr>
        <w:t xml:space="preserve">  Повышается концентрация внимания, улучшается понимание и запоминание материала. Можно создавать ссылки с одного файла на другой – например, аудио-, видео-файлы или Интернет-страницы. Это позволяет не тратить время на поиск нужных ресурсов. Материал можно структурировать по страницам, что требует поэтапного логического подхода, и облегчает планир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Многократное использование. </w:t>
      </w:r>
      <w:r>
        <w:rPr>
          <w:sz w:val="28"/>
          <w:szCs w:val="28"/>
        </w:rPr>
        <w:t xml:space="preserve">Наглядные материалы и обучающие ресурсы можно хранить в электронном виде и в дальнейшем многократно использовать их. Накапливается электронный банк данных для каждого учител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итель должен сформировать в школе личность, обладающую информационными и коммуникативными навыками, навыками решения проблем, межличностного общения и самоконтроля. Поэтому информационно-коммуникационные технологии видятся мне наиболее перспективными для достижения этой цели, так как они отвечают всем требованиям наглядности, медийности, возможности самостоятельной и исследовательской рабо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я небольшой пока опыт в использовании ИКТ на уроках, я убедилась в том, что такие уроки выигрывают в насыщенности материалом, наглядности, зрелищности, развивают у обучающихся интерес к учебному процессу, позволяя стать его участниками, а не пассивными наблюда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360" w:hanging="360"/>
        <w:rPr/>
      </w:pPr>
      <w:r>
        <w:rPr>
          <w:sz w:val="28"/>
          <w:szCs w:val="28"/>
        </w:rPr>
        <w:t xml:space="preserve">Брыксина О.Ф. Конструирование урока с использованием средств информационных технологий и образовательных электронных ресурсов. </w:t>
      </w:r>
      <w:r>
        <w:rPr>
          <w:color w:val="000000"/>
          <w:sz w:val="28"/>
          <w:szCs w:val="28"/>
        </w:rPr>
        <w:t xml:space="preserve">Кафедра  ИТ СИПКРО </w:t>
      </w:r>
      <w:r>
        <w:rPr>
          <w:sz w:val="28"/>
          <w:szCs w:val="28"/>
        </w:rPr>
        <w:t xml:space="preserve">: Информатика и образование №5,  2004,  –39с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Гузеев В.В. Планирование результатов образования и образовательная тех</w:t>
        <w:softHyphen/>
        <w:t>нология.- М.: «Народное Образование», 2009.- 87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пелов О.П.  Процесс обучения в виртуальном образовательном пространстве. – Информатика и образование, №3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ирмайер Г. Мультимедиа. – М.: Малип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Национальная образовательная инициатива «НАША НОВАЯ ШКО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ин А.В.  Мультимедиа в образовании: контекст информатизации. – М.: Агенство Издательский сервис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.Г. Смолянинова Мультимедиа в образовании (теоретические основы и методика использования). – Красноярск: КрГУ, 2003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360"/>
        <w:rPr/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rPr/>
      </w:pPr>
      <w:r>
        <w:rPr>
          <w:sz w:val="28"/>
          <w:szCs w:val="28"/>
        </w:rPr>
        <w:t xml:space="preserve">http://www.infologics.ru/present/catalogue.phtml?act=viewsubpart&amp;subpart_id=75&amp;part_id=39#whatis – Что такое электронные интерактивные доски (сайт Инфологика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rPr/>
      </w:pPr>
      <w:r>
        <w:rPr>
          <w:sz w:val="28"/>
          <w:szCs w:val="28"/>
        </w:rPr>
        <w:t xml:space="preserve">http://www.it-n.ru/communities.aspx?cat_no=105173&amp;tmpl=com - сетевое сообщество «Интерактивная доска для начинающих и не только...» (сайт «Сеть творческих учителей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rPr/>
      </w:pPr>
      <w:r>
        <w:rPr>
          <w:sz w:val="28"/>
          <w:szCs w:val="28"/>
        </w:rPr>
        <w:t xml:space="preserve">http://www.openclass.ru (сайт Открытый класс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http://interaktiveboard.ru/gb сайт «Интерактивная доска на уроке в школе» (статьи, разработки уроков, общение, ссылки на другие полезные сайты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360" w:hanging="360"/>
        <w:rPr/>
      </w:pPr>
      <w:hyperlink r:id="rId2">
        <w:r>
          <w:rPr>
            <w:rStyle w:val="InternetLink"/>
            <w:sz w:val="28"/>
            <w:szCs w:val="28"/>
          </w:rPr>
          <w:t>http://www.interaktiveboard.ru/publ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360" w:hanging="360"/>
        <w:rPr/>
      </w:pPr>
      <w:hyperlink r:id="rId3">
        <w:r>
          <w:rPr>
            <w:rStyle w:val="InternetLink"/>
            <w:sz w:val="28"/>
            <w:szCs w:val="28"/>
          </w:rPr>
          <w:t>http://www.digis.ru/cash/ib1/ib1073_00001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360" w:hanging="360"/>
        <w:rPr/>
      </w:pPr>
      <w:hyperlink r:id="rId4">
        <w:r>
          <w:rPr>
            <w:rStyle w:val="InternetLink"/>
            <w:sz w:val="28"/>
            <w:szCs w:val="28"/>
          </w:rPr>
          <w:t>http://www.eidos.ru/journal/2009/0215-1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http://ito.edu.ru/2008/MariyEl/III/III-0-8.html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aktiveboard.ru/publ/" TargetMode="External"/><Relationship Id="rId3" Type="http://schemas.openxmlformats.org/officeDocument/2006/relationships/hyperlink" Target="http://www.digis.ru/cash/ib1/ib1073_00001.html" TargetMode="External"/><Relationship Id="rId4" Type="http://schemas.openxmlformats.org/officeDocument/2006/relationships/hyperlink" Target="http://www.eidos.ru/journal/2009/0215-1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25:00Z</dcterms:created>
  <dc:creator>Admin</dc:creator>
  <dc:description/>
  <cp:keywords/>
  <dc:language>en-US</dc:language>
  <cp:lastModifiedBy>Anna</cp:lastModifiedBy>
  <dcterms:modified xsi:type="dcterms:W3CDTF">2017-11-18T20:16:00Z</dcterms:modified>
  <cp:revision>12</cp:revision>
  <dc:subject/>
  <dc:title>Сегодня, когда стремительно развивается наше общество, к учителю предъявляются высокие профессиональные требования</dc:title>
</cp:coreProperties>
</file>