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right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Муниципальное образовательное учреждение дополнительного</w:t>
      </w:r>
    </w:p>
    <w:p>
      <w:pPr>
        <w:pStyle w:val="Style15"/>
        <w:ind w:firstLine="567"/>
        <w:jc w:val="right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образования детей «Детская школа искусств г. Зеи» Амурской обл.</w:t>
      </w:r>
    </w:p>
    <w:p>
      <w:pPr>
        <w:pStyle w:val="Style15"/>
        <w:ind w:firstLine="567"/>
        <w:jc w:val="right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П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реподаватель теоретических дисциплин</w:t>
      </w:r>
    </w:p>
    <w:p>
      <w:pPr>
        <w:pStyle w:val="Style15"/>
        <w:ind w:firstLine="567"/>
        <w:jc w:val="right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Масленникова О.Л.</w:t>
      </w:r>
    </w:p>
    <w:p>
      <w:pPr>
        <w:pStyle w:val="Style15"/>
        <w:ind w:firstLine="567"/>
        <w:jc w:val="right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Ф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евраль 2017г.</w:t>
      </w:r>
    </w:p>
    <w:p>
      <w:pPr>
        <w:pStyle w:val="Style15"/>
        <w:spacing w:lineRule="auto" w:line="360"/>
        <w:ind w:firstLine="567"/>
        <w:jc w:val="center"/>
        <w:rPr>
          <w:rFonts w:ascii="обычный;Times New Roman" w:hAnsi="обычный;Times New Roman" w:cs="обычный;Times New Roman"/>
          <w:b/>
          <w:b/>
          <w:sz w:val="28"/>
          <w:szCs w:val="28"/>
        </w:rPr>
      </w:pPr>
      <w:r>
        <w:rPr>
          <w:rFonts w:cs="обычный;Times New Roman" w:ascii="обычный;Times New Roman" w:hAnsi="обычный;Times New Roman"/>
          <w:b/>
          <w:sz w:val="28"/>
          <w:szCs w:val="28"/>
        </w:rPr>
        <w:t>Лекция - концерт</w:t>
      </w:r>
    </w:p>
    <w:p>
      <w:pPr>
        <w:pStyle w:val="Style15"/>
        <w:spacing w:lineRule="auto" w:line="360"/>
        <w:ind w:firstLine="567"/>
        <w:jc w:val="center"/>
        <w:rPr>
          <w:rFonts w:ascii="обычный;Times New Roman" w:hAnsi="обычный;Times New Roman" w:cs="обычный;Times New Roman"/>
          <w:b/>
          <w:b/>
          <w:sz w:val="28"/>
          <w:szCs w:val="28"/>
        </w:rPr>
      </w:pPr>
      <w:r>
        <w:rPr>
          <w:rFonts w:cs="обычный;Times New Roman" w:ascii="обычный;Times New Roman" w:hAnsi="обычный;Times New Roman"/>
          <w:b/>
          <w:sz w:val="28"/>
          <w:szCs w:val="28"/>
        </w:rPr>
        <w:t>«Творчество И.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b/>
          <w:sz w:val="28"/>
          <w:szCs w:val="28"/>
        </w:rPr>
        <w:t>Дунаевского»</w:t>
      </w:r>
    </w:p>
    <w:p>
      <w:pPr>
        <w:pStyle w:val="Style15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b/>
          <w:b/>
          <w:sz w:val="28"/>
          <w:szCs w:val="28"/>
        </w:rPr>
      </w:pPr>
      <w:r>
        <w:rPr>
          <w:rFonts w:cs="обычный;Times New Roman" w:ascii="обычный;Times New Roman" w:hAnsi="обычный;Times New Roman"/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b/>
          <w:b/>
          <w:sz w:val="28"/>
          <w:szCs w:val="28"/>
        </w:rPr>
      </w:pPr>
      <w:r>
        <w:rPr>
          <w:rFonts w:cs="обычный;Times New Roman" w:ascii="обычный;Times New Roman" w:hAnsi="обычный;Times New Roman"/>
          <w:b/>
          <w:sz w:val="28"/>
          <w:szCs w:val="28"/>
        </w:rPr>
        <w:t>Увертюра к кинофильму «Дети капитана Гранта» (фрагмент)</w:t>
      </w:r>
    </w:p>
    <w:p>
      <w:pPr>
        <w:pStyle w:val="Style15"/>
        <w:spacing w:lineRule="auto" w:line="360"/>
        <w:ind w:firstLine="567"/>
        <w:jc w:val="both"/>
        <w:rPr>
          <w:rFonts w:ascii="обычный;Times New Roman" w:hAnsi="обычный;Times New Roman" w:eastAsia="обычный;Times New Roman" w:cs="обычный;Times New Roman"/>
          <w:b/>
          <w:b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b/>
          <w:sz w:val="28"/>
          <w:szCs w:val="28"/>
        </w:rPr>
        <w:t xml:space="preserve">  </w:t>
      </w:r>
    </w:p>
    <w:p>
      <w:pPr>
        <w:pStyle w:val="Style15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Добрый вечер уважаемые друзья! Только что прозвучала увертюра к кинофильму «Дети капитана Гранта», написанная выдающимся композитором 20 века Исааком Осиповичем Дунаевским. 30 января исполнилось 117 лет со дня рождения этого замечательного музыканта, который по праву считается классиком советской оперетты и лучшим из мастеров отечественной массовой песн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обычный;Times New Roman" w:ascii="обычный;Times New Roman" w:hAnsi="обычный;Times New Roman"/>
          <w:sz w:val="28"/>
          <w:szCs w:val="28"/>
        </w:rPr>
        <w:t>Характер и настроение этой музыки  в чем-то перекликаются с характером самого композитора. Это неиссякаемый оптимизм и молодость души, вера в жизнь, романтика подвига и преданно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благородному делу.</w:t>
      </w:r>
    </w:p>
    <w:p>
      <w:pPr>
        <w:pStyle w:val="Style15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Музыкальное творчество Исаака Осиповича Дунаевского довольно обширно – 12 оперетт, музыка к 28 фильмам, 2 балета (среди них детский балет «Мурзилка»), музыка к 30 драматическим спектаклям, много оркестровых танцевальных произведений, джазовые обозрения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Но главным в музыкальном наследии композитора является песня. Она проходит через всё  творчество Дунаевского, именно ей он посвятил свою жизнь. Песне искренней, задорной и задушевной, которая была нужна народу и, которая стала близкой и любимой для  миллионов сердец.</w:t>
      </w:r>
    </w:p>
    <w:p>
      <w:pPr>
        <w:pStyle w:val="Style15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Композитор создал новый тип популярной, массовой песни. Её стиль основан на городской бытовой музыке, джазе, оперетте. Многие песни Дунаевского пронизаны ритмами марша, вальса, мазурки и других бытовых музыкальных жанров. Мелодичные, самобытные, они  запоминаются сразу и навсегда.</w:t>
      </w:r>
    </w:p>
    <w:p>
      <w:pPr>
        <w:pStyle w:val="Style15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b/>
          <w:sz w:val="28"/>
          <w:szCs w:val="28"/>
        </w:rPr>
        <w:t>Песня «Звать любовь не надо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поёт преподаватель)</w:t>
      </w:r>
    </w:p>
    <w:p>
      <w:pPr>
        <w:pStyle w:val="Style15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аким же был Исаак Осипович Дунаевский?</w:t>
      </w:r>
    </w:p>
    <w:p>
      <w:pPr>
        <w:pStyle w:val="Style15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Неутомимый, жизнедеятельный, он успевал делать много дел, как связанных с профессией музыканта – сочинять музыку, выступать с авторскими концертами, разучивать песни с певцами, - так и общественных, государственных дел. Дунаевский был депутатом Верховного Совета Российской Федерации, председателем композиторской организации Ленинграда. Был тесно связан со своими слушателями, вел обширную переписку.</w:t>
      </w:r>
    </w:p>
    <w:p>
      <w:pPr>
        <w:pStyle w:val="Style15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И при всём том у него был широкий круг интересов, увлечений. Он играл в шахматы, занимался фотографией. Был страстным болельщиком футбола. Играл в волейбол и теннис. Хорошо знал театр и литературу. Очень любил природу.</w:t>
      </w:r>
    </w:p>
    <w:p>
      <w:pPr>
        <w:pStyle w:val="Style15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Сын Дунаевского – Максим Дунаевский – также ставший композитором, вспоминал об отце: « Это был человек, для которого нормой была кипучая деятельность, он спал всего несколько часов в сутки, остальное время уделялось людям, работе, общественной деятельности».</w:t>
      </w:r>
    </w:p>
    <w:p>
      <w:pPr>
        <w:pStyle w:val="Style15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b/>
          <w:sz w:val="28"/>
          <w:szCs w:val="28"/>
        </w:rPr>
        <w:t>Полька из к/ф «Кубанские казаки»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(исполняет ученица)  </w:t>
      </w:r>
    </w:p>
    <w:p>
      <w:pPr>
        <w:pStyle w:val="Style15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Родился Дунаевский в небольшом городке Лохвица на Полтавщине, в семье скромного банковского служащего. Семья была музыкальной. Хорошо пела и сама аккомпанировала себе на фортепиано мать будущего композитора. А дядя маленького Исаака имел редкую для того времени профессию композитора, играл на гитаре, мандолине, аккомпанировал певцам. Под чутким руководством дяди братья Борис и Исаак развили свои музыкальные способности и слух до совершенства, постоянно угадывая тональность исполняемой музыки. Пять братьев Дунаевских стали музыкантами, зато их сестра Зина – преподавателем физик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b/>
          <w:sz w:val="28"/>
          <w:szCs w:val="28"/>
        </w:rPr>
        <w:t>«Лунный вальс» из кинофильма «Цирк»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(исполняет ученица)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Courier New"/>
          <w:sz w:val="28"/>
          <w:szCs w:val="28"/>
        </w:rPr>
      </w:pPr>
      <w:r>
        <w:rPr>
          <w:rFonts w:cs="Courier New" w:ascii="обычный;Times New Roman" w:hAnsi="обычный;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кальные музыкальные способности  Исаак Дунаевский стал проявлять еще в раннем детстве. В 4 с половиной года он подбирал по слуху на рояле мелодии вальсов и маршей, которые он слышал в небольшом оркестре, игравшем по воскресеньям в городском саду.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В ту пору музыкальной грамоте учили только старшего брата Бориса. Исааку разрешали присутствовать на этих домашних уроках при условии, что он будет сидеть тихо и не мешать. Так к 6 годам мальчик научился нотной грамоте.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  <w:lang w:val="en-US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Большим увлечением братьев было «путешествие» по географической карте. Когда старший брат Исаака – Борис Дунаевский развертывал на столе подробную географическую карту, ребята мысленно отправлялись в «поездку» по ниточке железной дороги, которая соединяла города Ромны, Миргород, Гадяч. Несколько в стороне от нее братья с радостью находили крохотный кружок с надписью «Лохвица». Это был город их детства.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  <w:lang w:val="en-US"/>
        </w:rPr>
      </w:pPr>
      <w:r>
        <w:rPr>
          <w:rFonts w:cs="обычный;Times New Roman" w:ascii="обычный;Times New Roman" w:hAnsi="обычный;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b/>
          <w:sz w:val="28"/>
          <w:szCs w:val="28"/>
        </w:rPr>
        <w:t>«Дальняя сторожка»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 (исполняет ученица, фп.) 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eastAsia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В Лохвице, где жили Дунаевские, имелся </w:t>
      </w:r>
      <w:r>
        <w:rPr>
          <w:sz w:val="28"/>
          <w:szCs w:val="28"/>
        </w:rPr>
        <w:t>свой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театр. Сюда на летние гастроли приезжали знаменитые артисты, что было большим праздником для жителей городка.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Дунаевские ходили на спектакли всей семьёй. Здесь Исаак впервые услышал оперы «Запорожец за Дунаем», «Наталка-Полтавка». Интерес и любовь к театру Дунаевский пронесёт через всю жизн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обычный;Times New Roman" w:ascii="обычный;Times New Roman" w:hAnsi="обычный;Times New Roman"/>
          <w:sz w:val="28"/>
          <w:szCs w:val="28"/>
        </w:rPr>
        <w:t>Серьезно учиться музыке Исаак начал в 8 лет. Отец хотел, чтобы мальчик стал скрипачом. Для преподавания пригласил скрипача Григория Павловича Полянского. Занимался Исаак довольно прилежно и делал большие успехи. Он завёл нотную тетрадь специально для собственных сочинений. Были в ней различные импровизации на темы из классических произведений, небольшие фортепианные пьесы, романс «Звезды ясные, звёзды прекрасны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обычный;Times New Roman" w:ascii="обычный;Times New Roman" w:hAnsi="обычный;Times New Roman"/>
          <w:sz w:val="28"/>
          <w:szCs w:val="28"/>
        </w:rPr>
        <w:t>В 10 лет Исаак вместе со старшим братом Борисом поступил в Харьковское музыкальное училище. Исаак – по классу скрипки,  Борис – по классу фортепиано. Учился Дунаевский у блестящего скрипача и педагога профессора Иосифа Юльевича Ахрона. Учился прекрасно, из класса в класс переходил с наградами – ему дарили ноты произведений Моцарта, Грига, клавир опер Глинки, Бородина и других композито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обычный;Times New Roman" w:ascii="обычный;Times New Roman" w:hAnsi="обычный;Times New Roman"/>
          <w:sz w:val="28"/>
          <w:szCs w:val="28"/>
        </w:rPr>
        <w:t>Когда в Харькове открылась гимназия, братья стали посещать и её, не бросая занятий в училище. По вечерам ученики и преподаватели гимназии музицировали, устраивали концерты, посвященные творчеству выдающихся композиторов. Братья активно участвовали  в гимназическом квартете и струнном</w:t>
      </w:r>
      <w:r>
        <w:rPr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оркестре</w:t>
      </w:r>
      <w:r>
        <w:rPr>
          <w:sz w:val="28"/>
          <w:szCs w:val="28"/>
        </w:rPr>
        <w:t>.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Именно здесь были исполнены первые произведения Исаака – пьесы для фортепиано, скрипки, струнных ансамблей.</w:t>
      </w:r>
    </w:p>
    <w:p>
      <w:pPr>
        <w:pStyle w:val="Style15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b/>
          <w:sz w:val="28"/>
          <w:szCs w:val="28"/>
        </w:rPr>
        <w:t xml:space="preserve">Вальс из кинофильма «Веселые звезды»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(исполняет ученица, фп)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Гимназию Дунаевский окончил с золотой медалью и легко поступил на юридический факультет Харьковского университета. А в училище, которое было преобразовано в консерваторию, он совершенствовал игру на скрипке, сочинял много музыки, занимался теорией композиции в классе профессора С.Богатырёва. Консерваторию юноша окончил в 19 лет, оставив учебу в университете.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В стране шла гражданская война, которая разлучила его с родными. Легко было пасть  духом. Но характер Дунаевского всячески противился унынию – эмоционального паренька с карими глазами и застенчивой обаятельной улыбкой можно было встретить в районной газете, в клубах, в Народном университете, где он читал лекции о музыке. Но главное – Харьковский драматический театр, где молодой музыкант играл в оркестре, дирижировал, сочинял музыку. Ему приходилось работать в разных жанрах: сочинять балетные номера, антракты и увертюры для спектаклей, романсы, песни.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обычный;Times New Roman" w:ascii="обычный;Times New Roman" w:hAnsi="обычный;Times New Roman"/>
          <w:b/>
          <w:sz w:val="28"/>
          <w:szCs w:val="28"/>
        </w:rPr>
        <w:t>«Ох, ты сердце»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 (исполня</w:t>
      </w:r>
      <w:r>
        <w:rPr>
          <w:sz w:val="28"/>
          <w:szCs w:val="28"/>
        </w:rPr>
        <w:t>ет вокальный дуэт)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Талант Дунаевского развивался, </w:t>
      </w:r>
      <w:r>
        <w:rPr>
          <w:sz w:val="28"/>
          <w:szCs w:val="28"/>
        </w:rPr>
        <w:t>м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узыка жила в нём всегда, всюду, и он сам, называл творчество наслаждением. «Чем напряженнее творческая работа, тем радостнее становится моя жизнь», - писал композитор.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В 1924 году Исаак Дунаевский переезжает в Москву, куда его пригласили музыкальным руководителем эстрадного театра «Эрмитаж».  В эти годы  внимание</w:t>
      </w:r>
      <w:r>
        <w:rPr>
          <w:sz w:val="28"/>
          <w:szCs w:val="28"/>
        </w:rPr>
        <w:t xml:space="preserve"> молодого музыканта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привлёк жанр оперетты. С большим успехом прошла написанная им и поставленная в московском театре сатиры оперетта «Женихи». Композитор считал, что отечественная оперетта должна быть песенной в лучшем смысле этого слова. «Веселые, яркие, легко запоминающиеся песни должны служить развитию сюжета, подчеркивать особенности характеров персонажей», - говорил Дунаевск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обычный;Times New Roman" w:ascii="обычный;Times New Roman" w:hAnsi="обычный;Times New Roman"/>
          <w:sz w:val="28"/>
          <w:szCs w:val="28"/>
        </w:rPr>
        <w:t>В разные годы с большим успехом в театрах нашей страны и за рубежом шли оперетты композитора «Золотая долина», «Вольный ветер», «Сын клоуна» и другие. Музыка  этих произведений звучит и в настоящее время. Так без галопа, вальса и других номеров оперетты «Сын клоуна» не обходится ни одно представление в наших цирках.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b/>
          <w:sz w:val="28"/>
          <w:szCs w:val="28"/>
        </w:rPr>
        <w:t>«Выходной марш» из оперетты «Сын клоуна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» (исполняет ученица, фп.)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Следующий этап творчества композитора связан с городом Ленинградом, </w:t>
      </w:r>
      <w:r>
        <w:rPr>
          <w:sz w:val="28"/>
          <w:szCs w:val="28"/>
        </w:rPr>
        <w:t>где с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1929 год</w:t>
      </w:r>
      <w:r>
        <w:rPr>
          <w:sz w:val="28"/>
          <w:szCs w:val="28"/>
        </w:rPr>
        <w:t>а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работ</w:t>
      </w:r>
      <w:r>
        <w:rPr>
          <w:sz w:val="28"/>
          <w:szCs w:val="28"/>
        </w:rPr>
        <w:t>ал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в эстрадно-музыкальном театре Мюзик-холл. Здесь Дунаевского связала дружба с талантливым певцом и актёром Л.О.Утёсовым и его джаз-ансамблем. Для этого коллектива он написал много ярких   и выразительных джазовых произведений, например «Музыкальный магазин»,  «Джаз на повороте».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Но основной   в эти годы становится работа в кино, для которого композитор в упоении пишет песни, сюиты песен, ставшие символами времени. В то время телевидения ещё не было,  фильмы выходили на экраны кинотеатров не часто, поэтому каждый из них  был большим событием в жизни людей. Зато каждый фильм обязательно приносил новую песню и порой не одну.  Песни Дунаевского из кинофильмов «Весёлые ребята», «Цирк», «Три товарища», «Вратарь» и других, становились популярными буквально на другой день после выхода картины на экран, так выразителен и общителен был музыкальный язык композитора.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Предлагаем вашему вниманию </w:t>
      </w:r>
      <w:r>
        <w:rPr>
          <w:rFonts w:cs="обычный;Times New Roman" w:ascii="обычный;Times New Roman" w:hAnsi="обычный;Times New Roman"/>
          <w:b/>
          <w:sz w:val="28"/>
          <w:szCs w:val="28"/>
        </w:rPr>
        <w:t>Песню Анюты из кинофильма «Весёлые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b/>
          <w:sz w:val="28"/>
          <w:szCs w:val="28"/>
        </w:rPr>
        <w:t>ребята»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(поёт преподаватель)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Плодотворным оказался творческий  союз Дунаевского с кинорежиссером Г.В.Александровым, вместе с которым они стали создателями жанра  советской музыкальной  кинокомедии, сделав музыку одним из главных компонентов драматургии фильма. В каждом кинофильме есть центральная песня-лейтмотив, которая, проходя через всё произведение, воплощает его идею. Первый  совместный  фильм Дунаевского и Александрова - «Весёлые ребята» вышел на экраны в 1934 году и принес авторам широкую известность. Затем последовали фильмы «Цирк», «Волга-Волга», «Светлый путь»… 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В фильме «Весёлые ребята» показаны весёлые приключения работницы Анюты и талантливого, музыкально одарённого   пастуха Кости, которых исполнили известные актёры Любовь Орлова и Леонид Утёсов.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«Весёлые ребята» в числе других киноработ наших мастеров был</w:t>
      </w:r>
      <w:r>
        <w:rPr>
          <w:sz w:val="28"/>
          <w:szCs w:val="28"/>
        </w:rPr>
        <w:t>и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показаны в Венеции на 2-ой международной кинематографической выставке. Музыка фильма сразу стала популярной. «Марш весёлых ребят», переведенный на итальянский язык, распевали повсюду. Маленькие оркестрики, неаполитанские ансамбли с увлечением играли в своём музыкальном изложении и «Марш», и написанную в ритме танго, песню Кости.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обычный;Times New Roman" w:ascii="обычный;Times New Roman" w:hAnsi="обычный;Times New Roman"/>
          <w:b/>
          <w:sz w:val="28"/>
          <w:szCs w:val="28"/>
        </w:rPr>
        <w:t>Песня Кости «Как много девушек хороших» из кинофильма «Весёлые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b/>
          <w:sz w:val="28"/>
          <w:szCs w:val="28"/>
        </w:rPr>
        <w:t>ребята»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(инструментальный дуэт – скрипка и фортепиано)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«Марш весёлых ребят» - бодрый, задорный с рельефно очерченной мелодией – стал ключом музыкальной комедии. Стихи на готовую музыку марша написал поэт В.И</w:t>
      </w:r>
      <w:r>
        <w:rPr>
          <w:sz w:val="28"/>
          <w:szCs w:val="28"/>
        </w:rPr>
        <w:t>.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Лебедев-Кумач.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Слова В.И.</w:t>
      </w:r>
      <w:r>
        <w:rPr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Лебедева-Кумача придали музыке Дунаевского и всему фильму большое гражданское звучание. После выхода «Весёлых ребят» на экран марш подхватила буквально вся страна: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«Нам песня строить и жить помогает,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 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Она, как друг, и зовёт, и ведёт.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 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И тот, кто с песней по жизни шагает, - 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 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Тот никогда и нигде не пропадёт!»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eastAsia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обычный;Times New Roman" w:ascii="обычный;Times New Roman" w:hAnsi="обычный;Times New Roman"/>
          <w:b/>
          <w:sz w:val="28"/>
          <w:szCs w:val="28"/>
        </w:rPr>
        <w:t>«Марш весёлых ребят» из кинофильма «Весёлые ребята»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(переложение для фо-но)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Содружество с поэтом Лебедевым-Кумачом продолжилось  в кинофильме «Цирк» -  лирической кинооперетте с музыкой поразительно разнообразной, где в одном фильме соединились  «Песня о Родине», лирический «Лунный вальс, цирковой марш, водевильные куплеты, трепетные мелодии симфонических связок.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eastAsia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b/>
          <w:sz w:val="28"/>
          <w:szCs w:val="28"/>
        </w:rPr>
        <w:t>«Колыбельная» из кинофильма «Цирк» (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поёт ученица)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Более 20 прекрасных произведений было создано Дунаевским к фильму «Цирк», снятому в 1936 году.</w:t>
      </w:r>
      <w:r>
        <w:rPr>
          <w:sz w:val="28"/>
          <w:szCs w:val="28"/>
        </w:rPr>
        <w:t xml:space="preserve"> Центральной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в фильме стала «Песня о родине». </w:t>
      </w:r>
      <w:r>
        <w:rPr>
          <w:sz w:val="28"/>
          <w:szCs w:val="28"/>
        </w:rPr>
        <w:t>Она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выражает идею фильма, воспевает главные принципы жизни. Через песню показаны и отношения главных героев – советского конструктора Мартынова и американской артистки Марион Диксон, которая в нашей стране обретает новую родину и своё счастье.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Высоких патриотических чувств полны слова песни, свободно и величаво льётся её мелодия.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«Широка страна моя родная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 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Много в ней лесов, полей и рек.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 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Я другой такой страны не знаю,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 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Где так вольно дышит человек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«Где только не звучала эта песня, - писал поэт М.Матусовский. –Пели её солдаты на привале… Молодые люди разных стран, пели эту песню, встретившись на шумном фестивале, каждый на своём языке, - и с этой минуты они уже понимали друг друга». 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b/>
          <w:sz w:val="28"/>
          <w:szCs w:val="28"/>
        </w:rPr>
        <w:t>«Песня о Родине» из кинофильма «Цирк»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(исполняет инструментальный дуэт) 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В годы Великой Отечественной войны Дунаевский работал художественным руководителем Ансамбля песни и пляски железнодорожников. Со своим коллективом он объездил почти всю страну – Поволжье, Урал, Сибирь, Дальний Восток. Выступал перед тружениками тыла, перед воинами, отправляющимися на фронт. Среди новых песен композитора  написанных в это время, особой любовью на передовой и в тылу пользовалась лирическая «Моя Москва». Это произведение наряду с «Песней о Родине», «Каховкой» и другими вдохновляло людей на бой и тру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b/>
          <w:sz w:val="28"/>
          <w:szCs w:val="28"/>
        </w:rPr>
        <w:t>Песня «Моя Москва»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(поёт учащийся)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В послевоенные годы композитор работал с утроенной энергией. Основными в его творчестве становятся темы мира, человеческого счастья, любви. Он пишет оперетту «Вольный ветер», музыку к кинокомедии «Весна»,  песни  к фильму «Кубанские казаки».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Лирическим гимном  мира стала песня Исаака Осиповича Дунаевского на стихи М.</w:t>
      </w:r>
      <w:r>
        <w:rPr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Матусовского «Летите, голуби!», впервые прозвучавшая в документально-художественном фильме «Мы за мир!» в 1950 году. Фильм был посвящен 3-ему Всемирному фестивалю молодёжи и студентов проходившему в Берлине. Тема борьбы за мир была решена в этой песне по-новому. Композитор обратился не к традиционному, мужественному маршу, а к лирической протяжной песне.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Плавная спокойная мелодия парит легко и свободно, то вдруг взмывает вверх и так же неожиданно опускается вниз. Мелодический рисунок вызывает в воображении слушателей образ летящих птиц. В спокойно</w:t>
      </w:r>
      <w:r>
        <w:rPr>
          <w:sz w:val="28"/>
          <w:szCs w:val="28"/>
        </w:rPr>
        <w:t xml:space="preserve">м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дыхании </w:t>
      </w:r>
      <w:r>
        <w:rPr>
          <w:sz w:val="28"/>
          <w:szCs w:val="28"/>
        </w:rPr>
        <w:t xml:space="preserve">песни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передаётся величие, гармония и красота мира, который надо не только любить, но защищать и беречь.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b/>
          <w:sz w:val="28"/>
          <w:szCs w:val="28"/>
        </w:rPr>
        <w:t>«Летите, голуби!»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(исполняет ансамбль скрипачей)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Почти всё творчество И.Дунаевского обращено к молодёжи. «Я без преувеличения могу сказать, что когда я пишу новую песню или иное музыкальное произведение, я его мысленно всегда адресую нашей молодёжи»,- писал композитор. Именно для молодых написаны им весёлые, задорные «Песня о весёлом ветре», «Марш энтузиастов», «Ну-ка солнце, ярче брызни», «Скворцы прилетели», «Эх, хорошо»  и другие замечательные песни.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Вёл Исаак Осипович и большую переписку с начинающими музыкантами и поэтами. Это придавало ему силы в напряженном труд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«Молодёжь – самые мои любимые корреспонденты», - говорил  Дунаевский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Так  к работе над песней «Школьный вальс» композитора подтолкнуло письмо воронежских школьниц, которые просили его написать песню о школе и любимой учительниц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Дунаевский задумал песню в форме вальса, вальса-воспоминания бывших выпускников о школьных годах, о первой учительнице. Текст песни написал поэт Михаил Матусовский. Впервые композитор исполнил «Школьный вальс» на выпускном вечере в художественной школе, которую окончил его старший сын Евгений. Успех был огромный. А затем песню исполнили по радио, записали на пластинку - и посыпались письма, требования нот. Этот </w:t>
      </w:r>
      <w:r>
        <w:rPr>
          <w:sz w:val="28"/>
          <w:szCs w:val="28"/>
        </w:rPr>
        <w:t xml:space="preserve"> светлый, задушевный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вальс и в настоящее время звучит на выпускных вечерах и встречах выпускников. 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обычный;Times New Roman" w:ascii="обычный;Times New Roman" w:hAnsi="обычный;Times New Roman"/>
          <w:b/>
          <w:sz w:val="28"/>
          <w:szCs w:val="28"/>
        </w:rPr>
        <w:t>Хореографическая композиция на музыку «Школьного вальса»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b/>
          <w:sz w:val="28"/>
          <w:szCs w:val="28"/>
        </w:rPr>
        <w:t>И.</w:t>
      </w:r>
      <w:r>
        <w:rPr>
          <w:b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b/>
          <w:sz w:val="28"/>
          <w:szCs w:val="28"/>
        </w:rPr>
        <w:t xml:space="preserve">Дунаевского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(исполняют учащиеся    хореографического отделения) 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Песн</w:t>
      </w:r>
      <w:r>
        <w:rPr>
          <w:sz w:val="28"/>
          <w:szCs w:val="28"/>
        </w:rPr>
        <w:t>я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«Скворцы прилетели» был</w:t>
      </w:r>
      <w:r>
        <w:rPr>
          <w:sz w:val="28"/>
          <w:szCs w:val="28"/>
        </w:rPr>
        <w:t>а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написан</w:t>
      </w:r>
      <w:r>
        <w:rPr>
          <w:sz w:val="28"/>
          <w:szCs w:val="28"/>
        </w:rPr>
        <w:t>а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для научно-популярного фильма «Крылатая защита», рассказывающего о птицах – помощниках людей и о дружбе юннатов с птицами. Рассказывая об истории создания</w:t>
      </w:r>
      <w:r>
        <w:rPr>
          <w:sz w:val="28"/>
          <w:szCs w:val="28"/>
        </w:rPr>
        <w:t xml:space="preserve"> этой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песни, поэт М.Матусовский вспоминает: «Я написал довольно простые и незамысловатые строки: «Ребята, скворцы прилетели, на крыльях весну принесли». Но в какой ликующий клич превратились они, положенные Дунаевским на музыку!»  Композитор чудесным образом передал в музыке солнечную радость наступившей весны, щебет и гомон птиц.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b/>
          <w:sz w:val="28"/>
          <w:szCs w:val="28"/>
        </w:rPr>
        <w:t>Песня «Скворцы прилетели»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(исполняет  хор) 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Искренне радовался композитор, когда ему удавалось сочинить весёлую, звонкую песню для детей. 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Каждому знакомы задорные слова песенки юного капитана из кинофильма «Дети капитана Гранта»: 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«Кто привык за победу бороться, 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 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С нами вместе пускай запоёт: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 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«Кто весел – тот смеётся,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 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Кто хочет – тот добьётся, 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 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Кто ищет – тот всегда найдёт!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Эту песню Дунаевский написал в содружестве с поэтом Лебедевым-Кумачом. Бодрая, энергичная  музыка песни, зовёт к новым открытиям и свершениям, учит не терять веры в собственные сил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Дунаевскому всегда хотелось, чтобы музыка была «настоящей», а песня – искренней, заразительной, словно льющейся из сердца. И это ему удалось.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Песни Дунаевского остаются в числе любимых и в наши дни. Они живут, как живут традиции его творчества  и  советы юным музыкантам:  «Не бросайте влечения к музыке. Если даже в будущем она вам профессионально не пригодится, то всегда будет украшением вашей жизни и залогом роста ваших человеческих качеств». Будьте оптимистами и любите жизнь во всех её проявлениях.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Мы заканчиваем наш</w:t>
      </w:r>
      <w:r>
        <w:rPr>
          <w:sz w:val="28"/>
          <w:szCs w:val="28"/>
        </w:rPr>
        <w:t>у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музыкальн</w:t>
      </w:r>
      <w:r>
        <w:rPr>
          <w:sz w:val="28"/>
          <w:szCs w:val="28"/>
        </w:rPr>
        <w:t>ую беседу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b/>
          <w:sz w:val="28"/>
          <w:szCs w:val="28"/>
        </w:rPr>
        <w:t>«Песенкой о весёлом ветре» из кинофильма «Дети капитана Гранта»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 в исполнении хора школы.</w:t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обыч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19:00Z</dcterms:created>
  <dc:creator>AquaXP</dc:creator>
  <dc:description/>
  <cp:keywords/>
  <dc:language>en-US</dc:language>
  <cp:lastModifiedBy>pank</cp:lastModifiedBy>
  <dcterms:modified xsi:type="dcterms:W3CDTF">2017-11-12T05:39:00Z</dcterms:modified>
  <cp:revision>33</cp:revision>
  <dc:subject/>
  <dc:title/>
</cp:coreProperties>
</file>