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вариативного выбора профилирующего обучения в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онн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выбираю профессию врач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ов профильного обучения и предпрофильн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учащихся в МБОУ СОШ №12 является принцип  вариативности и альтернативност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ализуется вариант механизма создания профильных образовательных программ с привлечением ресурсов учреждений высшего профессионального  образования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БОУ СОШ №12 ориентирована на реализацию химико-биологического профиля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ознанному выбору профиля ребенком способствует проведение учебных занятий на основе дифференциации требований к уровню освоения предмета, реализация предметно-ориентированных элективных курсов (объемом 17-34 часа), реализация профориентационного курса «Профессиональное самоопределение», а также организация диагностических и консультативных мероприятий, направленных на самопознание школьников, выявление мотивов выбора и реальных образовательных потребностей. </w:t>
      </w:r>
      <w:r>
        <w:rPr>
          <w:bCs/>
          <w:sz w:val="28"/>
          <w:szCs w:val="28"/>
        </w:rPr>
        <w:t xml:space="preserve">Специалистами социально-психологической служб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овано проведение консультаций для обучающихся, родителей и педагогов по вопросам профессиональной ориентации, изучение профессиональных интересов, склонностей, способностей и личностных особенностей учащихся.</w:t>
      </w:r>
    </w:p>
    <w:p>
      <w:pPr>
        <w:pStyle w:val="21"/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ab/>
        <w:t xml:space="preserve">Классы химико-биологического профиля (медицинские классы) в МБОУ СОШ №12 формируются с 1992 год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предпрофильной подготовки для учащихся 9 классов, которые планируют продолжить обучение в классе химико-биологического профиля преподаются элективные курсы «Химия и медицина», «Основы молекулярной биологии», «Тайны генов человека», «Физика и медицина». </w:t>
      </w:r>
      <w:r>
        <w:rPr>
          <w:rFonts w:cs="Times New Roman" w:ascii="Times New Roman" w:hAnsi="Times New Roman"/>
          <w:sz w:val="28"/>
          <w:szCs w:val="28"/>
        </w:rPr>
        <w:t xml:space="preserve">На профильном уровне учащиеся 10-11-х медицинских классов изучают химию и биологию,  элективные учебные предметы: «Решение генетических задач», «Решение задач повышенной трудности по химии», «Эксперимент в естественных науках». 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химико-биологических классов обучаются основным навыкам оказания первой доврачебной помощи. Теоретические знания учащиеся получают на занятиях элективного учебного предмета «Основы медицинских знаний». Учащиеся выполняют проектные работы, выступают с лекциями для учащихся школы, защищают рефераты, готовят сообщения по истории медицины, различным заболеваниям, профилактике гриппа, ОРВИ, вреде курения, алкоголизма, наркомании. 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щиеся профильных классов оказывают волонтерскую помощь в проведении  профилактических мероприятий </w:t>
      </w:r>
      <w:r>
        <w:rPr>
          <w:rFonts w:cs="Times New Roman" w:ascii="Times New Roman" w:hAnsi="Times New Roman"/>
          <w:sz w:val="28"/>
          <w:szCs w:val="28"/>
        </w:rPr>
        <w:t>в кабинетах отделения восстановительного лечения на базе МБОУ СОШ №12: галокамера,  фитобар,  физиотерапевтический, кабинет БОС, АКДО, медпункт, ингаляторий, фитокамер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 1995 года учащиеся медицинских классов МБОУ СОШ №12 выезжают на сессию в </w:t>
      </w:r>
      <w:r>
        <w:rPr>
          <w:rFonts w:cs="Times New Roman" w:ascii="Times New Roman" w:hAnsi="Times New Roman"/>
          <w:sz w:val="28"/>
          <w:szCs w:val="28"/>
        </w:rPr>
        <w:t>Тюменскую государственную медицинскую академию (ТюмГМ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актические и теоретические занятия по основам химии, биологии, латыни и для участия в практикумах по предметам химико-биологического профи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>повышения статуса профессии врача и решения кадровой проблемы в регионе в 2013 году МБОУ СОШ №12 стала базовой школой по реализации пилотного профориентационного проекта «Я выбираю профессию врача». В рамках проекта заключен договор о сотрудничестве между Департаментом здравоохранения ЯНАО, Департаментом образования Администрации г. Новый Уренгой, ФГБОУ ВПО «Тюменская государственная медицинская академия», ООО «Ямальское общество врачей» и МБОУ СОШ № 12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мероприятий в рамках реализации проекта на 2015 год включает поездку в ТюмГМА: встреча с ректором академии И.В. Медведевой, «Чай с профессорами», посещение исторического, анатомического музея академии, экскурсии по кафедрам гистологии, фармацевтических технологий; учебные занятия по химии, биологии; научно-просветительские мероприятия с участием студентов 5-6 курсов, ординаторов: «Возможности и опыт обучения за рубежом», «Хрономедицина», «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изображения в нейрохирургии», «Современные микрохирургические технологии», освоение практических навыков сердечно-легочной реанимации, инъекций, базовых навыков хирургических манипуляций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чащихся классов химико-биологического профиля на базе ГБУЗ ЯНАО «Новоуренгойская центральная городская больница» проводятся профориентационные мероприятия по 4 направлениям: хирургия, акушерство и гинекология, терапия, педиатрия. Учащиеся приняли участи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ъезде врачей Ямала, «Посвящении в профессию». В рамках проекта регулярно организуются встречи специалистов ГБУЗ ЯНАО НЦГБ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ительской общественностью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сетевого взаимодействия по реализации профильного обучения химико-биологического направления организовано сотрудничество с  организациями высшего профессионального, дополнительного образования, общественными организациями: ГБОУ ВПО «Тюменская государственная медицинская академия» (ТюмГМА), Челябинская городская общественная организация «Ассоциация преподавателей высших учебных заведений», НП «Тюменское региональное медицинское общество». В каникулярное время  для учащихся организуются поездки во Всероссийскую химическую школу «УРОБОРОС» на базе МСЛШ им. Гагарина г. Озерск Челябинской области. В работе Школы принимают участие высококвалифицированные педагоги, из Московского государственного химико-технологического университета им. Д.И. Менделеева, Челябинского государственного педагогического университета, Екатеринбургского государственного университета им. М. Горького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фильного обучения в медицинских классах МБОУ СОШ №12 в 2017 году 20 выпускников продолжили обучение в учреждениях среднего, высшего профессионального образования: ТюмГМА – 11 человек (в т.ч. по целевым направлениям - 5), в другие медицинские ВУЗы – 7 человек, медицинское училище –2 человека, что составило 95% от общего числа учащихся медицинского класса. В настоящее время 11 выпускников прошлых лет ведут профессиональную деятельность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БУЗ ЯНАО «Новоуренгойская центральная городская больница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итоги реализации проекта – способствовать решению вопроса дефицита кадров в медицинских организациях ЯНАО.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20" w:before="80" w:after="8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4:00Z</dcterms:created>
  <dc:creator>1</dc:creator>
  <dc:description/>
  <cp:keywords/>
  <dc:language>en-US</dc:language>
  <cp:lastModifiedBy>HOME</cp:lastModifiedBy>
  <cp:lastPrinted>2015-01-27T16:34:00Z</cp:lastPrinted>
  <dcterms:modified xsi:type="dcterms:W3CDTF">2017-11-18T03:30:00Z</dcterms:modified>
  <cp:revision>10</cp:revision>
  <dc:subject/>
  <dc:title/>
</cp:coreProperties>
</file>