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Детский сад № 76 «Здоров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ind w:left="-18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Э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 тему  «Оздоровление ребенка в условиях детского сада как форма развития и расширения психофизиологических возможностей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</w:t>
      </w:r>
      <w:r>
        <w:rPr>
          <w:kern w:val="2"/>
          <w:sz w:val="32"/>
          <w:szCs w:val="32"/>
        </w:rPr>
        <w:t>Выполнила:</w:t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</w:t>
      </w:r>
      <w:r>
        <w:rPr>
          <w:kern w:val="2"/>
          <w:sz w:val="32"/>
          <w:szCs w:val="32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</w:t>
      </w:r>
      <w:r>
        <w:rPr>
          <w:kern w:val="2"/>
          <w:sz w:val="32"/>
          <w:szCs w:val="32"/>
        </w:rPr>
        <w:t>Таярова Марина Владислав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50" w:after="45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ВЕДЕНИЕ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50" w:after="45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АЯ ЧАСТЬ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150" w:after="45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ЛЮЧИТЕЛЬНАЯ ЧАСТ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ФГОС ДО является формирование общей культуры личности детей, в том числе ценностей здорового образа жизни.  Задача раннего формирования культуры здоровья актуальна, своевременна и достаточно сложна.  Как укрепить и сохранить здоровье наших детей?  Когда это надо начинать? Дошкольный возраст является решающим в формировании физического и психического здоровья. Ведь именно до 7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 здорового образа жизни, осознанную потребность в систематических занятиях физкультурой и спор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здоровье» имеет множество определений. Но самым популярным, пожалуй, наиболее емким, на мой взгляд,  следует признать определение, данное Всемирной организацией здравоохранения: 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создании благоприятных условий для формирования у дошкольников представлений о ЗОЖ играет система дошкольного образования, поскольку забота об укреплении здоровья детей, как отмечает ряд авторов (А.Ф.Аменд, С.Ф.Васильев, М.Л.Лазарев, О.В.Морозова и другие). – проблема не только медицинская, но и  педагогиче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етические основы  здоровьесберегающего сопровождения воспитательного процесса в ДОУ освещались О.Ю.Толстовой, где достижение результата основывается на гигиеническом воспитании и обучении детей.  Другой взгляд на данную проблему выдвигает З.И.Тюмасева . Она считает , что экологическое воспитание является  основой формирования ЗОЖ, поскольку здоровье, по ее мнению, является критерием взаимоотношений человека и природы. Экологический аспект, по мнению ряда авторов (Е.Г.Кушнина, О.А.Овсянникова, Т.В.Поштарева), способствует раскрытию взаимосвязи среды и организма человека и закреплению в сознании ребенка ощущения своей неразрывност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й взгляд,  формирование у дошкольников представлений о ЗОЖ будет наиболее успешным, ес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о содержание понятия «здоровый образ жизни», включающего как биологические и социальные представления, так и экологические и раскрывающие зависимость здорового образа жизни от состояния окружающей экологическ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оектирована педагогическая технология, включающая формы, методы, условия, принципы, этапы формирования представлений о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а модель взаимодействия субъектов воспитательно-образовательного процесса, предполагающая подготовку педагогов к решению задач формирования у детей ЗОЖ, к методически-просветительской работе с родителями, и непосредственное воздействие педагогов и родителей н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ДОУ и семья призваны именно в дошкольном детстве заложить основы ЗОЖ, помочь ребенку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зачастую,  у детей отсутствует заинтересованность в занятиях оздоровительного характера. По мнению Г.К.Зайцева, это связано с тем, что, во-первых, рекомендации по ЗОЖ насаждаются детям чаще всего в назидательной категорической форме  и не вызывают у них положительных реакций, а во-вторых, сами взрослые редко придерживаются указанных правил в повседневной жизни, и дети хорошо это видят. Кроме того, выполнение необходимых правил здорового образа жизни требует от человека значительных волевых усилий, что крайне затруднительно для ребенка-дошкольника, имеющего недостаточно сформированную эмоционально-волевую сф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шем дошкольном учреждении на протяжении ряда лет реализуется технология «Расти здоровым, малыш!».  Опыт работы по данному направлению позволил мне определить наиболее эффективные формы и методы оздоровления детей в ДО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ого ритма жизни (щадящий режим, гибкий режи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-воздушные ванны (проветривание помещений, прогулки на свежем воздухе, обеспечение температурного режима и чистоты воздух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отдых (развлечения, праздники, игры-забавы, дни здоровь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и водные процед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- и цветотерап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ома – фито –терап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оей работе  я использую следующие оздоровительные меропри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(ежедневно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 спортивные игр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и: пальчиковая (ежедневно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имнастика для глаз (ежедневно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имнастика после сна («Минутки-пробудки»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имнастика коррегирующ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по Стрельников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ечный массаж по Уманск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е паузы (проводятся в качестве профилактики утомления детей на занятии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тотренинг и психогимнастика («Доброе утро», «Дождь нежности», «Круг добра» и т.д.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(с использованием музыки Чайковского, Рахманинова, звуки природы, шум моря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отерап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терапия (рисование пальчиками, ладошкой, губкой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котерапи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массажным коврикам, песку, гальке (босохожд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е эссе, хочется еще раз сделать акцент на том, что дошкольный период является наиболее благоприятным для формирования ЗОЖ. Осознание ребенком своего «Я», правильное отношение к миру, окружающим людям -  все это зависит от того насколько добросовестно, с любовью, грамотно воспитатель строит свою работу. Педагогическая задача состоит в том, чтобы не задавить ребенка потоком пока еще неосознанной информации, а дать возможность поразмышлять, подумать, прислушаться к своему организму. 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, которая формируется при соблюдении ряда специфических услов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у детей осмысленного и преобразовательного отношения к собственному физическому и духовному здоровью как к единому целому; расширение на этой основе адаптивных возможностей детского организ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репление педагогом эффектов отдельных оздоровительных мер в виде константных психосоматических состояний ребенка, которые далее могут воспроизводиться в режиме само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ирование психической </w:t>
      </w:r>
      <w:r>
        <w:rPr>
          <w:i/>
          <w:iCs/>
          <w:sz w:val="28"/>
          <w:szCs w:val="28"/>
        </w:rPr>
        <w:t>(произвольной)</w:t>
      </w:r>
      <w:r>
        <w:rPr>
          <w:sz w:val="28"/>
          <w:szCs w:val="28"/>
        </w:rPr>
        <w:t xml:space="preserve"> регуляции жизненных функций организма путем развития творческого вообра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енка способности к самосозиданию собственной телесной организации в посильных для него форм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доступных навыков «самоврачевания»- психологической самокоррекции, а так же психологической взаимопомощи в соответствующих ситуация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познавательных интересов к своему и чужому телу и его возможнос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сопереживания другим людям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здорового образа жизни в норму повседневного бытия детей и взросл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кребцова Л., Скребцова М., Лопатина А. Сказочный справочник здоровья.-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В.Чупаха, Е.З.Пужаева, И.Ю.Соколова. Здоровьесберегающие технологии в образовательно-воспитательном процессе.-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Щетинин М.Н. Стрельниковская дыхательная гимнастика для детей.-М., 2007.</w:t>
      </w:r>
    </w:p>
    <w:sectPr>
      <w:type w:val="nextPage"/>
      <w:pgSz w:w="11906" w:h="16838"/>
      <w:pgMar w:left="162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07:00Z</dcterms:created>
  <dc:creator>Ксюша</dc:creator>
  <dc:description/>
  <cp:keywords/>
  <dc:language>en-US</dc:language>
  <cp:lastModifiedBy>Ксюша</cp:lastModifiedBy>
  <cp:lastPrinted>2015-09-10T09:26:00Z</cp:lastPrinted>
  <dcterms:modified xsi:type="dcterms:W3CDTF">2017-11-16T19:09:00Z</dcterms:modified>
  <cp:revision>9</cp:revision>
  <dc:subject/>
  <dc:title>ииитиддд</dc:title>
</cp:coreProperties>
</file>