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художественной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школьников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Литературная викто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л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С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нцевич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 2017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с помощью различных приемов помочь детям вспомнить названия и содержание знакомых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: продолжать учить ориентироваться в жанровом разнообразии литературы (сказки, рассказы,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иллю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чувство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художествен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и, иллюстрации, аудиозапись спокойной музыки, цветные карандаши, бумажные круги, подслащен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 виктори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отправляемся в путешествие по интереснейшему миру литературы. Нас ждет полет на ковре-самолете, три остановки – в сказочном королевстве, в краю рассказов и в мире стихов. Усаживайтесь удобно, отправляемся. </w:t>
      </w:r>
      <w:r>
        <w:rPr>
          <w:i/>
          <w:sz w:val="28"/>
          <w:szCs w:val="28"/>
        </w:rPr>
        <w:t>(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зочное королевст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тличается сказка от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сказках происходит то, чего не бывает в обычной жизни. Звери умеют разговаривать, люди пользуются волшебными предметами. Какие вы знаете волшебные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етла и ступа Бабы-Яги, волшебный клубок, волшебная палочка, сапоги-скороходы, ковер-самолет, шапка-невидимка, кощеева смерть в яйц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Отгадай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девочку очень люб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чку красную ей пода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имя забыла с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, подскажите имя ее.  </w:t>
      </w:r>
      <w:r>
        <w:rPr>
          <w:i/>
          <w:sz w:val="28"/>
          <w:szCs w:val="28"/>
        </w:rPr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тане ме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ошке ст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 бок, румяный бок .Покатился ...  </w:t>
      </w:r>
      <w:r>
        <w:rPr>
          <w:i/>
          <w:sz w:val="28"/>
          <w:szCs w:val="28"/>
        </w:rPr>
        <w:t xml:space="preserve">(колобок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тца был мальчик стр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ычный - деревя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юбил папаша сы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р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ек деревя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ключик золот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ду нос сует он дли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это?..  </w:t>
      </w:r>
      <w:r>
        <w:rPr>
          <w:i/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олушки с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илась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не простою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рустальной … </w:t>
      </w:r>
      <w:r>
        <w:rPr>
          <w:i/>
          <w:sz w:val="28"/>
          <w:szCs w:val="28"/>
        </w:rPr>
        <w:t>(туфе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 с бабкой помогла. </w:t>
      </w:r>
      <w:r>
        <w:rPr>
          <w:i/>
          <w:sz w:val="28"/>
          <w:szCs w:val="28"/>
        </w:rPr>
        <w:t>(Мышка из русской народной сказки "Репка 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али маму с моло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устили волка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были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?  (</w:t>
      </w:r>
      <w:r>
        <w:rPr>
          <w:i/>
          <w:sz w:val="28"/>
          <w:szCs w:val="28"/>
        </w:rPr>
        <w:t>козлята из сказки «Волк и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леса, на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е их живет в из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три стула и три кру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кроватки, три под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 без под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герои этой сказки? </w:t>
      </w:r>
      <w:r>
        <w:rPr>
          <w:i/>
          <w:sz w:val="28"/>
          <w:szCs w:val="28"/>
        </w:rPr>
        <w:t>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 круглый, пята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в земле удобно ры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ик маленький крю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туфелек - копы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е их - и до чег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ья дружные похо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без под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герои этой сказки? </w:t>
      </w:r>
      <w:r>
        <w:rPr>
          <w:i/>
          <w:sz w:val="28"/>
          <w:szCs w:val="28"/>
        </w:rPr>
        <w:t>(Три порос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маленьк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птичек и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очки свои гля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октор ... </w:t>
      </w:r>
      <w:r>
        <w:rPr>
          <w:i/>
          <w:sz w:val="28"/>
          <w:szCs w:val="28"/>
        </w:rPr>
        <w:t>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игра «Чьи  это  слов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назвать героя сказки, которому принадлежит фраза и название самой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от дедушки ушел, я от бабушки ушел» (Колобок из сказки 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адись на пенек, не ешь пирожок» (Маша из сказки 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ка, матушка, спрячь нас!» (Сестрица из сказки «Гуси-Лебед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то колосок нашел? А кто зерно на мельницу носил? А тесто кто месил? Дрова носил? Печь топил? Пироги кто пёк?     (Петушок из сказки «Колос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У меня не усы, а усищи, не лапы лáпищи, не зубы, а зýбищи — я никого не боюсь!»  (Заяц из сказки «Заяц-хва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выскочу, как выпрыгну – пойдут клочки по закоулочкам!»  (Лиса из сказки «Заюшкина из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 «Сказка даст нам отдохну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даст на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ем -  и снов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ветует 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нет талия ос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накло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-вправо дес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юймовочк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б была спина пр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сь на нос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тянетесь к цве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шапочки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сли будешь прыгать,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ешь ты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-ка о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нам сказка отдох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п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описываемые движ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28"/>
          <w:szCs w:val="28"/>
        </w:rPr>
        <w:t xml:space="preserve"> </w:t>
      </w:r>
      <w:r>
        <w:rPr>
          <w:b/>
          <w:i/>
          <w:color w:val="943634"/>
          <w:sz w:val="28"/>
          <w:szCs w:val="28"/>
        </w:rPr>
        <w:t>Следующая остановка</w:t>
      </w:r>
      <w:r>
        <w:rPr>
          <w:b/>
          <w:i/>
          <w:color w:val="943634"/>
          <w:sz w:val="36"/>
          <w:szCs w:val="36"/>
        </w:rPr>
        <w:t xml:space="preserve"> «Край рассказ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ем отличается рассказ о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в рассказах речь идет о том, что было на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 какому рассказу иллюстрация»</w:t>
      </w:r>
    </w:p>
    <w:p>
      <w:pPr>
        <w:pStyle w:val="Normal"/>
        <w:rPr/>
      </w:pPr>
      <w:r>
        <w:rPr>
          <w:sz w:val="28"/>
          <w:szCs w:val="28"/>
        </w:rPr>
        <w:t>«Косточка» Л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сказал «мяу»? В. Су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месте тесно, а врозь скучно» К. 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муравьишка домой спешил» В. Би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ичкин хлеб» М. Приш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943634"/>
          <w:sz w:val="28"/>
          <w:szCs w:val="28"/>
        </w:rPr>
        <w:t xml:space="preserve"> </w:t>
      </w:r>
      <w:r>
        <w:rPr>
          <w:b/>
          <w:i/>
          <w:color w:val="943634"/>
          <w:sz w:val="28"/>
          <w:szCs w:val="28"/>
        </w:rPr>
        <w:t>Следующая остановка</w:t>
      </w:r>
      <w:r>
        <w:rPr>
          <w:b/>
          <w:i/>
          <w:color w:val="943634"/>
          <w:sz w:val="36"/>
          <w:szCs w:val="36"/>
        </w:rPr>
        <w:t xml:space="preserve"> «Мир стих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отличаются стихи от расск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записывают в столбик. Вот так. </w:t>
      </w:r>
      <w:r>
        <w:rPr>
          <w:i/>
          <w:sz w:val="28"/>
          <w:szCs w:val="28"/>
        </w:rPr>
        <w:t>(Показ стихов в книге)</w:t>
      </w:r>
      <w:r>
        <w:rPr>
          <w:sz w:val="28"/>
          <w:szCs w:val="28"/>
        </w:rPr>
        <w:t xml:space="preserve"> А рассказы записывают в строчку. Вот так. </w:t>
      </w:r>
      <w:r>
        <w:rPr>
          <w:i/>
          <w:sz w:val="28"/>
          <w:szCs w:val="28"/>
        </w:rPr>
        <w:t xml:space="preserve">(Показ прозы в книге). </w:t>
      </w:r>
      <w:r>
        <w:rPr>
          <w:sz w:val="28"/>
          <w:szCs w:val="28"/>
        </w:rPr>
        <w:t xml:space="preserve">А еще в стихах некоторые последние слова созвуч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звонили зайч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ли прислать перч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стихах созвучны последние слова – зайчатки и  перчатки. А какие слова созвучны в следующих стих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звонили марты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шлите, пожалуйста, книжки!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Мартышки и книжки. Вы узнали, из какого произведения эти строчки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Из стихотворения «Телефон». А кто автор этого стихотворения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 Корней Иванович 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дскажи слов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девочка котенка спать укл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бе под спинку</w:t>
      </w:r>
    </w:p>
    <w:p>
      <w:pPr>
        <w:pStyle w:val="Normal"/>
        <w:rPr/>
      </w:pPr>
      <w:r>
        <w:rPr>
          <w:sz w:val="28"/>
          <w:szCs w:val="28"/>
        </w:rPr>
        <w:t>Мягкую … пер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на перинку</w:t>
      </w:r>
    </w:p>
    <w:p>
      <w:pPr>
        <w:pStyle w:val="Normal"/>
        <w:rPr/>
      </w:pPr>
      <w:r>
        <w:rPr>
          <w:sz w:val="28"/>
          <w:szCs w:val="28"/>
        </w:rPr>
        <w:t>Чистую … просты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под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… подушки. </w:t>
      </w:r>
      <w:r>
        <w:rPr>
          <w:i/>
          <w:sz w:val="28"/>
          <w:szCs w:val="28"/>
        </w:rPr>
        <w:t>(«Усатый-полосатый» 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й весе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…вскачь?</w:t>
      </w:r>
    </w:p>
    <w:p>
      <w:pPr>
        <w:pStyle w:val="Normal"/>
        <w:rPr/>
      </w:pPr>
      <w:r>
        <w:rPr>
          <w:sz w:val="28"/>
          <w:szCs w:val="28"/>
        </w:rPr>
        <w:t>Я тебя ладонью хл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какал и звонко … топал.  </w:t>
      </w:r>
      <w:r>
        <w:rPr>
          <w:i/>
          <w:sz w:val="28"/>
          <w:szCs w:val="28"/>
        </w:rPr>
        <w:t>(«Мяч» 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арежку надела.</w:t>
      </w:r>
    </w:p>
    <w:p>
      <w:pPr>
        <w:pStyle w:val="Normal"/>
        <w:rPr/>
      </w:pPr>
      <w:r>
        <w:rPr>
          <w:sz w:val="28"/>
          <w:szCs w:val="28"/>
        </w:rPr>
        <w:t>- Ой, куда я пальчик …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пальчика, пр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й домишко не … попал!  </w:t>
      </w:r>
      <w:r>
        <w:rPr>
          <w:i/>
          <w:sz w:val="28"/>
          <w:szCs w:val="28"/>
        </w:rPr>
        <w:t>(«Где мой пальчик» Н. Сако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у елочки был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бы она по …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сала б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чала бы она  … каблучками.  </w:t>
      </w:r>
      <w:r>
        <w:rPr>
          <w:i/>
          <w:sz w:val="28"/>
          <w:szCs w:val="28"/>
        </w:rPr>
        <w:t>(«Елка» Е. Трутн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дел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много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брату помог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утра конфеты … ел.  </w:t>
      </w:r>
      <w:r>
        <w:rPr>
          <w:i/>
          <w:sz w:val="28"/>
          <w:szCs w:val="28"/>
        </w:rPr>
        <w:t>(«Помощница» 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ит, она уст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я играть … н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чка не за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селась и … сижу.  </w:t>
      </w:r>
      <w:r>
        <w:rPr>
          <w:i/>
          <w:sz w:val="28"/>
          <w:szCs w:val="28"/>
        </w:rPr>
        <w:t>(«Посидим в тишине» Е. 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снег н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лепил себе  …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 лепил и п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ком пирог … утек!  </w:t>
      </w:r>
      <w:r>
        <w:rPr>
          <w:i/>
          <w:sz w:val="28"/>
          <w:szCs w:val="28"/>
        </w:rPr>
        <w:t>(«Пирог» П. Ворон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звонил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как начал, как начал …. реветь. </w:t>
      </w:r>
      <w:r>
        <w:rPr>
          <w:i/>
          <w:sz w:val="28"/>
          <w:szCs w:val="28"/>
        </w:rPr>
        <w:t>(«Телефон» К. И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по стихотворению И. Токмак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на пальчиках счит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альчиках с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асно хохо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это п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 просто маль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ьшой, смешной тол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хвастать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а? — спрос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прыгнет, крикнет: -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 по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озит, укажет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 носу застря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ж надо отдох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алец – злой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нет по лбу – будет ш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 по шару – лопнет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 – и в обморок 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й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и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етя? Или В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лла Пугач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с-пальчик? Караб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 было тыщу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, сп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ыберу с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зинец – мой любим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у его в звери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имо ему куплю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аленьких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нарисовать на маленьких бумажных кругах разные рожицы и наклеить их сладкой водичкой на пальчики. Можно сходить в «гости»: дотронуться большим пальцем поочередно к остальным пальц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934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061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41:00Z</dcterms:created>
  <dc:creator>D</dc:creator>
  <dc:description/>
  <cp:keywords/>
  <dc:language>en-US</dc:language>
  <cp:lastModifiedBy>andrei</cp:lastModifiedBy>
  <cp:lastPrinted>2014-12-26T12:42:00Z</cp:lastPrinted>
  <dcterms:modified xsi:type="dcterms:W3CDTF">2017-11-16T12:30:00Z</dcterms:modified>
  <cp:revision>4</cp:revision>
  <dc:subject/>
  <dc:title/>
</cp:coreProperties>
</file>