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Деловая игра для родителей 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«Родители и воспитатели – два берега одной ре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алее – ФГОС ДО) направлен на обеспечение государ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  уровня  и  качества  дошкольного  образования  на  основе  един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условиям реализации образовательных програм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к их структуре и результатам осво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ачества  дошкольного  образования  находится  в  прям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не только от уровня подготовленности педагогических кадров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 в  условиях  введения  и  реализации  ФГОС  ДО,  но  и  от  степе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ности  родителей  (законных  представителей)  к  реализации  нов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ов,  от  тесного  взаимодействия  семьи  и  детского  сада  в  вопрос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, обучения и развития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уважаемые родители, предлагаю вам поиграть со мной в деловую игру, тема данной игры звучит так: «Родители и воспитатели — два берега одной ре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тивизировать деятельность родителей  в рамках внедрения ФГОС 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овать развитию педагогического кругозора родителей  по теме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мыслительную деятельность родителей в переосмыслении ценностей детства и закреплении знаний основных нормативных документов, регламентирующих образовательную деятельность с детьми дошкольного возраста в период введения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звать у родителей интерес и желание осмыслить свои  права и обяза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у участников инициативу, творчество при выполнении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чь родителям в содержательном общении друг с другом, развитии у них уверенности в своих воспитательных возмож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ы с Вами не один год занимаемся проблемой сотрудничества с родителями, то нас всех можно назвать эрудитами в этой области. А игра поможет нам вспомнить и уточнить уже имеющиеся знания, расставить акценты, обозначить вопросы, требующие дополнительного из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7 раун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1 «Паз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 дается задание, составить высказывание, фразу, предварительно разрезанную на словосочетания (фраза разрезается по два, по три слова). Время выполнения задания – до 3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ысказы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тство не должно быть постоянным праздником – если нет трудового напряжения, посильного для детей, для ребёнка останется недоступным и счасть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я детей, нынешние родители воспитывают будущую историю нашей страны, а значит — и историю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бенок - зеркало семьи; как в капле воды отражается солнце, так в  детях отражается нравственная чистота матери и о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ультурное воспитание ребёнка должно начинаться очень рано, когда ребёнку очень далеко до грамотности, когда он только научился хорошо видеть, слышать и кое-что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ты знаешь средства укрепить тело, закалить волю, облагородить сердце, изощрить ум и уравновесить рассудок - значит ты воспит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2.  «Кроссвор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 выполнения 2 минуты, конкурсанты записывают разгаданное сло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 из приемов активизации родителей (Иг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ая интересная форма общения с родителями (Конкур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символизирует «РЕКА» между двух берегов (Де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т-опросник для получения каких-либо сведений (Анк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адиционная форма проведения родительского собрания. (Лек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ой метод изучения семей воспитанников. (Наблю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традиционная форма проведения родительского собрания (Аукци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Родители и педагоги - два берега одной реки (Дет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УНД 3. «Кот в мешк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лежат карточки с вопросами, берете их, читаете про себя. Если готовы ответить – сигналите, отвечаете. (по цепочке). Жюри оценивает правильность от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нормативного документа взята эта фра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(Закон РФ об образова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Из какого нормативного документа взята эта фра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-4-х часов без организации питания и с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анитарно-эпидемиологические  требования  к  устройству,  содержанию  и организации  режима  работы  в  дошкольных  организациях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какого нормативного документа взята эта фра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5раздел III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ектов совместно с семьей на основе выявления потребностей и поддержки образовательных инициатив семьи.     (ФГО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стоянная связь работы по самообразованию с достигнутыми  результатами  обеспечивает  непрерывный  процесс  совершенствования профессионального мастерства каждого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 4. «Ты   мне, я – теб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лучаете проблемные педагогические ситуации «родитель – воспитатель», зачитываете вслух своему соседу, сосед отвечает. (по кругу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лнота и правильность ответов. При дополнении ответов другим участником ему присуждаются дополнительные 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й сад обратилась мама пятилетнего Коли с жалобой на воспитателя. Она считает, что воспитатель не должна заставлять ребенка убирать за собой игрушки, для этого есть нянечка. Ребенок должен развиваться, а не заниматься уборкой.</w:t>
        <w:br/>
        <w:t>Предложите такой вариант реагирования на данную ситуацию, который с педагогической точки зрения наиболее правилен. Объясните Ваш выбо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За Владом и Настей  пришли родители. Дети стали убирать за собой игрушки. Мама Влада стоит, смотрит и радуется, а мама Насти кричит: «Быстро одевайся, мне некогда!» «Мама, но ведь надо убирать за собой», — говорит Настя. «Дома будешь убирать, а сейчас я спешу». Предложите такой вариант реагирования на данную ситуацию, который с педагогической точки зрения наиболее правилен. Объясните Ваш выбо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 требования воспитателя отменяются самой же мамой, поэтому работа должна вестись не с ребенком, а с его родителями.Тогда эффект от подобного воспитательного воздействия будет замете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ся к маме Димы с рассказом о том, что нового узнали  дети на занятиях и  предложила закрепить изученный материал дома. В ответ мама резко отвечает, что ей некогда заниматься с ребенком дома, что это обязанность воспитателя – он «за это деньги получает». Предложите та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реагирования на данную ситуацию, который с педагогической точки зрения наиболее правилен. Объясните Ваш выбо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я вечером ребенка из детского сада, родители возмущаются, что его одежда очень грязная, обвиняют воспитателя, что он плохо следит за детьми. Предложите такой вариант реагирования на данную ситуацию, который с педагогической точки зрения наиболее правилен. Объясните Ваш выбор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ай – активная, подвижная девочка, с трудом адаптируется к группе. Воспитатель советует маме обратиться за помощью к детскому невропатологу. Мама девочки приняла совет «в штыки» и обвинила воспитателя, что та не любит ее дочь, потому что она из нерусской семьи, сказав, что пойдет жаловаться к заведующей.</w:t>
        <w:br/>
        <w:t xml:space="preserve">          В последующие дни Алтынай в детский сад не привели. Позже оказалось, что девочку все-таки отвели к врачу, который прописал ей лечение. Через месяц девочка снова стала посещать группу, однако отношения воспитателя и мамы так и не наладились. Что было неправильного в действии воспитателя?</w:t>
        <w:br/>
        <w:t>Комментарий: Если бы такую информацию родитель получил от врача детского сада или педагога – психолога, реакция была бы другой, и не было бы конфликта с воспитателем. Не берите «огонь на себя», обращайтесь к помощи специалистов. Важно помнить о границах своей компетенци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мните, в детском саду решаются не только образовательные задачи. Родители и воспитатели – сотрудники в деле воспитания ребенка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 5.«Аукцион ид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написать и потом назвать за 1 минуту как можно больше традиционных и нетрадиционных форм работы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иделки, открытый микрофон, круглый стол, мастер-класс, семейный калейдоскоп, вечер вопросов и ответов, заседания семейного клуба, новоселье группы, вечер при свечах, встречи со специалистами, устный журнал, конференции,  творческий час, мастер – класс, банк идей, делов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     КВН, Что? Где? Когда?, счастливый случай, дебаты, симпозиум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дводя итоги, можно сказать, что грамотно построенная система разнообразных форм работы с педагогическими кадрами и родителями приведет к повышению уровня воспитательно-образовательной работы ДОУ и сплотит коллектив педагогов и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 6. «Рекламное агент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 определить  Формы взаимодействия ДОО и семь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нформационно-аналитические формы: анкетирование, опрос, интервь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знавательные  формы:  практикум,  лекция,  дискуссии,  круглый  сто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аты,  конференция,  общее  собрание,  вечера  вопросов  и  ответ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 вечера,  родительские  чтения,  родительский  тренин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 беседа,  семейная  гостиная,  клуб  для  родителей,  д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х дел, дни открытых дверей, ознакомительные дни, эпизодическ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, деловы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осуговые  формы: праздники, утренники,  мероприятия.  Выставки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и детей, семейные вернисажи, совместные походы и экскур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исьменные  формы:  еженедельные  записки,  неформальные  запис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 блокноты,  дневники,  папки,  письменные  отчеты  о  развит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глядно-информационные  формы:  информационно-ознакомительные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УНД  7. «Нужное сл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т участия родителей в работе дошкольного учреждения </w:t>
      </w:r>
    </w:p>
    <w:p>
      <w:pPr>
        <w:pStyle w:val="Normal"/>
        <w:tabs>
          <w:tab w:val="clear" w:pos="708"/>
          <w:tab w:val="left" w:pos="10260" w:leader="none"/>
        </w:tabs>
        <w:ind w:left="180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ывают все субъекты педагогического процесса, прежде всего, дети.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потому, что они узнают что-то новое. Важнее другое – они учатся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м,  любовью  и  благодарностью  смотреть  на  своих  пап,  м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ек,  дедушек,  которые,  оказывается,  так  много  знают,  так  интерес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ют,  у  которых  такие  золотые  руки.  Педагоги,  в  свою  очеред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лучше узнать семьи, понять сильные и слабые сторо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го воспитания, определить характер и меру своей помощи, а иног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поучиться. Таким образом, можно говорить о реальном дополн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го и общественн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– это уникальный период в жизни человека, в процессе котор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 здоровье,  осуществляется  развитие  личности.  Из  дет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 выносит  то,  что  сохраняется  потом  на  всю  жизнь.  И  наша  общ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– максимально насытить дошкольный период в жизни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0:00Z</dcterms:created>
  <dc:creator>Sad</dc:creator>
  <dc:description/>
  <cp:keywords/>
  <dc:language>en-US</dc:language>
  <cp:lastModifiedBy>Sad</cp:lastModifiedBy>
  <dcterms:modified xsi:type="dcterms:W3CDTF">2017-11-16T04:22:00Z</dcterms:modified>
  <cp:revision>1</cp:revision>
  <dc:subject/>
  <dc:title>Деловая игра для родителей </dc:title>
</cp:coreProperties>
</file>