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>Интегрированная непосредственная образовательная деятельность по познавательному рвазвитию в средней группе на тему: «Мишутка знакомит с растениями – медоносами и мёдом».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Style w:val="StrongEmphasis"/>
          <w:rFonts w:cs="Arial" w:ascii="Arial" w:hAnsi="Arial"/>
        </w:rPr>
        <w:t>Цель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знакомить дошкольников с некоторыми медоносными растениями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дачи: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разовательная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представления о меде, его полезных свойствах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ить знания о диких животных (медведь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ловаря детей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гащение словаря ( нектар, соты, дупло,  медоносные растения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ивизация словаря (дикие животные, домашние животные, насекомые, береза, ель, малина, одуванчик, василек, клён, подсолнух, рябина);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rFonts w:cs="Arial" w:ascii="Arial" w:hAnsi="Arial"/>
        </w:rPr>
        <w:t>- закрепить ранее прочитанные произведения русского народного творчества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ь обдумывать последовательность действий, закрепить умение следовать устным инструкциям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вивающая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речь детей;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rFonts w:cs="Arial" w:ascii="Arial" w:hAnsi="Arial"/>
        </w:rPr>
        <w:t>- развивать память, логическое мышление, воображение;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rFonts w:cs="Arial" w:ascii="Arial" w:hAnsi="Arial"/>
        </w:rPr>
        <w:t>-развивать познавательную активность детей в процессе выполнения опытов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мелкую моторику рук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ть творческое мышление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спитывающая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бережное отношение к растениям, пчёлам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любовь к природе и всему живому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итывать бережное отношение к своему здоровью;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воспитывать эстетический вкус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теграция образовательных областей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тельно-речевая (знакомство с медоносными растениями, уточнить представление о меде, дать определение словам «нектар», «соты», «улей», «дупло»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икативно-личностная (воспитывать инициативность и самостоятельность в речевом общение с окружающими через разгадывание загадок, составление рассказа о медведе, развивать умение отвечать на вопросы воспитателя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ая культура (активизация двигательной активности детей посредством игры «Пчёлки», создание радостного и бодрого настроения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оровьесберегающая (закрепить представления о полезных свойствах мёда, продолжать учить детей правильно дышать, следить за осанкой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о-эстетическая (рассматривание медоносных растений, развивать продуктивную деятельность детей, закреплять рисование красивого цветка используя традиционные техники рисования)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музыка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использование мелодии «Пчелы» из серии музыкальной азбуки развития «Обо всем на свете» Лидии Раздобариной во время игры «Пчелки», использование мелодии неизвестного автора «Приход медведя»).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Style w:val="StrongEmphasis"/>
          <w:rFonts w:cs="Arial" w:ascii="Arial" w:hAnsi="Arial"/>
        </w:rPr>
        <w:t>Оборудование и материалы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ллюстрации, картинки с изображением медоносных растений, игрушка  би-ба-бо – Мишутка, вырезанные из цветной бумаги цветы для игры «Пчёлки», музыка Лидии Раздобариной «Пчёлы» к игре «Пчелки», акварельные краски, кисти №4, подставки для кисточек, влажные салфетки, баночки для воды, тряпочки,стаканчики с мёдом, карточки-схемы .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Style w:val="StrongEmphasis"/>
          <w:rFonts w:cs="Arial" w:ascii="Arial" w:hAnsi="Arial"/>
        </w:rPr>
        <w:t>Предварительная работа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накомство с насекомыми - пчелами, чтение сказок, где встречается медведь, беседа о образе жизни медведей.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дивидуальная работа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о время занятий помочь детям в усвоение нового материала, обратить внимание детей на то, как они держат кисть, обратить внимание детей на осанку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й результат: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владение  определённым объёмом знаний и умений;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владение универсальными предпосылками учебной деятельности - умение работать по правилам и по образцу, слушать взрослого  и выполнять его инструкции;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ние конструктивными способами взаимодействия с детьми и взрослыми.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Методические приёмы: </w:t>
      </w:r>
      <w:r>
        <w:rPr>
          <w:rStyle w:val="StrongEmphasis"/>
          <w:rFonts w:cs="Arial" w:ascii="Arial" w:hAnsi="Arial"/>
          <w:b w:val="false"/>
        </w:rPr>
        <w:t>методы поисковой деятельности, метод практической передачи и тактильного восприятия, метод наглядной передачи и зрительного восприятия, метод стимулирования познавательной деятельности (игра).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Style w:val="StrongEmphasis"/>
          <w:rFonts w:cs="Arial" w:ascii="Arial" w:hAnsi="Arial"/>
        </w:rPr>
        <w:t>Ход деятельности: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Style w:val="StrongEmphasis"/>
          <w:rFonts w:cs="Arial" w:ascii="Arial" w:hAnsi="Arial"/>
        </w:rPr>
        <w:t>Организационный момент</w:t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ВОСПИТАТЕЛЬ( далее по тексту В):Ребята какое у вас сегодня настроение?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Fonts w:cs="Arial" w:ascii="Arial" w:hAnsi="Arial"/>
        </w:rPr>
        <w:t>У меня тоже хорошее настроение, потому что сегодня замечательный день, чтобы день был не только добрым, но и весёлым  давайте улыбнёмся друг другу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отивационно-ориентировачный этап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Ребята, садитесь на поляну, закройте глаза и послушайте музыку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ю аудиозапись «Выход медведя»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Что вы себе представили?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Fonts w:cs="Arial" w:ascii="Arial" w:hAnsi="Arial"/>
        </w:rPr>
        <w:t>ДЕТИ (далее по тексту Д ): Дремучий  лес. Медведь бредёт. Треск деревьев.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Fonts w:cs="Arial" w:ascii="Arial" w:hAnsi="Arial"/>
        </w:rPr>
        <w:t>В: Замечательно. А вы хотите побыть волшебниками? Послушайте волшебные слова: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бле-Крабле-Бумс. Запомнили? А теперь закройте глаза крепко-крепко и не открывайте. Скажем все вместе волшебные слова.</w:t>
      </w:r>
    </w:p>
    <w:p>
      <w:pPr>
        <w:pStyle w:val="Style14"/>
        <w:shd w:fill="FFFFFF" w:val="clear"/>
        <w:spacing w:lineRule="atLeast" w:line="263" w:before="0" w:after="0"/>
        <w:jc w:val="both"/>
        <w:rPr/>
      </w:pPr>
      <w:r>
        <w:rPr>
          <w:rFonts w:cs="Arial" w:ascii="Arial" w:hAnsi="Arial"/>
        </w:rPr>
        <w:t>Пока у детей закрыты глаза, незаметно ставлю на поляну игрушку  медведя би-ба-бо.</w:t>
      </w:r>
    </w:p>
    <w:p>
      <w:pPr>
        <w:pStyle w:val="Style14"/>
        <w:shd w:fill="FFFFFF" w:val="clear"/>
        <w:spacing w:lineRule="atLeast" w:line="26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Волшебные слова вы сказали, а теперь послушайте загадку: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ще он лесной живёт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оежкою слывёт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Летом ест малину, мёд,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пу зиму всю сосёт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громко зареветь,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овут его ……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Медведь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Правильно, к нам в гости пришёл медведь. Но он необычный. Ребята поздоровайтесь с ним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Здравствуйте!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шутка: Здравствуйте, ребята!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Нашего гостя зовут Мишутка и ему интересно, знаете ли вы, где он живёт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В лесу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Медведь домашнее или дикое животное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Медведь - дикое животное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А чем питаются медведи в лесу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Ягодами, медом, орехами, грибам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А как вы думаете, что больше всего любят есть медведи и наш Мишутка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Мёд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Ребята, а в каких сказках мы встречали медвёжонка или медведя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Предполагаемые ответы детей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А кто мне сейчас сможет все рассказать о медведе где он живет, чем питается, что делает зимой 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каз ребенка о медведе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Молодцы, ребята! Но  Мишутка к нам пришёл не просто так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Ребята, а вы хотите узнать как добывается мёд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исковый этап</w:t>
      </w:r>
    </w:p>
    <w:p>
      <w:pPr>
        <w:pStyle w:val="Style14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Так как Мишутка любит больше всего мёд, он хочет вам рассказать, как же добывается мед. Давайте все внимательно послушаем его рассказ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ШУТКА: «Пчелы – это насекомые. В своём домике пчёлы делают соты, такие ячейки (маленькие коробочки) их очень много. Затем вылетают на лужайку, в лес. Выбирают самый красивый цветок. Высасывают длинным хоботком нектар-это такая сладкая жидкость. И несут нектар в свой улей или дупло. Только улей – это домик для пчёл, сделанный человеком, а дупло – это не большое отверстие в дереве, оно чаще всего образуется само по себе, и откладывает пчела нектар в соты. В скором времени из нектара получается вкуснейший, сладкий, густой мёд (показ картинок)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вот к медоносным растениям, так называют растения, где есть нектар  относятся: береза, клён, ель, рябина, малина, сирень, шиповник, василек, одуванчик, лопух, подсолнух. Но это не все медоносные растения я назвал, это только некоторая часть этих растений. Медоносных растений очень много. О других медоносных растениях вы узнаете попозже. (Показ картинок)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Ребята, вот какой интересный рассказ приготовил нам Мишутка, теперь вы знаете из чего получается мед, где он хранится. познакомились с медоносными растениями, знаете, что такое нектар, знаете где живут пчелы- это дупло и улей. Спасибо тебе Мишутка за такой интересный и познавательный рассказ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Ребята давайте Мишутке расскажем о том как добывается мёд с помощью карточек помощников. Эти карточки нужно выстроить последовательно друг за другом, в том порядке, в котором добывается мёд. А он как истинный знаток мёда оценит ваши знания. Вы сейчас пройдёте за столы, где для вас приготовлены карточки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карточкам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Динамическая пауза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Мишутка предлагает поиграть в игру «Пчёлки».Вы ребята будете пчёлками. Пчёлки летают по поляне, а поляна это наш ковёр и собирают нектар с красивых цветочков. Но как только вы увидите, на поляну входит наш гость Мишутка, вы сразу улетаете (звучит музыка)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Мишутка, ребята, кто-то жужжит в коробочке (смотрим)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к нам пчёлы прилетели. Ребята, выбирайте понравившуюся  пчёлку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ыхательная гимнастика: Давайте на них подуем, а они полетят в разные стороны. Вдох носом, выдох ртом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Теперь поиграем с пчёлками и заодно узнаем какие медоносные растения  вы запомнили. Игра « К медоносному растению подлети и его назови»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ажают пчёлку на растение и называют его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актический этап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рясу коробку. 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: Ой там что-то лежит. Что нам пчёлы принесли</w:t>
      </w:r>
      <w:r>
        <w:rPr>
          <w:rFonts w:cs="Arial" w:ascii="Arial" w:hAnsi="Arial"/>
          <w:lang w:val="en-US"/>
        </w:rPr>
        <w:t>?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Это мы узнаем позже. Раздаю стаканчики с мёдом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Экспериментирование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Ребята,посмотрите внимательно, у вас на столах стоят стаканчики с каким то веществом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Какого оно цвета?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Д.Жёлтого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Ребята, возьмите стаканчики в руки и понюхайте чем же пахнет это таинственное вещество?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Д.Печеньем, конфетам, цветами, лесом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А теперь потрогайте пальчиком его и прижмите пальчик к пальчику. Что с пальчиками происходит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Прилипают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.Давайте теперь его попробуем, какое оно на вкус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ладкое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Ребята, вы, наверное уже догадались что же лежит в стаканчиках? И что нам принесли пчёлы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Правильно, молодцы!  И в стаканчиках и в таинственной коробке – мёд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Значит мёд какой? Давайте вспомним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Ребята, мёд очень полезный. Кто знает, чем полезен мед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Мёд помогает при простуде, медом лечат раны, из меда готовят лекарства. Я думаю, пчелам  надо сказать спасибо за то, что они приносят много полезного вкусного меда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А сейчас я хочу прочитать вам стихотворение М. Бородицкой «Разговор с пчелой»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я ужалила пчела. 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кричала: «Как ты могла? »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чела в ответ: «А ты как мог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вать любимый мой цветок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он мне был уж-жасно нуж-жен: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ерегла его на уж-жин! »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Ребята, как вы думаете, почему нельзя рвать цветы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Предполагаемые ответы детей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Я ребятки с вами полностью согласна, а давайте теперь нарисуем для пчелки один цветочек, чтобы она смогла собрать нектар. (рисование )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Рисуют цветочек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шутка ходит и смотрит рисунки детей и восхищается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В: Ну что, Мишутка, понравились ли тебе цветочки детей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>М: Очень понравилось,  целая цветочная  поляна  получилась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флексивно-оценночный этап</w:t>
      </w:r>
    </w:p>
    <w:p>
      <w:pPr>
        <w:pStyle w:val="Style14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На этом наша встреча подошло к концу. Вы все такие умнички! Правильно отгадали загадку про нашего гостя. Оля рассказала замечательный рассказ о медведе. Все вы внимательно слушали Мишутку и поэтому правильно отвечали на мои вопросы. Как настоящие учённые проводили опыты с мёдом. А как ловко вы убегали от Мишутки. Нарисовали необыкновенной красоты цветочки для пчелок. Вы все просто молодцы ! А что больше всего вам запомнилось при нашей втречи? Вы помните, о чем нам рассказывал Мишутка? Какие медоносные растения вы запомнили и почему они так называются? Почему нельзя рвать цветы и другие растения? Чем полезен мёд ?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Ответы детей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: Скажем мишутке еще раз спасибо за его рассказ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: Спасибо.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: Мне очень у вас понравилось, вы так много знаете обо мне. Спасибо за ваш рассказ и за рисунки. Ваши прекрасные цветы я покажу и подарю пчёлкам. Я вас хочу угостить вкуснейшим  медовым печеньем. Ешьте печенье  на здоровье и не болейте!!!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lineRule="atLeast" w:line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21:00Z</dcterms:created>
  <dc:creator>Free</dc:creator>
  <dc:description/>
  <cp:keywords/>
  <dc:language>en-US</dc:language>
  <cp:lastModifiedBy>User</cp:lastModifiedBy>
  <dcterms:modified xsi:type="dcterms:W3CDTF">2017-11-12T11:06:00Z</dcterms:modified>
  <cp:revision>23</cp:revision>
  <dc:subject/>
  <dc:title>Интегрированное занятие по окружающему миру в средней группе на тему Мишутка знакомит с медоносными растениями</dc:title>
</cp:coreProperties>
</file>