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урока обществознания в 10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в соответствии с требованиями ФГОС второго поко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учитель истории Смородинина Евгения Эдуард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лицей №1 имени А.С.Пушкина г. Т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г. Томск ул. Нахимова, 30 тел. (3822) 412582, 41258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Политические партии»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формированию знаний о процессах, идущих в сфере политических отношений, способствовать развитию умения анализировать материал, делать выводы, доказывать свою точку з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урок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1. Проверить навыки работы в групп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формировать навыки прогнозирования собственной деятель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учить ставить проблему, формировать вопросы и зад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. Закрепить  понятия, признаки, типологию и функции политических  парт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ть давать характеристику  работы политической парт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умение работать со СМИ  (осуществлять поиск информации политического характера, ее анализ, сопоставление и обобщение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учить готовить устное выступление по заданной тем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1. Способствовать формированию гражданской позиции и чувства патриотизм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навыки групповой рабо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знавательная: </w:t>
      </w:r>
      <w:r>
        <w:rPr>
          <w:rFonts w:cs="Times New Roman" w:ascii="Times New Roman" w:hAnsi="Times New Roman"/>
          <w:sz w:val="28"/>
          <w:szCs w:val="28"/>
        </w:rPr>
        <w:t>1. Формирование аналитического подхода к деятельности политических парт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учить анализировать современную партийную ситуацию  в РФ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смотреть на практике различные способы представления информ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Дискуссия с элементами игрового моделир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п  урока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пройденного матер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я урока: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о-диалоговой деятельности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организации деятельности учащихся: </w:t>
      </w:r>
      <w:r>
        <w:rPr>
          <w:rFonts w:cs="Times New Roman" w:ascii="Times New Roman" w:hAnsi="Times New Roman"/>
          <w:sz w:val="28"/>
          <w:szCs w:val="28"/>
        </w:rPr>
        <w:t>индивидуальная, групповая, коллективная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Совместная работа учителя и учащегося в областях целепологания, планирования, анализа (рефлексии) и оценивания результатов учеб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агностика учебного процесса:</w:t>
      </w:r>
      <w:r>
        <w:rPr>
          <w:rFonts w:cs="Times New Roman" w:ascii="Times New Roman" w:hAnsi="Times New Roman"/>
          <w:sz w:val="28"/>
          <w:szCs w:val="28"/>
        </w:rPr>
        <w:t xml:space="preserve"> Учитель – координатор, приоритет стимулирующий деятельности учителя. Рефлексивная деятельность учителя и учащихся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доска, раздаточный текстовый материал, бланки учета результативности команд и индивидуального зачета, презент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онятия и термин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литическ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я, электорат,  импичмент, функции политической партии, , типология политических партий, поли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, воспитательной и организационной основой урока является технология «игровой дискуссии». Работа в рамках указанной технологии основана на совместной деятельности учащихся. Основой технологии является групповой метод обучения с элементами дискуссии и игры. Игровой характер учебно-познавательной деятельности включает в себя и фактор познавательного интереса, и фактор состязательности, который выступает как эффективный мотивационный механизм мыслительной активности обучаемых, и фактор саморазви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ережающее задание группам</w:t>
      </w:r>
      <w:r>
        <w:rPr>
          <w:rFonts w:cs="Times New Roman" w:ascii="Times New Roman" w:hAnsi="Times New Roman"/>
          <w:sz w:val="28"/>
          <w:szCs w:val="28"/>
        </w:rPr>
        <w:t>: учащиеся разделились на предыдущем уроке на три группы в зависимости от своих политических пристрастий (правые, центристы, левые). К уроку необходимо было подготовить информацию о работе политических партий РФ, их политические программы, взгляды партий на общественное развитие, последние постановления, которые отстаивали партии и какие решения были приняты по этим вопросам. Узнать у родителей – какие политические партии им ближе по взглядам, за какие партии они голосовали на последних выборах и поче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проведения урок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48"/>
        <w:gridCol w:w="2904"/>
        <w:gridCol w:w="2626"/>
        <w:gridCol w:w="1209"/>
      </w:tblGrid>
      <w:tr>
        <w:trPr>
          <w:trHeight w:val="6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этап – организационный момен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ащихся, контроль готовности  уро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ите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искусс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условиями игровой дискусс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анд, начало работы наблюдател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изнаках, функциях, типологии политических парт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, обсуждени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обсуждения и дискусс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ыступающих команд, контроль за соблюдением правил дискусс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оманд над программами, выступление команд, обсуждение  и защита те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содержания учебного материала. Этап  информации учащихся о домашнем задании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урока. Ознакомление с домашним заданием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блюдателей с результатами работы учащихся, фиксация домашнего зад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структура урока: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119"/>
        <w:gridCol w:w="1701"/>
        <w:gridCol w:w="1701"/>
        <w:gridCol w:w="4252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и развивающие компон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 взаимодействия на уро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у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готовность учащихся к уроку, озвучивает тему и план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к диску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ют значение знаний для человека и принимают 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учебную задач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иску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правилами диску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 с правилами проведения дискуссии. Делит учащихся на три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ами и образуют тематически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ют положительное отношение к процессу познания, проявляют вним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ме «Политические парт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айте определение понятию политические партии. Ответ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овите функции  политической партии. Ответ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ите основные типологии политических партий по М. Девюр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современные партии РФ разделив их на правые, левые и центрист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ют правила делового сотрудничества, сравнивают разные точки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ормулируют ответы на вопросы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анализируют различные мнения, делают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кстами на основе которых строится диску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 с текстами и организует дискус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 анализируют тексты, вступают в обсуждение, каждая группа высказывает свою точку зрения на вопросы, поставленные перед участниками диску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риентируются в тексте и учебнике, осуществляют поиск необходимой информации для выполнения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полняют и расширяют имеющиеся знания и представления о политических парт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мениваются мнениями, слушают друг друга, понимают позицию партнера, в том числе отличительную от своей, согласовывают действия с группой; адекватно используют речевые сре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уют результаты усвоения уровня изучен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разные точки зрения, сохраняют мотивацию к учебной деятельности, проявляют интерес к новому учебному материа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учащих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рока. Рефлек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и проведенной дискуссии, оценивает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вое эмоциональное состояние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ют контроль свое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ют собственную учебную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учащихся за работу на уроке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 Проверка подготовленности класса к уроку (количество присутствующих на уроке учеников)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авилами дискуссии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искуссии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ая в дискуссию, необходимо представлять предмет спора; 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поре не допускать тона превосходства; 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мотно и четко ставить вопросы; 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ать главные выво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дискуссии – на выступление команды представляется не более четырех минут, после чего выступление команды прерывается и противоположные команды получают право ставить вопросы по выступлен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оманд проводится исходя из домашнего подготовленного материала. Класс делится на три группы, самые сильные учащиеся выводятся из состава команд и назначаются наблюдателями. Для оценивания работы команд и учащихся наблюдатели получают «Бланк судьи» , который заполняют по ходу урока. </w:t>
      </w:r>
    </w:p>
    <w:tbl>
      <w:tblPr>
        <w:tblW w:w="902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017"/>
        <w:gridCol w:w="690"/>
        <w:gridCol w:w="689"/>
        <w:gridCol w:w="690"/>
        <w:gridCol w:w="690"/>
        <w:gridCol w:w="690"/>
        <w:gridCol w:w="690"/>
        <w:gridCol w:w="690"/>
        <w:gridCol w:w="690"/>
      </w:tblGrid>
      <w:tr>
        <w:trPr>
          <w:trHeight w:val="143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ащегос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машнего зад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6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манд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6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ерминов, понимание те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6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выступление, формулирование вопро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6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ё мн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6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гнозирова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6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6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3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в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>
          <w:trHeight w:val="40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Андр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Игор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ое слово учителя и мотивация к предстоящей дискуссии.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рошлом уроке мы начали изучение темы «Политические партии» на котором, узнали, что  </w:t>
      </w:r>
      <w:r>
        <w:rPr>
          <w:rFonts w:cs="Times New Roman" w:ascii="Times New Roman" w:hAnsi="Times New Roman"/>
          <w:b/>
          <w:i/>
          <w:sz w:val="28"/>
          <w:szCs w:val="28"/>
        </w:rPr>
        <w:t>партия</w:t>
      </w:r>
      <w:r>
        <w:rPr>
          <w:rFonts w:cs="Times New Roman" w:ascii="Times New Roman" w:hAnsi="Times New Roman"/>
          <w:sz w:val="28"/>
          <w:szCs w:val="28"/>
        </w:rPr>
        <w:t xml:space="preserve">  – это активная часть народа, в большинстве случаев единомышленников, объединенная в политическую организацию, ставящаяся своей целью совместные действия  по отстаиванию  интересов  определенной социальной группы об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 клас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Дайте определение понятию политические партии. Ответ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литические партии</w:t>
      </w:r>
      <w:r>
        <w:rPr>
          <w:rFonts w:cs="Times New Roman" w:ascii="Times New Roman" w:hAnsi="Times New Roman"/>
          <w:sz w:val="28"/>
          <w:szCs w:val="28"/>
        </w:rPr>
        <w:t xml:space="preserve"> – это непрерывно действующая организация, существующая как на национальном, так и на местном уровнях, нацеленная на получение власти и стремящаяся с этой целью к народной поддержк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ислите основные типологии политических партий по </w:t>
      </w:r>
      <w:r>
        <w:rPr>
          <w:rFonts w:cs="Times New Roman" w:ascii="Times New Roman" w:hAnsi="Times New Roman"/>
          <w:b/>
          <w:i/>
          <w:sz w:val="28"/>
          <w:szCs w:val="28"/>
        </w:rPr>
        <w:t>М. Девюр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лен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912440" cy="96202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95" r="-7" b="-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124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итической  ориент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9580" cy="96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881" r="-7" b="-14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партии в политической сис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7325" cy="1002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082" t="-44" r="-16448" b="-2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ношению к правящей эл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7515" cy="961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8" r="-7" b="-1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артий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0875" cy="961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60" r="-6" b="-2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итическим идеологиям (цел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79770" cy="1304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210" r="-6" b="-10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зовите современные партии РФ разделив их на правые, левые и центрист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ые – «ДПР», «Партия предпринимательства», «СПС», «Ябло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ые – КПРФ, «Справедливая Россия», «Патриоты России», «Аграрная партия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истские – «Единая Россия» </w:t>
      </w:r>
    </w:p>
    <w:p>
      <w:pPr>
        <w:pStyle w:val="C2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 xml:space="preserve">- Какие изменения произошли в апреле 2012г.?  </w:t>
      </w:r>
    </w:p>
    <w:p>
      <w:pPr>
        <w:pStyle w:val="C2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iCs/>
          <w:color w:val="000000"/>
          <w:sz w:val="28"/>
          <w:szCs w:val="28"/>
        </w:rPr>
        <w:t>В начале апреля в России вступил в силу закон, упростивший процедуру регистрации политических партий. Он, в частности, предусматривает снижение в 80 раз - с 40 тысяч до 500 человек - минимального количества членов партии, необходимого для ее регистрации – увеличение количества партий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ившиеся в группы учащиеся составляют единую программу выступления на будущих выборах от партии правой, левой или центристской ориентации. На выработку единой программы учащиеся получают 4 минуты, а также вспомогательный алгоритм для выступления и документы для ознак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выступления команды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представителя для выступлени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проект программы партии, содержащую не менее 10 пунктов и отражающую сущность парти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туплен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едставление анкетных данных представителей партии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критика работы партии власти или поддержка её (аргументы)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ервые мероприятия, которые проведет ваша партия,  придя к власти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сновные политические взгляды партии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Эмблема (отражает сущность партии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Ответить на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ходу выступления команда должна отразить особенности своей партии, рассказать об участии в выборах, познакомить с программой партии. Две противоположные команды могут задавать три вопроса по содержанию выступления. Представитель команды отвечает на вопросы самостоятельно или посоветовавшись с командой. В течении работы команд по обсуждению выступления и ответов на вопросы наблюдатели фиксируют активность и работу каждого учащегося в «Бланке судьи». Выступающие команды должны высказывать не своё мнение при дискуссии, а отражать взгляды партии, которую они  представляют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ормулирует для всех команд одинаковое задание, которое они должны выполнить за три минуты и выступить перед другими командами, аргументируя свой ответ. Другие команды могут оспаривать или соглашаться с предложенными ответами. По итогам дискуссии вырабатывается общий вариант, который вначале фиксируется на доске, а затем записывается в тетрад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уч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Из вышесказанного, постарайтесь выделить признаки, которым соответствуют современные политические партии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знаки политической парт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существовани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витых организационных структур на местном и национальном уровне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борьбе за получение власти как главной цел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родной поддержк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определенной идейной позици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Выделите функции политической партии (с помощью учителя)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ункции политической партии: </w:t>
      </w:r>
    </w:p>
    <w:p>
      <w:pPr>
        <w:pStyle w:val="C2"/>
        <w:numPr>
          <w:ilvl w:val="0"/>
          <w:numId w:val="3"/>
        </w:numPr>
        <w:spacing w:before="0" w:after="0"/>
        <w:ind w:left="426" w:hanging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iCs/>
          <w:color w:val="000000"/>
          <w:sz w:val="28"/>
          <w:szCs w:val="28"/>
        </w:rPr>
        <w:t>Политическая – овладение  государственной  властью с целью осуществления своей программы </w:t>
      </w:r>
    </w:p>
    <w:p>
      <w:pPr>
        <w:pStyle w:val="C2"/>
        <w:numPr>
          <w:ilvl w:val="0"/>
          <w:numId w:val="3"/>
        </w:numPr>
        <w:spacing w:before="0" w:after="0"/>
        <w:ind w:left="426" w:hanging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iCs/>
          <w:color w:val="000000"/>
          <w:sz w:val="28"/>
          <w:szCs w:val="28"/>
        </w:rPr>
        <w:t>Социальное представительство – каждая партия выражает интересы какого-то социального слоя, либо пытается создать себе прочную опору в обществе </w:t>
      </w:r>
    </w:p>
    <w:p>
      <w:pPr>
        <w:pStyle w:val="C2"/>
        <w:numPr>
          <w:ilvl w:val="0"/>
          <w:numId w:val="3"/>
        </w:numPr>
        <w:spacing w:before="0" w:after="0"/>
        <w:ind w:left="426" w:hanging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iCs/>
          <w:color w:val="000000"/>
          <w:sz w:val="28"/>
          <w:szCs w:val="28"/>
        </w:rPr>
        <w:t>Социальная интеграция</w:t>
      </w:r>
      <w:r>
        <w:rPr>
          <w:rStyle w:val="C0"/>
          <w:iCs/>
          <w:color w:val="000000"/>
          <w:sz w:val="28"/>
          <w:szCs w:val="28"/>
        </w:rPr>
        <w:t> (объединение) – примирение интересов различных социальных групп, достижение согласия в обществе</w:t>
      </w:r>
      <w:r>
        <w:rPr>
          <w:rStyle w:val="C4"/>
          <w:iCs/>
          <w:color w:val="000000"/>
          <w:sz w:val="28"/>
          <w:szCs w:val="28"/>
        </w:rPr>
        <w:t> </w:t>
      </w:r>
    </w:p>
    <w:p>
      <w:pPr>
        <w:pStyle w:val="C2"/>
        <w:numPr>
          <w:ilvl w:val="0"/>
          <w:numId w:val="3"/>
        </w:numPr>
        <w:spacing w:before="0" w:after="0"/>
        <w:ind w:left="426" w:hanging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iCs/>
          <w:color w:val="000000"/>
          <w:sz w:val="28"/>
          <w:szCs w:val="28"/>
        </w:rPr>
        <w:t>Политическое рекрутирование – подготовка и выдвижение кадров для различных политических институтов </w:t>
      </w:r>
    </w:p>
    <w:p>
      <w:pPr>
        <w:pStyle w:val="C2"/>
        <w:numPr>
          <w:ilvl w:val="0"/>
          <w:numId w:val="3"/>
        </w:numPr>
        <w:spacing w:before="0" w:after="0"/>
        <w:ind w:left="426" w:hanging="426"/>
        <w:jc w:val="both"/>
        <w:rPr>
          <w:rStyle w:val="C4"/>
          <w:rFonts w:ascii="Arial" w:hAnsi="Arial" w:cs="Arial"/>
          <w:color w:val="000000"/>
          <w:sz w:val="28"/>
          <w:szCs w:val="28"/>
        </w:rPr>
      </w:pPr>
      <w:r>
        <w:rPr>
          <w:rStyle w:val="C4"/>
          <w:iCs/>
          <w:color w:val="000000"/>
          <w:sz w:val="28"/>
          <w:szCs w:val="28"/>
        </w:rPr>
        <w:t>Электоральная – организация и участие в избирательных кампаниях</w:t>
      </w:r>
    </w:p>
    <w:p>
      <w:pPr>
        <w:pStyle w:val="C2"/>
        <w:spacing w:before="0" w:after="0"/>
        <w:jc w:val="both"/>
        <w:rPr/>
      </w:pPr>
      <w:r>
        <w:rPr>
          <w:rStyle w:val="C4"/>
          <w:b/>
          <w:iCs/>
          <w:color w:val="000000"/>
          <w:sz w:val="28"/>
          <w:szCs w:val="28"/>
        </w:rPr>
        <w:t>В.</w:t>
      </w:r>
      <w:r>
        <w:rPr>
          <w:rStyle w:val="C4"/>
          <w:iCs/>
          <w:color w:val="000000"/>
          <w:sz w:val="28"/>
          <w:szCs w:val="28"/>
        </w:rPr>
        <w:t xml:space="preserve"> Объясните понятие «Партийная система» и какие они бывают? </w:t>
      </w:r>
    </w:p>
    <w:p>
      <w:pPr>
        <w:pStyle w:val="C2"/>
        <w:spacing w:before="0" w:after="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b/>
          <w:bCs/>
          <w:iCs/>
          <w:color w:val="000000"/>
          <w:sz w:val="28"/>
          <w:szCs w:val="28"/>
        </w:rPr>
        <w:t>Партийная система</w:t>
      </w:r>
      <w:r>
        <w:rPr>
          <w:rStyle w:val="C4"/>
          <w:iCs/>
          <w:color w:val="000000"/>
          <w:sz w:val="28"/>
          <w:szCs w:val="28"/>
        </w:rPr>
        <w:t> - совокупность партий (правящих и оппозиционных), принимающих участие в борьбе за власть и её осуществление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</w:t>
      </w:r>
      <w:r>
        <w:rPr>
          <w:rStyle w:val="C0"/>
          <w:color w:val="000000"/>
          <w:sz w:val="28"/>
          <w:szCs w:val="28"/>
        </w:rPr>
        <w:t>Партийные системы: Однопартийные, двухпартийные и многопартийные</w:t>
      </w:r>
    </w:p>
    <w:p>
      <w:pPr>
        <w:pStyle w:val="C2"/>
        <w:spacing w:before="0" w:after="0"/>
        <w:jc w:val="both"/>
        <w:rPr/>
      </w:pPr>
      <w:r>
        <w:rPr>
          <w:rStyle w:val="C0"/>
          <w:rFonts w:cs="Arial" w:ascii="Arial" w:hAnsi="Arial"/>
          <w:b/>
          <w:color w:val="000000"/>
          <w:sz w:val="28"/>
          <w:szCs w:val="28"/>
        </w:rPr>
        <w:t>Г.</w:t>
      </w:r>
      <w:r>
        <w:rPr>
          <w:rStyle w:val="C0"/>
          <w:rFonts w:cs="Arial" w:ascii="Arial" w:hAnsi="Arial"/>
          <w:color w:val="000000"/>
          <w:sz w:val="28"/>
          <w:szCs w:val="28"/>
        </w:rPr>
        <w:t xml:space="preserve">   В чем преимущества и недостатки каждой системы? (каждая команда дополняет ответ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партийная систем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хпартийная систем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партийная систем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+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-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+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-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+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содержания учебного материала проводится через высказывания учащихся  «Я не знал», «Сегодня я узнал», «Теперь я могу»,  «Урок дал мне для жизни», которые высказываются  одним предложением. В это время наблюдатели подсчитывают баллы. В конце урока выступают наблюдатели и подводят итоги работы каждого члена группы.  После выступления наблюдателей учащиеся получают домашнее задание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едующем уроке проводится контроль изучения темы «Политические партии», через выполнение теста, содержащего задания трех уровней сложности. По результатам написания теста составляется на каждого учащегося карта мониторинга развития ключевых компетентностей. </w:t>
      </w:r>
    </w:p>
    <w:tbl>
      <w:tblPr>
        <w:tblW w:w="7993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692"/>
        <w:gridCol w:w="1692"/>
        <w:gridCol w:w="1692"/>
      </w:tblGrid>
      <w:tr>
        <w:trPr>
          <w:trHeight w:val="57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ровень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5 балл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уровень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5 балл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уровень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5 баллов</w:t>
            </w:r>
          </w:p>
        </w:tc>
      </w:tr>
      <w:tr>
        <w:trPr>
          <w:trHeight w:val="57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в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бал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</w:tbl>
    <w:p>
      <w:pPr>
        <w:pStyle w:val="Style16"/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23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3.75pt;height:110.2pt" filled="f" o:ole="">
            <v:imagedata r:id="rId11" o:title=""/>
          </v:shape>
          <o:OLEObject Type="Embed" ProgID="Excel.Sheet.12" ShapeID="ole_rId10" DrawAspect="Content" ObjectID="_1156673816" r:id="rId10"/>
        </w:object>
      </w:r>
    </w:p>
    <w:p>
      <w:pPr>
        <w:pStyle w:val="Style16"/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6"/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и:</w:t>
      </w:r>
    </w:p>
    <w:p>
      <w:pPr>
        <w:pStyle w:val="Style16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хаев Р.Т.Политология.10-11 кл.: Учебник для общеобразовательных                                       учебных заведений – М.,1997</w:t>
      </w:r>
    </w:p>
    <w:p>
      <w:pPr>
        <w:pStyle w:val="Style16"/>
        <w:widowControl w:val="false"/>
        <w:numPr>
          <w:ilvl w:val="0"/>
          <w:numId w:val="10"/>
        </w:numPr>
        <w:autoSpaceDE w:val="false"/>
        <w:spacing w:lineRule="exact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хин Ю.В., Зотов В.Д. Политология: Учебник.- М.,2001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анская И.С. Личностно-ориентированное обучение в современной школе -  М.: «Сентябрь», 1996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: Курс лекций. Под ред. Марченко М.Н. -М.,1997</w:t>
      </w:r>
    </w:p>
    <w:p>
      <w:pPr>
        <w:pStyle w:val="Style16"/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и в журнале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торской А. Ключевые компетенции как компонент личностно-ориентированного образования // Народное образование. – 2003. - №2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ов С.Е., Кальней В.А. Школа: мониторинг качества образования. – М.: Педагогическое общество России, 2000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– ресурсы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торской А.В. Технология проектирования ключевых и предметных компетенций // Интернет-журнал "Эйдос". - 2005. - 12 декабря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idos.ru/</w:t>
        </w:r>
      </w:hyperlink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ин В.В. Федеральный закон о  политических партиях//Сайт Путина В.В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utin2004.ru/service/law_info/4006C90B</w:t>
        </w:r>
      </w:hyperlink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регистрированных политических партий// Сайт ЦИК РФ – Режим доступа: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ikrf.ru/politparty/</w:t>
        </w:r>
      </w:hyperlink>
    </w:p>
    <w:p>
      <w:pPr>
        <w:pStyle w:val="Heading1"/>
        <w:numPr>
          <w:ilvl w:val="0"/>
          <w:numId w:val="6"/>
        </w:numPr>
        <w:shd w:fill="FFFFFF" w:val="clear"/>
        <w:spacing w:before="0" w:after="0"/>
        <w:ind w:left="709" w:hanging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едвыборная программа партии «Единая Россия» на выборах Президента России ( </w:t>
      </w:r>
      <w:r>
        <w:rPr>
          <w:rFonts w:cs="Georgia" w:ascii="Georgia" w:hAnsi="Georgia"/>
          <w:b w:val="false"/>
          <w:iCs/>
          <w:color w:val="000000"/>
          <w:sz w:val="28"/>
          <w:szCs w:val="28"/>
        </w:rPr>
        <w:t>Опубликовано 08 февраля 2012 года в «Российской газете»)</w:t>
      </w:r>
      <w:r>
        <w:rPr>
          <w:b w:val="false"/>
          <w:sz w:val="28"/>
          <w:szCs w:val="28"/>
        </w:rPr>
        <w:t xml:space="preserve"> </w:t>
      </w:r>
      <w:hyperlink r:id="rId15">
        <w:r>
          <w:rPr>
            <w:rStyle w:val="InternetLink"/>
            <w:b/>
            <w:sz w:val="28"/>
            <w:szCs w:val="28"/>
          </w:rPr>
          <w:t>http://er.ru/party/presidential_election/</w:t>
        </w:r>
      </w:hyperlink>
    </w:p>
    <w:p>
      <w:pPr>
        <w:pStyle w:val="Heading1"/>
        <w:numPr>
          <w:ilvl w:val="0"/>
          <w:numId w:val="6"/>
        </w:numPr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выборная программа КПРФ. Политика большинства призвана побеждать. Вернуть украденную у нас Родину!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hyperlink r:id="rId16">
        <w:r>
          <w:rPr>
            <w:rStyle w:val="InternetLink"/>
            <w:b/>
            <w:color w:val="000000"/>
            <w:sz w:val="28"/>
            <w:szCs w:val="28"/>
          </w:rPr>
          <w:t>http://kprf.ru/crisis/offer/97653.html</w:t>
        </w:r>
      </w:hyperlink>
    </w:p>
    <w:p>
      <w:pPr>
        <w:pStyle w:val="Heading1"/>
        <w:numPr>
          <w:ilvl w:val="0"/>
          <w:numId w:val="6"/>
        </w:numPr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грамма партии «Гражданская платформа»    </w:t>
      </w:r>
      <w:hyperlink r:id="rId17">
        <w:r>
          <w:rPr>
            <w:rStyle w:val="InternetLink"/>
            <w:b/>
            <w:sz w:val="28"/>
            <w:szCs w:val="28"/>
          </w:rPr>
          <w:t>http://civilplatform.ru/103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18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package" Target="embeddings/oleObject1.xlsx"/><Relationship Id="rId11" Type="http://schemas.openxmlformats.org/officeDocument/2006/relationships/image" Target="media/image7.wmf"/><Relationship Id="rId12" Type="http://schemas.openxmlformats.org/officeDocument/2006/relationships/hyperlink" Target="http://www.eidos.ru/" TargetMode="External"/><Relationship Id="rId13" Type="http://schemas.openxmlformats.org/officeDocument/2006/relationships/hyperlink" Target="http://www.putin2004.ru/service/law_info/4006C90B" TargetMode="External"/><Relationship Id="rId14" Type="http://schemas.openxmlformats.org/officeDocument/2006/relationships/hyperlink" Target="http://www.cikrf.ru/politparty/" TargetMode="External"/><Relationship Id="rId15" Type="http://schemas.openxmlformats.org/officeDocument/2006/relationships/hyperlink" Target="http://er.ru/party/presidential_election/" TargetMode="External"/><Relationship Id="rId16" Type="http://schemas.openxmlformats.org/officeDocument/2006/relationships/hyperlink" Target="http://kprf.ru/crisis/offer/97653.html" TargetMode="External"/><Relationship Id="rId17" Type="http://schemas.openxmlformats.org/officeDocument/2006/relationships/hyperlink" Target="http://civilplatform.ru/103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57:00Z</dcterms:created>
  <dc:creator>Евгения</dc:creator>
  <dc:description/>
  <cp:keywords/>
  <dc:language>en-US</dc:language>
  <cp:lastModifiedBy>Евгения</cp:lastModifiedBy>
  <dcterms:modified xsi:type="dcterms:W3CDTF">2013-04-10T15:45:00Z</dcterms:modified>
  <cp:revision>11</cp:revision>
  <dc:subject/>
  <dc:title/>
</cp:coreProperties>
</file>