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, посвящённый началу учебного год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>при участии старших и средних групп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ень Знан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весёлая детская музыка. Дети средних и старших групп   входят в зал и садятся на стульчики. Праздник может проводиться на улице, на площ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Ребята. Мы собрались с вами в нашем красивом зале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я, ведь сегодня праздник День Знаний, который празднуют все люди. Он отмечается 1 сентября. Взрослые  дети идут в школу, а малыши в детский сад, чтобы многому научиться и многое узнать. Сегодня мы с вами тоже примем участие в этом замечательном празднике и повесел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 пританцовывая вбегает Бурат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ратино</w:t>
      </w:r>
      <w:r>
        <w:rPr>
          <w:sz w:val="32"/>
          <w:szCs w:val="32"/>
        </w:rPr>
        <w:t>: Здравствуйте, здравствуйте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! Ребята, кто это к нам в гости пришёл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Буратино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Правильно, ребята. Я к вам прямо из сказки пришёл и очень тороплюсь.</w:t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Куда же ты так торопишься, Буратино?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Я тороплюсь на праздник Знаний в детский сад, потому что такой замечательный праздник бывает только раз в году 1 сентября.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ты, Буратино, как раз и пришёл в детский сад и сегодня весь детский сад празднует День Знаний.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что это за праздник?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наши ребята сейчас тебе сами об этом празднике расскаж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череди читают стих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ознательные д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ть хотим мы всё на свет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ад где, а где восто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 цветёт цве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спит солнце до утр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зимой живёт жар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му петух поё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ждик, почему идёт?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знать всё обо всё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етский сад мы все идё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  всей группой в школ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звенит звонок весёл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мы везде учи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будем мы лен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наша жизнь бы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ресна, вес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егодня - праздник знан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ежанья и старань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ынче будем весел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завтрашнего дня – уч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Это, наверное, очень интересно. Вы так многому учитесь? А покажите мне, чему вы уже науч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инсценируют  весёлую песню «Урок», слова Ивенсена, музыка Попатен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ышится голос Мальв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Буратино, ты где? Пора заняться грамматик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 xml:space="preserve">Ой, опять эта надоедливая девчонка, Мальвина. (Кривляясь): Сядьте ровно. Возьмите перо в правую рук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Испуганно): Спрячьте меня, пожалуй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является Мальвина. Она ищет Буратино. Тот в свою очередь прячется за Ведущ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Ах. Вот вы где, судар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Здравствуй, Мальвина. Буратино пришёл в детский сад, чтобы повеселиться  с этими замечательными детьми на празднике Зн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Я так и знала, что он здесь бездельничать буд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у почему же! (обращаясь к детям) Ребята, давайте расскажем Мальвине, что вы в детском саду не бездельничаете. Чем вы занимаетесь на занятия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ы – ребята- дошколя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ружно ходим в детский са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На занятиях мы лепи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 лошадок и зайч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 ещё поём, танцу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Цифры учим и рису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тавим опыты, чита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И животных много знае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чимся беречь прир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апе с мамой помог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 нашем садике любим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чень много будем 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 А ещё мы здесь и песни поём и в интересные игры играем. Хочешь повеселиться с нами?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Хорошо, но с завтрашнего дня – учитьс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Я согласе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от и замечательно. Вставайте все в круг, будем танцевать весёлый танец «Буги – Вуг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встают в круг и исполняют весёлый танец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Очень весёлый танец! Ребята, поднимите руки, кто  самый  внимательный? (Дети поднимают руки) Кто самый умный? (Дети поднимают руки) Кто хочет всему научиться?  (Дети поднимают руки). Вот я сейчас проверю, кто из вас самый внимательны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Ребята, давайте будем очень внимательно слушать всё, что будет спрашивать Мальвина и правильно отвечать на её вопросы.</w:t>
      </w:r>
    </w:p>
    <w:p>
      <w:pPr>
        <w:pStyle w:val="Normal"/>
        <w:jc w:val="both"/>
        <w:rPr/>
      </w:pPr>
      <w:r>
        <w:rPr>
          <w:sz w:val="32"/>
          <w:szCs w:val="32"/>
        </w:rPr>
        <w:t>(Мальвина периодически хвалит и одобряет детей за правильные ответы и обращает внимание на невнимательность некоторы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Кто любит улыбаться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 любит заниматься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 честный и послушный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кто не любит кушать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кто плохой и грубый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утром чистит зубы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моет чисто уши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любит песни слушать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мусор подметает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фантики бросает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чистый и красивый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кто из вас ленивый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то добрый и весёлый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Вот видишь, Мальвина, наши ребята всему хотят научиться и всё узнать.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А сказки вы любит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Вот мы сейчас и посмотрим, кто лучше всех из вас сказки знает. А правила такие: Кто правильно на мой вопрос ответит, тот ко мне встаёт, а кто правильно на вопрос Буратино ответит, тот к Буратино встаёт. Понятно? Поглядим, кто на стульчиках сидеть останется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а у нас все ребята умные. Слушайте, дети вниматель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альвина и Буратино по очереди задают детям вопросы, периодически их подбадривая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Ребята, мы с Мальвиной будем называть половину имени сказочного героя, а вы говорить конец имени, ит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Говорят по очереди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. -Баба…(Я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-Винни…(Пу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. -Дед…(Моро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-Доктор…(Айболи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. -Змей…(Горыныч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-Кот…(Леопольд, в сапогах, Матроск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. -Почтальон…(Печк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-Старуха…(Шапокля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 -Черепаха… (Тортил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–Муха…(Цокотух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. –Красная…(Шапоч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. –Крокодил…(Ге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львина</w:t>
      </w:r>
      <w:r>
        <w:rPr>
          <w:sz w:val="32"/>
          <w:szCs w:val="32"/>
        </w:rPr>
        <w:t>:  Ну раз вы такие умные, я хочу с вами ещё поиграть в игру «Золотые ворота». Вставайте в к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Детям объясняются правила игры. После игры все садятся на стульч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уратино: </w:t>
      </w:r>
      <w:r>
        <w:rPr>
          <w:sz w:val="32"/>
          <w:szCs w:val="32"/>
        </w:rPr>
        <w:t>Мне очень у вас понравилось, ребята, и я хоч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ься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втра приступлю к занятиям. А сейчас подарю я вам волшебные мелки. Вы ими нарисуйте на асфальте свои самые заветные желания и они обязательно сбуду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: </w:t>
      </w:r>
      <w:r>
        <w:rPr>
          <w:sz w:val="32"/>
          <w:szCs w:val="32"/>
        </w:rPr>
        <w:t>Нам бы очень хотелось поиграть ещё с вами, 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пора нам в свою сказку. Мы обязательно расскажем своим друзьям, что в этом детском саду замечательные, умные и воспитанные дети, что они знают про праздник День знаний и все хотят учиться. И в следующий раз мы возьмём своих друзей с собой к вам в гости. А на прощание мы с Буратино хотим угостить вас волшебным, сказочным зефиром и вы все станете ещё прилежнее и послуш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ьвина и Буратино: </w:t>
      </w:r>
      <w:r>
        <w:rPr>
          <w:sz w:val="32"/>
          <w:szCs w:val="32"/>
        </w:rPr>
        <w:t xml:space="preserve">До свидания, реб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ходят. Звучит весёлая музыка. Дети на асфальте рисуют, затем идут в группы кушать угощени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59:00Z</dcterms:created>
  <dc:creator>User</dc:creator>
  <dc:description/>
  <cp:keywords/>
  <dc:language>en-US</dc:language>
  <cp:lastModifiedBy>перв</cp:lastModifiedBy>
  <dcterms:modified xsi:type="dcterms:W3CDTF">2017-11-12T07:24:00Z</dcterms:modified>
  <cp:revision>4</cp:revision>
  <dc:subject/>
  <dc:title/>
</cp:coreProperties>
</file>