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Современные требования </w:t>
        <w:br/>
        <w:t xml:space="preserve">      к  учителю начальных классов  в условиях реализации</w:t>
        <w:br/>
      </w:r>
      <w:r>
        <w:rPr>
          <w:b/>
          <w:bCs/>
          <w:i/>
          <w:iCs/>
          <w:sz w:val="36"/>
          <w:szCs w:val="36"/>
        </w:rPr>
        <w:t xml:space="preserve"> «</w:t>
      </w:r>
      <w:r>
        <w:rPr>
          <w:b/>
          <w:bCs/>
          <w:iCs/>
          <w:sz w:val="36"/>
          <w:szCs w:val="36"/>
        </w:rPr>
        <w:t>Профессионального стандарта педагога »     (СЛАЙД 1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Головкова Алла Валентиновна,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МБОУ СОШ №32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едагог – ключевая фигура реформирования образования. К.Д. Ушинский  писал «В деле обучения и воспитания, во всем школьном деле ничего нельзя улучшить, минуя голову учителя». </w:t>
      </w:r>
      <w:r>
        <w:rPr>
          <w:b/>
          <w:sz w:val="36"/>
          <w:szCs w:val="36"/>
        </w:rPr>
        <w:t>(СЛАЙД 2)</w:t>
      </w:r>
      <w:r>
        <w:rPr>
          <w:sz w:val="36"/>
          <w:szCs w:val="36"/>
        </w:rPr>
        <w:t xml:space="preserve"> В стремительно меняющемся открытом мире главным профессиональным качеством, которое педагог  должен постоянно демонстрировать своим ученикам, становится умение учиться. 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(СЛАЙД 3)</w:t>
      </w:r>
      <w:r>
        <w:rPr>
          <w:sz w:val="36"/>
          <w:szCs w:val="36"/>
        </w:rPr>
        <w:t xml:space="preserve">   Готовность  к  переменам,  мобильность,  способность 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 Труд  педагога  должен  быть  избавлен  от  мелочной регламентации, освобожден от тотального контроля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уществующие громоздкие квалификационные характеристики и должностные  инструкции,  сковывающие  инициативу  учителя, обременяющие  его  формальными  требованиями 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рофессиональный стандарт педагога, который должен прийти на смену морально устаревшим документам, до сих пор регламентировавщим его деятельность, призван, прежде всего, раскрепостить педагога, дать новый импульс его развитию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м нужен профессиональный стандарт педагога? (СЛАЙД4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* Стандарт – инструмент реализации стратегии образования в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меняющемся мир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*  Стандарт – инструмент повышения качества образования и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ыхода отечественного образования на международный уровень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* Стандарт – объективный измеритель квалификации педагога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*  Стандарт – средство отбора педагогических кадров в учреждения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бразования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*  Стандарт – основа для формирования трудового договора,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фиксирующего отношения между работником и работодателем.</w:t>
      </w:r>
    </w:p>
    <w:p>
      <w:pPr>
        <w:pStyle w:val="Style15"/>
        <w:spacing w:lineRule="auto" w:line="360" w:before="280" w:after="120"/>
        <w:jc w:val="both"/>
        <w:textAlignment w:val="baseline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Характеристика стандарта: (СЛАЙД 5)</w:t>
      </w:r>
    </w:p>
    <w:p>
      <w:pPr>
        <w:pStyle w:val="Style15"/>
        <w:numPr>
          <w:ilvl w:val="0"/>
          <w:numId w:val="2"/>
        </w:numPr>
        <w:spacing w:lineRule="auto" w:line="360" w:before="280" w:after="120"/>
        <w:jc w:val="both"/>
        <w:textAlignment w:val="baseline"/>
        <w:rPr/>
      </w:pPr>
      <w:r>
        <w:rPr>
          <w:bCs/>
          <w:sz w:val="36"/>
          <w:szCs w:val="36"/>
        </w:rPr>
        <w:t>Профессиональный стандарт педагога</w:t>
      </w:r>
      <w:r>
        <w:rPr>
          <w:sz w:val="36"/>
          <w:szCs w:val="36"/>
        </w:rPr>
        <w:t xml:space="preserve"> – </w:t>
      </w:r>
      <w:r>
        <w:rPr>
          <w:bCs/>
          <w:sz w:val="36"/>
          <w:szCs w:val="36"/>
        </w:rPr>
        <w:t>рамочный документ</w:t>
      </w:r>
      <w:r>
        <w:rPr>
          <w:sz w:val="36"/>
          <w:szCs w:val="36"/>
        </w:rPr>
        <w:t xml:space="preserve">, в котором определяются </w:t>
      </w:r>
      <w:r>
        <w:rPr>
          <w:bCs/>
          <w:sz w:val="36"/>
          <w:szCs w:val="36"/>
        </w:rPr>
        <w:t>основные</w:t>
      </w:r>
      <w:r>
        <w:rPr>
          <w:sz w:val="36"/>
          <w:szCs w:val="36"/>
        </w:rPr>
        <w:t xml:space="preserve"> требования к его </w:t>
      </w:r>
      <w:r>
        <w:rPr>
          <w:bCs/>
          <w:sz w:val="36"/>
          <w:szCs w:val="36"/>
        </w:rPr>
        <w:t>квалификации</w:t>
      </w:r>
      <w:r>
        <w:rPr>
          <w:sz w:val="36"/>
          <w:szCs w:val="36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textAlignment w:val="baseline"/>
        <w:rPr/>
      </w:pPr>
      <w:r>
        <w:rPr>
          <w:sz w:val="36"/>
          <w:szCs w:val="36"/>
        </w:rPr>
        <w:t xml:space="preserve">Общенациональная рамка стандарта может быть </w:t>
      </w:r>
      <w:r>
        <w:rPr>
          <w:bCs/>
          <w:sz w:val="36"/>
          <w:szCs w:val="36"/>
        </w:rPr>
        <w:t>дополнена региональными требованиями</w:t>
      </w:r>
      <w:r>
        <w:rPr>
          <w:sz w:val="36"/>
          <w:szCs w:val="36"/>
        </w:rPr>
        <w:t xml:space="preserve">, учитывающими социокультурные, демографические и прочие особенности данной территории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textAlignment w:val="baseline"/>
        <w:rPr/>
      </w:pPr>
      <w:r>
        <w:rPr>
          <w:sz w:val="36"/>
          <w:szCs w:val="36"/>
        </w:rPr>
        <w:t xml:space="preserve">Профессиональный стандарт педагога может быть также </w:t>
      </w:r>
      <w:r>
        <w:rPr>
          <w:bCs/>
          <w:sz w:val="36"/>
          <w:szCs w:val="36"/>
        </w:rPr>
        <w:t>дополнен внутренним стандартом образовательного учреждения</w:t>
      </w:r>
      <w:r>
        <w:rPr>
          <w:sz w:val="36"/>
          <w:szCs w:val="36"/>
        </w:rPr>
        <w:t>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textAlignment w:val="baseline"/>
        <w:rPr/>
      </w:pPr>
      <w:r>
        <w:rPr>
          <w:sz w:val="36"/>
          <w:szCs w:val="36"/>
        </w:rPr>
        <w:t xml:space="preserve">Профессиональный стандарт педагога является </w:t>
      </w:r>
      <w:r>
        <w:rPr>
          <w:bCs/>
          <w:sz w:val="36"/>
          <w:szCs w:val="36"/>
        </w:rPr>
        <w:t>уровневым</w:t>
      </w:r>
      <w:r>
        <w:rPr>
          <w:sz w:val="36"/>
          <w:szCs w:val="36"/>
        </w:rPr>
        <w:t>, учитывающим специфику работы педагогов в дошкольных учреждениях, начальной, основной и старшей школе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textAlignment w:val="baseline"/>
        <w:rPr/>
      </w:pPr>
      <w:r>
        <w:rPr>
          <w:sz w:val="36"/>
          <w:szCs w:val="36"/>
        </w:rPr>
        <w:t xml:space="preserve">Профессиональный стандарт педагога отражает </w:t>
      </w:r>
      <w:r>
        <w:rPr>
          <w:bCs/>
          <w:sz w:val="36"/>
          <w:szCs w:val="36"/>
        </w:rPr>
        <w:t>структуру его профессиональной деятельности</w:t>
      </w:r>
      <w:r>
        <w:rPr>
          <w:sz w:val="36"/>
          <w:szCs w:val="36"/>
        </w:rPr>
        <w:t>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Style15"/>
        <w:spacing w:lineRule="auto" w:line="360" w:before="280" w:after="120"/>
        <w:ind w:left="360" w:hanging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В профстандарте педагога представлены требования к педагогу  начальных классов, так как его работа в начальной школе имеет определенную специфику.             Согласно профстандарту педагога учитель начальной школы должен осуществлять следующие </w:t>
      </w:r>
      <w:r>
        <w:rPr>
          <w:b/>
          <w:bCs/>
          <w:sz w:val="36"/>
          <w:szCs w:val="36"/>
        </w:rPr>
        <w:t>трудовые функции</w:t>
      </w:r>
      <w:r>
        <w:rPr>
          <w:b/>
          <w:sz w:val="36"/>
          <w:szCs w:val="36"/>
        </w:rPr>
        <w:t>: (СЛАЙД 6)</w:t>
      </w:r>
    </w:p>
    <w:p>
      <w:pPr>
        <w:pStyle w:val="Style15"/>
        <w:spacing w:lineRule="auto" w:line="360" w:before="280" w:after="120"/>
        <w:ind w:left="360" w:hanging="0"/>
        <w:jc w:val="both"/>
        <w:textAlignment w:val="baseline"/>
        <w:rPr/>
      </w:pPr>
      <w:r>
        <w:rPr>
          <w:sz w:val="36"/>
          <w:szCs w:val="36"/>
        </w:rPr>
        <w:t>-  Проектирование образовательного процесса на основе ФГОС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.</w:t>
      </w:r>
    </w:p>
    <w:p>
      <w:pPr>
        <w:pStyle w:val="Style15"/>
        <w:spacing w:lineRule="auto" w:line="360" w:before="280" w:after="120"/>
        <w:ind w:left="360" w:hanging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- Формирование у детей социальной позиции обучающихся на всем протяжении  обучения в начальной школе.</w:t>
      </w:r>
    </w:p>
    <w:p>
      <w:pPr>
        <w:pStyle w:val="Style15"/>
        <w:spacing w:lineRule="auto" w:line="360" w:before="280" w:after="120"/>
        <w:ind w:left="360" w:hanging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- 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.</w:t>
      </w:r>
    </w:p>
    <w:p>
      <w:pPr>
        <w:pStyle w:val="Style15"/>
        <w:spacing w:lineRule="auto" w:line="360" w:before="280" w:after="120"/>
        <w:ind w:left="360" w:hanging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- 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.</w:t>
      </w:r>
    </w:p>
    <w:p>
      <w:pPr>
        <w:pStyle w:val="Style15"/>
        <w:spacing w:lineRule="auto" w:line="360" w:before="280" w:after="120"/>
        <w:ind w:left="360" w:hanging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- Организация учебного процесса с учетом своеобразия социальной ситуации развития первоклассника.</w:t>
      </w:r>
    </w:p>
    <w:p>
      <w:pPr>
        <w:pStyle w:val="Style15"/>
        <w:spacing w:lineRule="auto" w:line="360" w:before="280" w:after="120"/>
        <w:ind w:left="360" w:hanging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- Корректировка учебной деятельности,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.</w:t>
      </w:r>
    </w:p>
    <w:p>
      <w:pPr>
        <w:pStyle w:val="Style15"/>
        <w:spacing w:lineRule="auto" w:line="360" w:before="280" w:after="120"/>
        <w:ind w:left="360" w:hanging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- 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 воспитательному процессу в основной школе.</w:t>
      </w:r>
    </w:p>
    <w:p>
      <w:pPr>
        <w:pStyle w:val="Style15"/>
        <w:spacing w:lineRule="auto" w:line="360" w:before="280" w:after="120"/>
        <w:ind w:left="360" w:hanging="0"/>
        <w:jc w:val="both"/>
        <w:textAlignment w:val="baseline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Иметь необходимые умения: (СЛАЙД 7)</w:t>
      </w:r>
    </w:p>
    <w:p>
      <w:pPr>
        <w:pStyle w:val="Style15"/>
        <w:numPr>
          <w:ilvl w:val="0"/>
          <w:numId w:val="1"/>
        </w:numPr>
        <w:spacing w:lineRule="auto" w:line="360" w:before="280" w:after="12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Реагировать на непосредственные по форме обращения детей к учителю и распознавать за ними серьезные личные проблемы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Ставить различные виды учебных задач (учебно-познавательных, учебно- 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.</w:t>
      </w:r>
    </w:p>
    <w:p>
      <w:pPr>
        <w:pStyle w:val="Style15"/>
        <w:spacing w:lineRule="auto" w:line="360" w:before="280" w:after="120"/>
        <w:ind w:left="360" w:hanging="0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ть: (СЛАЙД 8)</w:t>
      </w:r>
    </w:p>
    <w:p>
      <w:pPr>
        <w:pStyle w:val="Style15"/>
        <w:numPr>
          <w:ilvl w:val="0"/>
          <w:numId w:val="1"/>
        </w:numPr>
        <w:spacing w:lineRule="auto" w:line="360" w:before="280" w:after="12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основные и актуальные для современной системы образования теории обучения, воспитания и развития детей младшего школьного возраста; 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ФГОС и содержание примерных основных образовательных программ; 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дидактические основы, используемые в учебно-воспитательном процессе образовательных технологий; 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заложенных в содержании используемых в начальной школе учебных задач ,обобщенных способов деятельности и системы знаний о природе, обществе, человеке, технологиях; 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особенности региональных условий, в которых реализуется используемая основная образовательная программа начального общего образования. </w:t>
      </w:r>
    </w:p>
    <w:p>
      <w:pPr>
        <w:pStyle w:val="Default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(СЛАЙД 9)</w:t>
      </w:r>
      <w:r>
        <w:rPr>
          <w:sz w:val="36"/>
          <w:szCs w:val="36"/>
        </w:rPr>
        <w:t xml:space="preserve"> Профессиональный стандарт учителя дополнен новыми компетенциями, одна из которых - это </w:t>
      </w:r>
      <w:r>
        <w:rPr>
          <w:bCs/>
          <w:sz w:val="36"/>
          <w:szCs w:val="36"/>
        </w:rPr>
        <w:t xml:space="preserve">преподавание русского языка учащимся, для которых он не является родным. </w:t>
      </w:r>
    </w:p>
    <w:p>
      <w:pPr>
        <w:pStyle w:val="Default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Этот вопрос не новый для наших педагогов, так как мы живем в условиях многонационального города.  И нам предстоит создать условия для адаптации и интеграции этих детей, осуществить индивидуальный подход в выборе форм, методов обучения и форм получения образования, создать условия для устранения пробелов знаний. </w:t>
      </w:r>
    </w:p>
    <w:p>
      <w:pPr>
        <w:pStyle w:val="Default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С чего же начать школьному учителю, как создать комфортные условия учащимся, чтобы они овладели русским языком? Прежде всего, для успешного обучения необходимо: </w:t>
      </w:r>
      <w:r>
        <w:rPr>
          <w:b/>
          <w:sz w:val="36"/>
          <w:szCs w:val="36"/>
        </w:rPr>
        <w:t>(СЛАЙД 10)</w:t>
      </w:r>
    </w:p>
    <w:p>
      <w:pPr>
        <w:pStyle w:val="Style15"/>
        <w:shd w:fill="FFFFFF" w:val="clear"/>
        <w:spacing w:lineRule="auto" w:line="360" w:before="500" w:after="500"/>
        <w:jc w:val="both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  определить уровень владения языком;</w:t>
      </w:r>
    </w:p>
    <w:p>
      <w:pPr>
        <w:pStyle w:val="Style15"/>
        <w:shd w:fill="FFFFFF" w:val="clear"/>
        <w:spacing w:lineRule="auto" w:line="360" w:before="500" w:after="500"/>
        <w:jc w:val="both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  создать в классе комфортные условия;</w:t>
      </w:r>
    </w:p>
    <w:p>
      <w:pPr>
        <w:pStyle w:val="Style15"/>
        <w:shd w:fill="FFFFFF" w:val="clear"/>
        <w:spacing w:lineRule="auto" w:line="360" w:before="500" w:after="500"/>
        <w:jc w:val="both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  найти индивидуальный подход к каждому учащемуся:</w:t>
      </w:r>
    </w:p>
    <w:p>
      <w:pPr>
        <w:pStyle w:val="Style15"/>
        <w:shd w:fill="FFFFFF" w:val="clear"/>
        <w:spacing w:lineRule="auto" w:line="360" w:before="500" w:after="500"/>
        <w:jc w:val="both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формировать у учащихся интерес к изучению языка и положительную мотивацию.</w:t>
      </w:r>
    </w:p>
    <w:p>
      <w:pPr>
        <w:pStyle w:val="Style15"/>
        <w:shd w:fill="FFFFFF" w:val="clear"/>
        <w:spacing w:lineRule="auto" w:line="360" w:before="500" w:after="50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У детей-мигрантов есть одна особенность, которую необходимо обязательно учитывать учителю: закономерности русского языка они воспринимают через призму родного и переносят явления родного языка в русскую речь, что часто и приводит к ошибкам. Такой перенос называется интерференцией. Задача учителя — преодолеть влияние родного языка, предупредить интерференционные ошибки в русской речи. Но для этого самому учителю надо "видеть" языковой материал глазами нерусского ребенк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  <w:highlight w:val="yellow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учение русскому языку как неродному – сложный процесс передачи и усвоения знаний, навыков, умений, способов познавательной деятельности, формирования коммуникативной компетенции. Это двусторонний процесс, в котором в совместной деятельности участвуют преподаватель / обучающий и ученик / обучающийся. Деятельность обучающегося и ее эффективность зависят от мотивации, интересов, потребностей, индивидуализации процесса обучения, максимального учета особенностей личности обучающегося, от собственной активности учащихся, гибкого, творческого подхода педагога к отбору материала, способам его введения и закрепления.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задачу педагога входит: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- определение объема и содержания необходимого для усвоения материала 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организация учебных действий учащихся таким образом, чтобы они давали наилучший результа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побуждение учеников к деятельности, ее мотив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осуществление контроля за эффективностью учебной деятельности обучающихся по усвоению неродного языка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</w:rPr>
        <w:t>Цель</w:t>
      </w:r>
      <w:r>
        <w:rPr>
          <w:sz w:val="36"/>
          <w:szCs w:val="36"/>
        </w:rPr>
        <w:t xml:space="preserve"> обучения – заранее планируемый результат деятельности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предполагает использование изучаемого языка для повышения общей культуры учащихся, расширения их кругозора, совершенствования культуры общения, приемов умственной деятельности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>связывается с развитием всех сторон личности учащегося, его мировоззрения, мышления, памяти, системы нравственных и эстетических взглядов, черт характера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Определяющими для методики обучения неродному языку являются </w:t>
      </w:r>
      <w:r>
        <w:rPr>
          <w:b/>
          <w:sz w:val="36"/>
          <w:szCs w:val="36"/>
        </w:rPr>
        <w:t>общедидактические принципы обучения</w:t>
      </w:r>
      <w:r>
        <w:rPr>
          <w:sz w:val="36"/>
          <w:szCs w:val="36"/>
        </w:rPr>
        <w:t xml:space="preserve"> наглядность, сознательность, доступность, посильность обучение неродному языку в следующей системе рекомендаций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) от простого к сложному;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) от легкого к трудному;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) от известного к неизвестному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) от близкого к далекому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Личностно-ориентированный</w:t>
      </w:r>
      <w:r>
        <w:rPr>
          <w:sz w:val="36"/>
          <w:szCs w:val="36"/>
        </w:rPr>
        <w:t xml:space="preserve"> подход учитывает  индивидуальные особенности обучающихся. Разработаны различные </w:t>
      </w:r>
      <w:r>
        <w:rPr>
          <w:b/>
          <w:sz w:val="36"/>
          <w:szCs w:val="36"/>
        </w:rPr>
        <w:t>учебные стратегии</w:t>
      </w:r>
      <w:r>
        <w:rPr>
          <w:sz w:val="36"/>
          <w:szCs w:val="36"/>
        </w:rPr>
        <w:t xml:space="preserve"> – действия и операции, используемые учащимися для оптимизации процессов получения и  хранения информации, извлечения ее из памяти и процессов пользования накопленной информацией: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Дедуктивный подход</w:t>
      </w:r>
      <w:r>
        <w:rPr>
          <w:sz w:val="36"/>
          <w:szCs w:val="36"/>
        </w:rPr>
        <w:t xml:space="preserve"> в обучении неродному языку представляет собой путь от формы к ее реализации, от общего к частному. Дедуктивный подход лежит в основе грамматико-переводного  метода и его модификаций:  учащийся  выучивает правило, а затем в соответствии с ним выполняет упражнения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ммуникативно- деятельностный подход к обучению русскому языку как неродному ориентирует педагога на использование системы методов, в основе которых лежит деятельностный тип обучения.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то 1) методы, обеспечивающие овладение русским языком (практические, репродуктивные, проблемные, поисковые, словесные, наглядные, дедуктивные, индуктивные);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) методы, стимулирующие и мотивирующие учебную деятельность (познавательные игры, проблемные ситуации и др.);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3) методы контроля и самоконтроля (опрос, письменная работа, тест и др.).</w:t>
      </w:r>
    </w:p>
    <w:p>
      <w:pPr>
        <w:pStyle w:val="TextBodyIndent"/>
        <w:spacing w:lineRule="auto" w:line="360"/>
        <w:ind w:firstLine="72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Этапы освоения русского языка могут соотноситься со следующими приемами работы педагога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  <w:bCs w:val="false"/>
          <w:sz w:val="36"/>
          <w:szCs w:val="36"/>
        </w:rPr>
        <w:t xml:space="preserve">– </w:t>
      </w:r>
      <w:r>
        <w:rPr>
          <w:b w:val="false"/>
          <w:bCs w:val="false"/>
          <w:color w:val="000000"/>
          <w:sz w:val="36"/>
          <w:szCs w:val="36"/>
        </w:rPr>
        <w:t>употребление педагогом определенного языкового или речевого явления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  <w:bCs w:val="false"/>
          <w:sz w:val="36"/>
          <w:szCs w:val="36"/>
        </w:rPr>
        <w:t xml:space="preserve">– </w:t>
      </w:r>
      <w:r>
        <w:rPr>
          <w:b w:val="false"/>
          <w:bCs w:val="false"/>
          <w:color w:val="000000"/>
          <w:sz w:val="36"/>
          <w:szCs w:val="36"/>
        </w:rPr>
        <w:t>повторение, понимание, заучивание его ребенком;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hanging="0"/>
        <w:jc w:val="both"/>
        <w:rPr/>
      </w:pPr>
      <w:r>
        <w:rPr>
          <w:b w:val="false"/>
          <w:bCs w:val="false"/>
          <w:sz w:val="36"/>
          <w:szCs w:val="36"/>
        </w:rPr>
        <w:t xml:space="preserve">– </w:t>
      </w:r>
      <w:r>
        <w:rPr>
          <w:b w:val="false"/>
          <w:bCs w:val="false"/>
          <w:color w:val="000000"/>
          <w:sz w:val="36"/>
          <w:szCs w:val="36"/>
        </w:rPr>
        <w:t>употребление языкового или речевого явления в запрограммированном контексте в соответствии с замыслом взрослого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  <w:bCs w:val="false"/>
          <w:sz w:val="36"/>
          <w:szCs w:val="36"/>
        </w:rPr>
        <w:t xml:space="preserve">– </w:t>
      </w:r>
      <w:r>
        <w:rPr>
          <w:b w:val="false"/>
          <w:bCs w:val="false"/>
          <w:color w:val="000000"/>
          <w:sz w:val="36"/>
          <w:szCs w:val="36"/>
        </w:rPr>
        <w:t>самостоятельное употребление ребенком изучаемого языкового или речевого материала сначала обособленно, затем в сочетании с другими языковыми единицами.</w:t>
      </w:r>
    </w:p>
    <w:p>
      <w:pPr>
        <w:pStyle w:val="Style15"/>
        <w:shd w:fill="FFFFFF" w:val="clear"/>
        <w:spacing w:lineRule="auto" w:line="360" w:before="500" w:after="50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 нашей школе на 1 ступени обучения обучается 272 учащихся из них 63 учащихся – это дети мигрантов, что составляет 24% обучающихся в начальной школе. Мы ставим перед собой </w:t>
      </w:r>
      <w:r>
        <w:rPr>
          <w:b/>
          <w:sz w:val="36"/>
          <w:szCs w:val="36"/>
          <w:u w:val="single"/>
        </w:rPr>
        <w:t>цель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СЛАЙД 11)</w:t>
      </w:r>
      <w:r>
        <w:rPr>
          <w:sz w:val="36"/>
          <w:szCs w:val="36"/>
        </w:rPr>
        <w:t xml:space="preserve"> создать условий для «мягкого» включения детей в процесс обучения, скорректировать имеющиеся и сформировать новые знания в области русского языка, а также учить видам речевой деятельности (аудированию, чтению, говорению, письму), снятие интерференции в речи.</w:t>
      </w:r>
    </w:p>
    <w:p>
      <w:pPr>
        <w:pStyle w:val="Style15"/>
        <w:shd w:fill="FFFFFF" w:val="clear"/>
        <w:spacing w:lineRule="auto" w:line="360" w:before="500" w:after="500"/>
        <w:jc w:val="both"/>
        <w:textAlignment w:val="baseline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При этом ставим следующие </w:t>
      </w:r>
      <w:r>
        <w:rPr>
          <w:b/>
          <w:sz w:val="36"/>
          <w:szCs w:val="36"/>
          <w:u w:val="single"/>
        </w:rPr>
        <w:t>задачи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СЛАЙД12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учать слух детей к звукам, словам русской речи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здавать у детей запас наиболее употребительных русских слов, вырабатывать умение пользоваться этим минимумом в разговорной речи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учить строить элементарные фразы на русском языке, употреблять слова в правильной грамматической форме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ыделяем 3 уровня владения русским языком: средний, слабый, нулевой</w:t>
      </w:r>
      <w:r>
        <w:rPr>
          <w:b/>
          <w:sz w:val="36"/>
          <w:szCs w:val="36"/>
        </w:rPr>
        <w:t>. (СЛАЙД 13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редний уровень</w:t>
      </w:r>
      <w:r>
        <w:rPr>
          <w:sz w:val="36"/>
          <w:szCs w:val="36"/>
        </w:rPr>
        <w:t>: дети допускают ошибки в ударении и интонационном оформлении, присутствует акцент, лексическая и грамматическая интерференция. Учащиеся могут ответить на поставленный вопрос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лабый уровень</w:t>
      </w:r>
      <w:r>
        <w:rPr>
          <w:sz w:val="36"/>
          <w:szCs w:val="36"/>
        </w:rPr>
        <w:t>: с трудом понимают русскую речь, говорят только на определенные темы (о себе, семье, магазин, транспорт), лексический запас их ограничен, присутствует сильный акцент, мешающий нормальному общению с учителем и другими учениками, сильная лексическая и грамматическая интерференция  из-за влияния родного языка, замедленный темп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Нулевой уровень</w:t>
      </w:r>
      <w:r>
        <w:rPr>
          <w:sz w:val="36"/>
          <w:szCs w:val="36"/>
        </w:rPr>
        <w:t>: вообще не говорят по- русски, не понимают слов учителя. С такими учащимися мы общаемся с помощью мимики и жестов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С первых дней обучения в школе учителя стараются пробудить интерес к русскому языку, вырабатывают чутье к языку, психологически готовим к дальнейшей работе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абота в классе на уроке – вначале – коллективная. Достоинство этой формы состоит в том, что она значительно увеличивает объем речевой деятельности на уроках: ведь хоровые ответы помогают преодолевать боязнь допустить ошибку, а это самое главное в работе с такими учениками. Они помогют создать у детей запас наиболее употребительных русских слов и фраз для использования их в разговорной речи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адим детей за парты: русский – не русский. Работа в парах помогает исправлять речевые ошибки путем составления диалога по заданной теме, ребята оказывают друг другу помощь, индивидуальная работа – выработка фонематического слуха, работа по цепочке- используем при отработке техники чтения, составление рассказов, пересказы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(СЛАЙД 14)</w:t>
      </w:r>
      <w:r>
        <w:rPr>
          <w:sz w:val="36"/>
          <w:szCs w:val="36"/>
        </w:rPr>
        <w:t xml:space="preserve">  Немаловажная работа проводится и во внеклассной работе – с удовольствие принимают участие в мероприятиях, как классных, так и школьных и внешкольных. Большая работа проводится и с родителями на классных собраниях, индивидуально. Родители вместе с детьми активно принимают участие во всех предложенных мероприятиях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Таким образом, согласно профстандарту,  учитель начальных классов должен выполнять определенные  трудовые действия, иметь необходимые знания  и умения.        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Я считаю, что все требования к учителю начальных классов согласно профстандарту  вполне осуществимы, причем большинством требований мы и так владеем. А для достижения лучшего результата, как мне кажется, учителю необходимо пройти специальную подготовку в области коррекционной педагогики и познакомиться с методикой работы с детьми, для которых русский язык  не является родны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09:00Z</dcterms:created>
  <dc:creator> ASUS</dc:creator>
  <dc:description/>
  <cp:keywords/>
  <dc:language>en-US</dc:language>
  <cp:lastModifiedBy> ASUS</cp:lastModifiedBy>
  <dcterms:modified xsi:type="dcterms:W3CDTF">2016-08-23T03:11:00Z</dcterms:modified>
  <cp:revision>13</cp:revision>
  <dc:subject/>
  <dc:title/>
</cp:coreProperties>
</file>