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занятия 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ФИО педагог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Николаенко Наталья Викторо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«Позновательное  развитие»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озрастная группа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подготовительная к школе группа </w:t>
      </w:r>
    </w:p>
    <w:p>
      <w:pPr>
        <w:pStyle w:val="Normal"/>
        <w:rPr/>
      </w:pPr>
      <w:r>
        <w:rPr>
          <w:b/>
          <w:color w:val="000000"/>
          <w:spacing w:val="-3"/>
          <w:sz w:val="28"/>
          <w:szCs w:val="28"/>
        </w:rPr>
        <w:t>Тема занятия</w:t>
      </w:r>
      <w:r>
        <w:rPr>
          <w:color w:val="000000"/>
          <w:spacing w:val="-3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«Россия - наша Родина»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занятия</w:t>
      </w:r>
    </w:p>
    <w:p>
      <w:pPr>
        <w:pStyle w:val="Normal"/>
        <w:shd w:fill="FFFFFF" w:val="clear"/>
        <w:ind w:right="581" w:hanging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чувство патриотизма и любви к своей Родине.</w:t>
      </w:r>
    </w:p>
    <w:p>
      <w:pPr>
        <w:pStyle w:val="Normal"/>
        <w:shd w:fill="FFFFFF" w:val="clear"/>
        <w:ind w:right="58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left="720" w:right="58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формировать у детей представление о России как о родной ст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обогащать словарный запас, </w:t>
      </w:r>
    </w:p>
    <w:p>
      <w:pPr>
        <w:pStyle w:val="Normal"/>
        <w:shd w:fill="FFFFFF" w:val="clear"/>
        <w:ind w:left="720" w:right="58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звивать речь детей, логическое мышление, память, воображение ;</w:t>
      </w:r>
    </w:p>
    <w:p>
      <w:pPr>
        <w:pStyle w:val="Normal"/>
        <w:shd w:fill="FFFFFF" w:val="clear"/>
        <w:ind w:left="720" w:right="58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оспитывать нравственно-патриотические качества у дошкольников;</w:t>
      </w:r>
    </w:p>
    <w:p>
      <w:pPr>
        <w:pStyle w:val="Normal"/>
        <w:shd w:fill="FFFFFF" w:val="clear"/>
        <w:ind w:left="720" w:right="58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58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формировать доброжелательное отношение к окружающим;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 с деть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ы о российской символик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й, пословиц и поговорок о Родин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атривание фотографий город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ы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и выполнение работ по мотивам народного декоративно – прикладного искусства.</w:t>
      </w:r>
    </w:p>
    <w:p>
      <w:pPr>
        <w:pStyle w:val="TextBody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рта России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имволы России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запись гимна, игр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Собери пазлы- герб»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верт с поздравлением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дальки, цифры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со стихами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а с загадк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8"/>
        <w:gridCol w:w="3686"/>
      </w:tblGrid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, начало занятия включающие: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581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развития интегративных качеств дошкольника: </w:t>
            </w:r>
            <w:r>
              <w:rPr>
                <w:iCs/>
                <w:sz w:val="28"/>
                <w:szCs w:val="28"/>
              </w:rPr>
              <w:t xml:space="preserve">знают символику России, фамилию, имя и отчество президента России, умеют описывать флаг, герб  по вопросам воспитателя; </w:t>
            </w:r>
            <w:r>
              <w:rPr>
                <w:sz w:val="28"/>
                <w:szCs w:val="28"/>
              </w:rPr>
              <w:t>активно и доброжелательно взаимодействуют  с педагогом и сверстниками в решении игровых и познавательных задач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гры и упражнения для организации внимания детей: </w:t>
            </w:r>
            <w:r>
              <w:rPr>
                <w:sz w:val="28"/>
                <w:szCs w:val="28"/>
              </w:rPr>
              <w:t xml:space="preserve">игра-приветствие.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Цел</w:t>
            </w:r>
            <w:r>
              <w:rPr>
                <w:color w:val="000000"/>
                <w:sz w:val="28"/>
                <w:szCs w:val="28"/>
              </w:rPr>
              <w:t xml:space="preserve">ь: мотивация детей к восприятию материала на занятии; </w:t>
            </w:r>
            <w:r>
              <w:rPr>
                <w:sz w:val="28"/>
                <w:szCs w:val="28"/>
              </w:rPr>
              <w:t>развивать слуховое внимание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567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адачи:</w:t>
            </w:r>
            <w:r>
              <w:rPr>
                <w:color w:val="000000"/>
                <w:sz w:val="28"/>
                <w:szCs w:val="28"/>
              </w:rPr>
              <w:t xml:space="preserve"> активизировать внимание детей на учебную деятельность. Создание благоприятной обстановки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ля восприятия  материал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ы:</w:t>
            </w:r>
            <w:r>
              <w:rPr>
                <w:color w:val="000000"/>
                <w:sz w:val="28"/>
                <w:szCs w:val="28"/>
              </w:rPr>
              <w:t xml:space="preserve"> словесный, наглядный, игровой, г</w:t>
            </w:r>
            <w:r>
              <w:rPr>
                <w:sz w:val="28"/>
                <w:szCs w:val="28"/>
              </w:rPr>
              <w:t>отовность детей к восприятию предлагаемого материала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на организацию внимания.  Дети становятся в круг. Происходит эмоциональный настро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ключаются в занятие добровольно, проявляют интер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повторяют слова и выполняют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 проявляют заинтересованность, готовы включиться в деятель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иглашает детей встать в круг и проводит упражнение на организацию внимания «Всех я вас приветствую»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, солнце золотое!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уговые движения руками.)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, небо голубое !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вверх, подняться на носки.)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, вольный ветерок!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чивания поднятыми руками.)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, маленький дубок!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вперёд.)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живём в родном краю!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зяться за руки.)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860" w:leader="none"/>
              </w:tabs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х я вас приветствую!</w:t>
            </w:r>
          </w:p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30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бята, вы любите проходить разные испытания, препятствия и что-нибудь выигрывать? Сегодня предлагаю вам посетить Страну юного гражданина, удивительное царство — правовое государство. Чтобы стать гражданином этой страны и получить почетное звание, нужно пройти различные испытания. Вы, готовы? Тогда отправляемся в путь!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упражнение проведено с целью организации внимания детей и эмоционального настроя.</w:t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рганизационного момента:</w:t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етей сформировался стойкий интерес к происходящему.</w:t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ключились в занятие. </w:t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мотивация детей на занятие</w:t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. Основная часть 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hd w:fill="FFFFFF" w:val="clear"/>
              <w:ind w:left="720" w:right="581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бразовательные: </w:t>
            </w:r>
          </w:p>
          <w:p>
            <w:pPr>
              <w:pStyle w:val="Normal"/>
              <w:shd w:fill="FFFFFF" w:val="clear"/>
              <w:ind w:left="720" w:right="581" w:hanging="0"/>
              <w:jc w:val="both"/>
              <w:rPr/>
            </w:pPr>
            <w:r>
              <w:rPr>
                <w:iCs/>
                <w:sz w:val="28"/>
                <w:szCs w:val="28"/>
              </w:rPr>
              <w:t>- формирование знаний о символике России, их отличительных признаках;</w:t>
            </w:r>
          </w:p>
          <w:p>
            <w:pPr>
              <w:pStyle w:val="Normal"/>
              <w:shd w:fill="FFFFFF" w:val="clear"/>
              <w:ind w:left="720" w:right="581" w:hanging="0"/>
              <w:jc w:val="both"/>
              <w:rPr/>
            </w:pPr>
            <w:r>
              <w:rPr>
                <w:iCs/>
                <w:sz w:val="28"/>
                <w:szCs w:val="28"/>
              </w:rPr>
              <w:t>- учить детей описывать символику  по вопросам воспитателя;</w:t>
            </w:r>
          </w:p>
          <w:p>
            <w:pPr>
              <w:pStyle w:val="Normal"/>
              <w:shd w:fill="FFFFFF" w:val="clear"/>
              <w:ind w:left="720" w:right="581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вивающие:</w:t>
            </w:r>
          </w:p>
          <w:p>
            <w:pPr>
              <w:pStyle w:val="Normal"/>
              <w:shd w:fill="FFFFFF" w:val="clear"/>
              <w:ind w:left="720" w:right="58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пособствовать развитию познавательного интереса; развитию речи;</w:t>
            </w:r>
          </w:p>
          <w:p>
            <w:pPr>
              <w:pStyle w:val="Normal"/>
              <w:shd w:fill="FFFFFF" w:val="clear"/>
              <w:ind w:left="720" w:right="581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пособствовать развитию</w:t>
            </w:r>
            <w:r>
              <w:rPr>
                <w:iCs/>
                <w:color w:val="000000"/>
                <w:sz w:val="28"/>
                <w:szCs w:val="28"/>
              </w:rPr>
              <w:t xml:space="preserve"> зрительного и слухового восприятия, наблюдательности;</w:t>
            </w:r>
          </w:p>
          <w:p>
            <w:pPr>
              <w:pStyle w:val="Normal"/>
              <w:shd w:fill="FFFFFF" w:val="clear"/>
              <w:ind w:left="720" w:right="58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развивать мелкую моторику рук;</w:t>
            </w:r>
          </w:p>
          <w:p>
            <w:pPr>
              <w:pStyle w:val="Normal"/>
              <w:shd w:fill="FFFFFF" w:val="clear"/>
              <w:ind w:left="720" w:right="581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обогащать словарь детей, развивать звуковую культуру речи.</w:t>
            </w:r>
          </w:p>
          <w:p>
            <w:pPr>
              <w:pStyle w:val="Normal"/>
              <w:shd w:fill="FFFFFF" w:val="clear"/>
              <w:ind w:left="720" w:right="581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hd w:fill="FFFFFF" w:val="clear"/>
              <w:ind w:left="720" w:right="58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формировать доброжелательное отношение к окружающим;</w:t>
            </w:r>
          </w:p>
          <w:p>
            <w:pPr>
              <w:pStyle w:val="Normal"/>
              <w:shd w:fill="FFFFFF" w:val="clear"/>
              <w:ind w:left="720" w:right="58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воспитывать любовь к своей Род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Методические приемы: </w:t>
            </w:r>
            <w:r>
              <w:rPr>
                <w:spacing w:val="-1"/>
                <w:sz w:val="28"/>
                <w:szCs w:val="28"/>
              </w:rPr>
              <w:t>сюрпизные моменты (медали, письмо); вопросы к детям;  рассматривание иллюстраций, паз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0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проявляют интерес к карте мира, с удовольствием  отвечают на вопросы воспитателя. Детям не составило труда дать определение понятиям «большая Родина», «малая Родина». Рассказывают о своей Родине с чувством патрио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не возникает затруднений в отгадывании заг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являют интерес, с удовольствием отвечают на вопросы воспитателя. Легко выражают свои чувства и ощущ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удовольствием включаются в деятельность. Собирают паз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з затруднений 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гим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педагога. Легко выражают свои мысли сло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физмину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 интересом рассматривают иллюстрацию, оживленно отвечают на вопросы воспитателя. Приводят примеры из свое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обращает внимание детей на карту мира. Показывает границы России. Предлагает пройти перв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спытание- ответить  на вопросы:  </w:t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ак называется эта страна?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акого она размера наша Россия?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ак называются люди, которые живут в России? (Педагог подводит детей к тому, что   Россия-это наша большая Родина)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А как называется наша  малая Родина?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Где мы сейчас живем? (Педагог подводит детей к тому, что Цаплино, п.Сибирский- это наша малая Родина).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валит детей за то, что они хорошо прошли первое испытание!</w:t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ройти второе испытание – отгадать загадку:</w:t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У него названий много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риколор, трёхцветный стяг —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 ветром гонит прочь тревог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Бело-сине-красный… </w:t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Что это за флаг?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Где мы с вами его можем увидеть?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Какие цвета мы видим на полотнище Российского флага? 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Что вам напоминает белая полоса?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Что вам напоминает синяя полоса? - - Что вам напоминает красная полоса?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валит детей за то, что они хорошо прошли второе испытание!</w:t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 предлагает пройти четвертое  испытание- собрать  пазлы и узнать, еще один символ России.</w:t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ак вы думаете, что это такое?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Что здесь изображено?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ссии величавой</w:t>
              <w:br/>
              <w:t>На гербе орел двуглавый,</w:t>
              <w:br/>
              <w:t>Чтоб на запад, на восток</w:t>
              <w:br/>
              <w:t>Он смотреть бы сразу мог</w:t>
              <w:br/>
              <w:t>Сильный, мудрый он и гордый.</w:t>
              <w:br/>
              <w:t>Он – России дух свободный.</w:t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валит детей за то, что они хорошо прошли третье испытание!</w:t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Педагог предлагает пройти четвертое  испытание- </w:t>
            </w:r>
            <w:r>
              <w:rPr>
                <w:sz w:val="28"/>
                <w:szCs w:val="28"/>
              </w:rPr>
              <w:t>угадать мелодию:</w:t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что мы сейчас слушали? (Правильно, гимн России — самая главная торжественная песня в стране. Под звуки гимна лучшим людям вручают награды, воины принимают присягу, дают клятву на верность Родине). </w:t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до себя вести, когда звучит гимн?  (Верно, надо слушать его стоя. Нельзя отвлекаться и разговаривать).</w:t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 полетим с вами на самолете в один очень красивый город нашей страны, который вы должны отгадать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минутка  «Самолеты»:  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леты загудели,</w:t>
              <w:br/>
              <w:t xml:space="preserve"> Самолеты полетели,</w:t>
              <w:br/>
              <w:t xml:space="preserve"> На поляне тихо сели,</w:t>
              <w:br/>
              <w:t xml:space="preserve"> Да и снова полетели.</w:t>
            </w:r>
          </w:p>
          <w:p>
            <w:pPr>
              <w:pStyle w:val="Style18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де мы оказались?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это за город?  (Москва- это столица, главный город России)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то вы видите на иллюстрации? (</w:t>
            </w:r>
            <w:r>
              <w:rPr>
                <w:sz w:val="28"/>
                <w:szCs w:val="28"/>
                <w:lang w:eastAsia="ru-RU"/>
              </w:rPr>
              <w:t xml:space="preserve">Кремль находится на самой главной площади в Москве). 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ак она называется? (Красная)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то-то был из вас в Москве?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валит детей за то, что они хорошо прошли третье испытание!</w:t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 предлагает пройти последнее испытание – заключительное.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ебята, скажите, кто управляет нашей страной?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ак зовут президента Ро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.В.Путин прислал для вас письмо с поздравлением и медалями «Юные граждане России»!  </w:t>
            </w:r>
          </w:p>
          <w:p>
            <w:pPr>
              <w:pStyle w:val="C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рогие, ребята группы «Звездочки»! Вы отлично знаете нашу Родину- Россию! С достоинством прошли все испытания! Вы награждаетесь за свои знания и умения почетным званием и  медалями « Юного гражданина России» ПОЗДРАВЛЯЮ ВАС, РЕБЯТА!!!»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      </w:t>
            </w:r>
            <w:r>
              <w:rPr>
                <w:rStyle w:val="C0"/>
                <w:sz w:val="28"/>
                <w:szCs w:val="28"/>
              </w:rPr>
              <w:t>Что мы Родиной зовём?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ом, где мы с тобой живём,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 берёзки, вдоль которых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ядом с мамой мы идём.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о мы Родиной зовём?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ле с тонким колоском,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аши праздники и песни,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ёплый вечер за окном.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о мы Родиной зовём?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сё, что в сердце бережём,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 под небом синим-синим</w:t>
            </w:r>
          </w:p>
          <w:p>
            <w:pPr>
              <w:pStyle w:val="C5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sz w:val="28"/>
                <w:szCs w:val="28"/>
              </w:rPr>
              <w:t>Флаг России над Кремлём.</w:t>
            </w:r>
          </w:p>
          <w:p>
            <w:pPr>
              <w:pStyle w:val="Style18"/>
              <w:jc w:val="both"/>
              <w:rPr>
                <w:rStyle w:val="C0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8"/>
                <w:szCs w:val="28"/>
              </w:rPr>
              <w:t>Дети свободно строят полные предложения.</w:t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мотивация детей на дальнейшую деятельность.</w:t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ьзуют в речи прилагательные.</w:t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предложения.</w:t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мотивация детей на дальнейшую деятельность.</w:t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8"/>
                <w:szCs w:val="28"/>
              </w:rPr>
              <w:t>Игра способствует  сплочению детей и развивает мелкую моторику рук.</w:t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способствует развитию патриотических чувств.</w:t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8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учит гимн РФ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пособствует развитию патриотических чувств.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минутка проводится с целью предупреждения утомления.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исходит мотивация на дальнейшую деятельность.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учит гимн, происходит награждение медалями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720" w:right="10" w:hanging="36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яснить, что запомнили дети на занятии, обобщить и систематизировать знания о символике России, развивать связную речь и интерес к учебной 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720" w:right="1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приемы: </w:t>
            </w: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>Дети  делают  выво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задает детям вопросы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 xml:space="preserve">- Ребята, чем мы сегодня занимались? 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>Что вам понравилось?</w:t>
            </w:r>
          </w:p>
          <w:p>
            <w:pPr>
              <w:pStyle w:val="C5"/>
              <w:shd w:fill="FFFFFF" w:val="clear"/>
              <w:tabs>
                <w:tab w:val="clear" w:pos="708"/>
                <w:tab w:val="left" w:pos="1046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е ребята! Любите свою родину - большую и малую. Старайтесь больше узнать о ее людях и истории, берегите природу, храните ее обычаи и традиции.                                                                  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Спасибо, молодцы!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общает: наша большая Родина – Россия, малая Родина – Цаплино.  Наша Родина имеет символику: герб, гимн, флаг. Руководит страной презид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 заключительной части: дети отвечают на вопросы воспитателя полным ответом.</w:t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формулируют свои мысли .</w:t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закрепление понятий большая Родина, малая Родина, герб, гимн, флаг, президен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7:00Z</dcterms:created>
  <dc:creator>Administrator</dc:creator>
  <dc:description/>
  <cp:keywords/>
  <dc:language>en-US</dc:language>
  <cp:lastModifiedBy>Admin</cp:lastModifiedBy>
  <cp:lastPrinted>2017-03-20T12:51:00Z</cp:lastPrinted>
  <dcterms:modified xsi:type="dcterms:W3CDTF">2017-11-06T15:19:00Z</dcterms:modified>
  <cp:revision>9</cp:revision>
  <dc:subject/>
  <dc:title/>
</cp:coreProperties>
</file>