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ind w:left="-284" w:right="-144" w:hanging="0"/>
        <w:jc w:val="center"/>
        <w:rPr/>
      </w:pPr>
      <w:r>
        <w:rPr>
          <w:b/>
          <w:sz w:val="22"/>
          <w:szCs w:val="22"/>
        </w:rPr>
        <w:t>государственное бюджетное образовательное учреждение среднего  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НСКИЙ МАШИНОСТРОИТЕЛЬНЫЙ  КОЛЛЕДЖ</w:t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с использованием активных и интерактивных форм обучения:</w:t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-викторина «Прекрасных женщин имена»</w:t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  <w:tab w:val="center" w:pos="47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  <w:tab w:val="left" w:pos="19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 xml:space="preserve">Тольятти, 2017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ценарий познавательной игры – викторины «Прекрасных женщин имена…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исок используемой литературы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Есть у меня два имени заветных,</w:t>
      </w:r>
    </w:p>
    <w:p>
      <w:pPr>
        <w:pStyle w:val="Normal"/>
        <w:spacing w:lineRule="auto" w:line="360"/>
        <w:jc w:val="right"/>
        <w:rPr/>
      </w:pPr>
      <w:r>
        <w:rPr/>
        <w:t>Они вошли и в жизнь мою , и в сны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дно, наверно, родилось от ветра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торое родилось от тишины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Вот почему, когда во мне всё бродит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Неистовствует, рвётся к мятежу,</w:t>
      </w:r>
    </w:p>
    <w:p>
      <w:pPr>
        <w:pStyle w:val="Normal"/>
        <w:spacing w:lineRule="auto" w:line="360"/>
        <w:jc w:val="right"/>
        <w:rPr/>
      </w:pPr>
      <w:r>
        <w:rPr/>
        <w:t>Одно – от ветра – в миг меня находит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 чаще сам его я нахожу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Второе имя – словно песня в мае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 нём ласку слышу я и доброту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Я часто это имя вспоминаю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огда бывает мне невмоготу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удьба моя, ты имена те милуй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Будь с ними и щедрее, и добрей.</w:t>
      </w:r>
    </w:p>
    <w:p>
      <w:pPr>
        <w:pStyle w:val="Normal"/>
        <w:spacing w:lineRule="auto" w:line="360"/>
        <w:jc w:val="right"/>
        <w:rPr/>
      </w:pPr>
      <w:r>
        <w:rPr/>
        <w:t>Зовём одних мы именем любимых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ругим мы называем матерей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Март… Начало весны… Месяц доброго солнца. Пора, которая дарит нам один из самых радостных праздников – 8 марта. Женский день. День добрых слов, день особого уважения к женщине.</w:t>
      </w:r>
    </w:p>
    <w:p>
      <w:pPr>
        <w:pStyle w:val="Normal"/>
        <w:spacing w:lineRule="auto" w:line="360"/>
        <w:rPr/>
      </w:pPr>
      <w:r>
        <w:rPr/>
        <w:tab/>
        <w:t>Вся «сильная» половина от мала до велика преклоняется в этот день перед «слабой». И юных школьниц, и обольстительных принцесс, и жён разного «стажа», и солидных дам… - всех одаривают подарками, цветами, стихами и просто добрыми словами и пожеланиями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Цель:</w:t>
      </w:r>
      <w:r>
        <w:rPr/>
        <w:t xml:space="preserve"> данное мероприятие позволит в неформальной обстановке вспомнить имена известных женщин, прославивших свои имена в веках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Задачи:</w:t>
      </w:r>
      <w:r>
        <w:rPr/>
        <w:t xml:space="preserve"> 1. Знакомство с неизвестными фактами биографии актрис, исторических лиц.</w:t>
      </w:r>
    </w:p>
    <w:p>
      <w:pPr>
        <w:pStyle w:val="Normal"/>
        <w:spacing w:lineRule="auto" w:line="360"/>
        <w:rPr/>
      </w:pPr>
      <w:r>
        <w:rPr/>
        <w:tab/>
        <w:t>2. Вспомнить героинь классической литературы, их роль в раскрытии образов героев.</w:t>
      </w:r>
    </w:p>
    <w:p>
      <w:pPr>
        <w:pStyle w:val="Normal"/>
        <w:spacing w:lineRule="auto" w:line="360"/>
        <w:rPr/>
      </w:pPr>
      <w:r>
        <w:rPr/>
        <w:tab/>
        <w:t>3. Воспитать интерес к историческому прошлому России, к литерату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сных женщин имена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знавательной игры – викторин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едущий:</w:t>
      </w:r>
      <w:r>
        <w:rPr/>
        <w:t xml:space="preserve"> испокон веков женская тайна, женское очарование, загадочность и прелесть были предметом восхищения и величайшего преклонения перед Женщиной. С любви и уважения к женщине начинается Человек. Ведь не зря даны ей природой и необъяснимая разумом сила, и огромное обаяние, и возможность дарить на земле небесное блаженство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Каждая эпоха имела своих любимых героинь. История доказывает великие способности женщин во всех сферах человеческой деятельности. Женщина всюду – в мифах и истории, в политике и науке, в литературе и живописи. Нет, наверное, в мире ни одного государства, где женщина не приложила бы руку к делам великим и роковым. Образ женщины во все века вдохновлял поэтов и художников, певцов и композиторов и даже учёных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Сегодняшняя наша встреча посвящена прекрасным женским именам. И проведём мы её в виде познавательной игры-викторины. Игра-викторина заключается в следующем: ведущий задаёт вопрос, к каждому вопросу предлагается пять вариантов ответа. Участники игры должны выбрать и назвать правильный ответ. После того, как ответ будет назван, ведущий даёт краткую справку или информацию по ответу, это может быть отрывок из произведения, краткая характеристика героя, некоторые сведения о писател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>
          <w:i/>
        </w:rPr>
        <w:t>Каким женским именем названа одна из повестей романа М.Ю.Лермонтова «Герой нашего времени»?</w:t>
      </w:r>
    </w:p>
    <w:p>
      <w:pPr>
        <w:pStyle w:val="Normal"/>
        <w:spacing w:lineRule="auto" w:line="360"/>
        <w:ind w:firstLine="708"/>
        <w:rPr/>
      </w:pPr>
      <w:r>
        <w:rPr/>
        <w:t>Вер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Бэла</w:t>
      </w:r>
    </w:p>
    <w:p>
      <w:pPr>
        <w:pStyle w:val="Normal"/>
        <w:spacing w:lineRule="auto" w:line="360"/>
        <w:ind w:firstLine="709"/>
        <w:rPr/>
      </w:pPr>
      <w:r>
        <w:rPr/>
        <w:t>Маргарита</w:t>
      </w:r>
    </w:p>
    <w:p>
      <w:pPr>
        <w:pStyle w:val="Normal"/>
        <w:spacing w:lineRule="auto" w:line="360"/>
        <w:ind w:firstLine="709"/>
        <w:rPr/>
      </w:pPr>
      <w:r>
        <w:rPr/>
        <w:t>Мария</w:t>
      </w:r>
    </w:p>
    <w:p>
      <w:pPr>
        <w:pStyle w:val="Normal"/>
        <w:spacing w:lineRule="auto" w:line="360"/>
        <w:ind w:firstLine="709"/>
        <w:rPr/>
      </w:pPr>
      <w:r>
        <w:rPr/>
        <w:t>Зухр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романе «Герой нашего времени» с девушкой по имени Бэла мы знакомимся в первой части, которая так и называется «Бэла».</w:t>
      </w:r>
    </w:p>
    <w:p>
      <w:pPr>
        <w:pStyle w:val="Normal"/>
        <w:spacing w:lineRule="auto" w:line="360"/>
        <w:ind w:firstLine="709"/>
        <w:rPr/>
      </w:pPr>
      <w:r>
        <w:rPr/>
        <w:t>Зачитать отрывок из первой части романа «Бэла» со слов «У князя в сакле собралось множество народа. У азиатов, знаете, обычай всех встречных и поперечных приглашать на свадьбу» до слов «Только не один Печорин любовался хорошенькой княжной: из угла комнаты на неё смотрели другие два глаза неподвижные, огненные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 М.Ю.Лермонтов «Герой нашего времени»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то из названных здесь женщин первая жена графа Пьера Безухова?</w:t>
      </w:r>
    </w:p>
    <w:p>
      <w:pPr>
        <w:pStyle w:val="Normal"/>
        <w:spacing w:lineRule="auto" w:line="360"/>
        <w:ind w:firstLine="708"/>
        <w:rPr/>
      </w:pPr>
      <w:r>
        <w:rPr/>
        <w:t>Наташа</w:t>
      </w:r>
    </w:p>
    <w:p>
      <w:pPr>
        <w:pStyle w:val="Normal"/>
        <w:spacing w:lineRule="auto" w:line="360"/>
        <w:ind w:firstLine="709"/>
        <w:rPr/>
      </w:pPr>
      <w:r>
        <w:rPr/>
        <w:t>Сон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Элен</w:t>
      </w:r>
    </w:p>
    <w:p>
      <w:pPr>
        <w:pStyle w:val="Normal"/>
        <w:spacing w:lineRule="auto" w:line="360"/>
        <w:ind w:firstLine="709"/>
        <w:rPr/>
      </w:pPr>
      <w:r>
        <w:rPr/>
        <w:t>Княжна Марья</w:t>
      </w:r>
    </w:p>
    <w:p>
      <w:pPr>
        <w:pStyle w:val="Normal"/>
        <w:spacing w:lineRule="auto" w:line="360"/>
        <w:ind w:firstLine="709"/>
        <w:rPr/>
      </w:pPr>
      <w:r>
        <w:rPr/>
        <w:t>Жюл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книге «Война и мир» мы читаем: «Вернувшись домой, Пьер долго не мог заснуть, думал о том, что с ним случилось. Что же случилось с ним? Ничего. Он только понял, что женщина, которую он знал ребёнком, про которую он рассеянно говорил: «Да, хороша», когда ему говорили, что Элен красавица, он понял, что эта женщина может принадлежать ему.</w:t>
      </w:r>
    </w:p>
    <w:p>
      <w:pPr>
        <w:pStyle w:val="Normal"/>
        <w:spacing w:lineRule="auto" w:line="360"/>
        <w:ind w:firstLine="709"/>
        <w:rPr/>
      </w:pPr>
      <w:r>
        <w:rPr/>
        <w:t>Он каждый день говорил себе всё одно и одно: «Надо же, наконец, понять её и дать себе отчёт: кто она? Ошибался ли я прежде или теперь ошибаюсь? Нет, она не глупа; нет, она прекрасная девушка! – говорил он сам себе иногда. – Никогда ни в чём она не ошибается, никогда она ничего не сказала глупого. Она мало говорит, но то, что она скажет, всегда просто и ясно. Так она не глупа. Никогда она не смущается. Так она не дурная женщина!»</w:t>
      </w:r>
    </w:p>
    <w:p>
      <w:pPr>
        <w:pStyle w:val="Normal"/>
        <w:spacing w:lineRule="auto" w:line="360"/>
        <w:ind w:firstLine="709"/>
        <w:rPr/>
      </w:pPr>
      <w:r>
        <w:rPr/>
        <w:t>Пьер знал, что все ждут только того, чтобы он, наконец, сказал одно слово, переступил через известную черту, и он знал, что он рано или поздно переступит через неё, но какой-то непонятный ужас охватывал его при мысли об этом страшном шаге. Тысячи раз в продолжение этого полутора месяца, во время которого он чувствовал себя всё дальше втягиваемым в ту страшившую его пропасть, Пьер говорил себе: «Да что же это? Нужна решимость! Разве нет у меня её?»</w:t>
      </w:r>
    </w:p>
    <w:p>
      <w:pPr>
        <w:pStyle w:val="Normal"/>
        <w:spacing w:lineRule="auto" w:line="360"/>
        <w:ind w:firstLine="709"/>
        <w:rPr/>
      </w:pPr>
      <w:r>
        <w:rPr/>
        <w:t>Через полтора месяца он был обвенчан и поселился, как говорили, счастливым обладателем красавицы жены и миллионов в большом петербургском, заново отделанном доме графа Безухова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ab/>
        <w:t>( Л.Н.Толстой «Война и мир»)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Звучит романс М.И.Глинки «Я помню чудное мгновенье»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дивительно нежные, прекрасные стихи. Волшебная музыка. Кому же посвящены эти строки? Кто была та женщина, которую Пушкин назвал «гением чистой красоты»?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/>
        <w:t>Елизавета Воронцова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Анна Керн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Екатерина Бакунина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Мария Раевская – Болконская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Наталья Гончарова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rPr/>
      </w:pPr>
      <w:r>
        <w:rPr/>
        <w:t xml:space="preserve">            </w:t>
      </w:r>
      <w:r>
        <w:rPr/>
        <w:t>Женщина, которой Пушкин посвятил стихотворение «Я помню чудное мгновенье – Анна Павловна Керн ( в девичестве Полторацкая). 17 летней девушкой её выдали замуж за 52-летнего генерала Ермолая Керна. Пушкин вручил стихотворение Анне летом 1825 глда в Тригорском, соседнем имении своих друзей, куда Анна Керн специально приехала продолжить знакомство с Александром Сергеевичем – через 6 лет после того, как однажды, далеко от этих мест, явилась ему впервые «как мимолётное виденье». В эту новую встречу в душе Пушкина вспыхнула всепоглощающая, взрывная любовь к блистательной даме, с которой дружили, были связаны общими литературными интересами и красоте которой поклонялись такие знаменитые личности, как Вяземский, Жуковский, Крылов, Веневитов, наконец, Михаил Глинка. Именно он написал самый известный и любимый миллионами романс на стихотворение «Я помню чудное мгновенье»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зовите имя женщины, которая являлась директором Академии наук и президентом Российской Академии во времена правления Екатерины Второй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rPr/>
      </w:pPr>
      <w:r>
        <w:rPr>
          <w:i/>
        </w:rPr>
        <w:t xml:space="preserve">           </w:t>
      </w:r>
      <w:r>
        <w:rPr/>
        <w:t>Волконская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Ковалевская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Дашкова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Долгорукая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Ростопчина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rPr/>
      </w:pPr>
      <w:r>
        <w:rPr/>
        <w:t xml:space="preserve">          </w:t>
      </w:r>
      <w:r>
        <w:rPr/>
        <w:t>Екатерина Романовна Дашкова вошла в историю как первая русская женщина, которой удалось занять ответственные научные посты. Она одновременно являлась директором Академии наук и президентом Российской Академии. Этот факт можно считать уникальным для русской истории, ибо до неё женщины не допускались к участию в государственных делах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 xml:space="preserve">   </w:t>
      </w:r>
      <w:r>
        <w:rPr/>
        <w:t>Блестяще образованная женщина, писательница и педагог, натуралист и филолог, к тому же – не оценённый по заслугам композитор ( сейчас её музыкальные творения в бережных руках другой замечательной женщины – певицы Ирины Архиповой). Е.Дашкова родилась 17 марта 1743 года, скончалась 4 января 1810 года. В 67 лет её жизни вместилось столько событий и свершений, что мало кто мог бы похвастать те же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>По описанию современников, Екатерина Дашкова была некрасива, маленького роста, с приплюснутым носом и толстыми щеками. Поэтому она казалась старше своих лет. Но все эти внешние недостатки искупались острым умом и живым характером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>Жизнь Дашковой – яркий пример судьбы человека из светских кругов, получившего блестящее образование и не сумевшего реализовать свой способности в полной мере. Зависть, людское недоброжелательство не позволили этой женщине испытать в полной мере ни славы первого президента российской Академии наук, ни славы блестящего публициста и просто незаурядного человека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  <w:t xml:space="preserve">  </w:t>
      </w:r>
      <w:r>
        <w:rPr/>
        <w:t>После смерти Екатерины Второй судьба оказалась ещё более неблагосклонной к этой женщине. Она была лишена всех должностей и выслана в родовое имение. Но Дашкова не смерилась и даже там продолжала работать. Она оставила интереснейшие воспоминания о своём времени. Лишь сегодня многие факты её биографии постепенно проясняются и её имя наконец вошло в плеяду блестящих общественных и государственных деятелей России.</w:t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spacing w:lineRule="auto" w:line="360"/>
        <w:ind w:firstLine="709"/>
        <w:rPr>
          <w:i/>
          <w:i/>
        </w:rPr>
      </w:pPr>
      <w:r>
        <w:rPr/>
        <w:t xml:space="preserve">     </w:t>
      </w:r>
      <w:r>
        <w:rPr>
          <w:i/>
        </w:rPr>
        <w:t>Какое женское имя было самым любимым у Пушкина? Докажите правильность вашего ответа.</w:t>
      </w:r>
    </w:p>
    <w:p>
      <w:pPr>
        <w:pStyle w:val="Normal"/>
        <w:spacing w:lineRule="auto" w:line="360"/>
        <w:ind w:firstLine="708"/>
        <w:rPr/>
      </w:pPr>
      <w:r>
        <w:rPr/>
        <w:t>Татьяна</w:t>
      </w:r>
    </w:p>
    <w:p>
      <w:pPr>
        <w:pStyle w:val="Normal"/>
        <w:spacing w:lineRule="auto" w:line="360"/>
        <w:ind w:firstLine="709"/>
        <w:rPr/>
      </w:pPr>
      <w:r>
        <w:rPr/>
        <w:t>Ольга</w:t>
      </w:r>
    </w:p>
    <w:p>
      <w:pPr>
        <w:pStyle w:val="Normal"/>
        <w:spacing w:lineRule="auto" w:line="360"/>
        <w:ind w:firstLine="709"/>
        <w:rPr/>
      </w:pPr>
      <w:r>
        <w:rPr/>
        <w:t>Анн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ария</w:t>
      </w:r>
    </w:p>
    <w:p>
      <w:pPr>
        <w:pStyle w:val="Normal"/>
        <w:spacing w:lineRule="auto" w:line="360"/>
        <w:ind w:firstLine="709"/>
        <w:rPr/>
      </w:pPr>
      <w:r>
        <w:rPr/>
        <w:t>Анастасия</w:t>
      </w:r>
    </w:p>
    <w:p>
      <w:pPr>
        <w:pStyle w:val="Normal"/>
        <w:spacing w:lineRule="auto" w:line="360"/>
        <w:ind w:firstLine="708"/>
        <w:rPr/>
      </w:pPr>
      <w:r>
        <w:rPr/>
        <w:t>Самое любимое у Пушкина женское имя – Мария! Именно его он чаще всего давал героиням своих произведений. Мария – в поэме «Бахчисарайский Фонтан»; Мария Кочубей – в поэме «Полтава»; Машенька – в неоконченном «Романсе в письмах»; Марья Кирилловна – в повести «Дубровский»; Марья Гавриловна – в повести «Метель»; Маша Томская – в «Романсе на Кавказских водах»; Марья Ивановна в «Капитанской дочке»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И ещё один примечательный факт: своего первенца – дочь – Пушкин назвал именно Мари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реди пяти писательских имён есть имя писательницы – женщины. Назовите его.</w:t>
      </w:r>
    </w:p>
    <w:p>
      <w:pPr>
        <w:pStyle w:val="Normal"/>
        <w:spacing w:lineRule="auto" w:line="360"/>
        <w:ind w:firstLine="708"/>
        <w:rPr/>
      </w:pPr>
      <w:r>
        <w:rPr/>
        <w:t>Г.Флобер</w:t>
      </w:r>
    </w:p>
    <w:p>
      <w:pPr>
        <w:pStyle w:val="Normal"/>
        <w:spacing w:lineRule="auto" w:line="360"/>
        <w:ind w:firstLine="709"/>
        <w:rPr/>
      </w:pPr>
      <w:r>
        <w:rPr/>
        <w:t>В.Гюго</w:t>
      </w:r>
    </w:p>
    <w:p>
      <w:pPr>
        <w:pStyle w:val="Normal"/>
        <w:spacing w:lineRule="auto" w:line="360"/>
        <w:ind w:firstLine="709"/>
        <w:rPr/>
      </w:pPr>
      <w:r>
        <w:rPr/>
        <w:t>О. Бальзак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Ж.Санд</w:t>
      </w:r>
    </w:p>
    <w:p>
      <w:pPr>
        <w:pStyle w:val="Normal"/>
        <w:spacing w:lineRule="auto" w:line="360"/>
        <w:ind w:firstLine="709"/>
        <w:rPr/>
      </w:pPr>
      <w:r>
        <w:rPr/>
        <w:t>М.Твен</w:t>
      </w:r>
    </w:p>
    <w:p>
      <w:pPr>
        <w:pStyle w:val="Normal"/>
        <w:spacing w:lineRule="auto" w:line="360"/>
        <w:ind w:firstLine="708"/>
        <w:rPr/>
      </w:pPr>
      <w:r>
        <w:rPr/>
        <w:t>История жизни Жорж Санд – это история женщины, которая по своему происхождению стояла на грани двух различных классов общества, а по своему воспитанию – на рубеже двух столетий; которая, потеряв в детстве отца, хотела заменить его своей любимой матери и поэтому держалась по-мужски; которая усвоила мужские манеры тем легче, что чудак-наставник воспитал её мальчишкой и заставлял носить мужской костюм; которая в 17 лет оказалась независимой владелицей поместья и дома и всю жизнь бессознательно пыталась вернуть себе райское блаженство своей вольной юности; которая в1848 году бросилась в революционное движение и после его поражения сумела сохранить свой престиж, не отрекаясь от своихая сумела, преодолев свои страсти, обрести в доме своего детства утраченное ею блаженство юныхая, наконец, нашла в ясной, деятельной матриархальной старости то, что она так тщетно искала в любви – счастье. Перу французской писательницы Жорж Санд принадлежат известные всему миру романы: «Консуэло», «Графиня Рудольштадт», «Индиана», «Мопра» и другие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Кто из названных ниже писательниц – автор повести «Моя Мадонна», посвящённой Н.Н.Гончаровой, жене А.С.Пушкина?</w:t>
      </w:r>
    </w:p>
    <w:p>
      <w:pPr>
        <w:pStyle w:val="Normal"/>
        <w:spacing w:lineRule="auto" w:line="360"/>
        <w:ind w:firstLine="708"/>
        <w:rPr/>
      </w:pPr>
      <w:r>
        <w:rPr/>
        <w:t>Г.Щербаков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.Кузнецова</w:t>
      </w:r>
    </w:p>
    <w:p>
      <w:pPr>
        <w:pStyle w:val="Normal"/>
        <w:spacing w:lineRule="auto" w:line="360"/>
        <w:ind w:firstLine="709"/>
        <w:rPr/>
      </w:pPr>
      <w:r>
        <w:rPr/>
        <w:t>Е. Драбкина</w:t>
      </w:r>
    </w:p>
    <w:p>
      <w:pPr>
        <w:pStyle w:val="Normal"/>
        <w:spacing w:lineRule="auto" w:line="360"/>
        <w:ind w:firstLine="709"/>
        <w:rPr/>
      </w:pPr>
      <w:r>
        <w:rPr/>
        <w:t>Г.Галахова</w:t>
      </w:r>
    </w:p>
    <w:p>
      <w:pPr>
        <w:pStyle w:val="Normal"/>
        <w:spacing w:lineRule="auto" w:line="360"/>
        <w:ind w:firstLine="709"/>
        <w:rPr/>
      </w:pPr>
      <w:r>
        <w:rPr/>
        <w:t>В.Панов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spacing w:lineRule="auto" w:line="360"/>
        <w:ind w:firstLine="709"/>
        <w:rPr/>
      </w:pPr>
      <w:r>
        <w:rPr/>
        <w:t>Не множества картин старинных мастеров</w:t>
      </w:r>
    </w:p>
    <w:p>
      <w:pPr>
        <w:pStyle w:val="Normal"/>
        <w:spacing w:lineRule="auto" w:line="360"/>
        <w:ind w:firstLine="709"/>
        <w:rPr/>
      </w:pPr>
      <w:r>
        <w:rPr/>
        <w:t>Украсить я всегда желал свою обитель,</w:t>
      </w:r>
    </w:p>
    <w:p>
      <w:pPr>
        <w:pStyle w:val="Normal"/>
        <w:spacing w:lineRule="auto" w:line="360"/>
        <w:ind w:firstLine="709"/>
        <w:rPr/>
      </w:pPr>
      <w:r>
        <w:rPr/>
        <w:t>Чтоб суеверно им дивился посетитель,</w:t>
      </w:r>
    </w:p>
    <w:p>
      <w:pPr>
        <w:pStyle w:val="Normal"/>
        <w:spacing w:lineRule="auto" w:line="360"/>
        <w:ind w:firstLine="709"/>
        <w:rPr/>
      </w:pPr>
      <w:r>
        <w:rPr/>
        <w:t>Внимая важному сужденью знаток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простом углу моём, средь медленных трудов,</w:t>
      </w:r>
    </w:p>
    <w:p>
      <w:pPr>
        <w:pStyle w:val="Normal"/>
        <w:spacing w:lineRule="auto" w:line="360"/>
        <w:ind w:firstLine="709"/>
        <w:rPr/>
      </w:pPr>
      <w:r>
        <w:rPr/>
        <w:t>Одной картины я желал быть вечно зритель,</w:t>
      </w:r>
    </w:p>
    <w:p>
      <w:pPr>
        <w:pStyle w:val="Normal"/>
        <w:spacing w:lineRule="auto" w:line="360"/>
        <w:ind w:firstLine="709"/>
        <w:rPr/>
      </w:pPr>
      <w:r>
        <w:rPr/>
        <w:t>Одной: чтоб на меня с холста, как с облаков,</w:t>
      </w:r>
    </w:p>
    <w:p>
      <w:pPr>
        <w:pStyle w:val="Normal"/>
        <w:spacing w:lineRule="auto" w:line="360"/>
        <w:ind w:firstLine="709"/>
        <w:rPr/>
      </w:pPr>
      <w:r>
        <w:rPr/>
        <w:t>Пречистая и наш божественный Спаситель –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на с величием, он с разумом в очах –</w:t>
      </w:r>
    </w:p>
    <w:p>
      <w:pPr>
        <w:pStyle w:val="Normal"/>
        <w:spacing w:lineRule="auto" w:line="360"/>
        <w:ind w:firstLine="709"/>
        <w:rPr/>
      </w:pPr>
      <w:r>
        <w:rPr/>
        <w:t>Взирали, кроткие, во славе и в лучах,</w:t>
      </w:r>
    </w:p>
    <w:p>
      <w:pPr>
        <w:pStyle w:val="Normal"/>
        <w:spacing w:lineRule="auto" w:line="360"/>
        <w:ind w:firstLine="709"/>
        <w:rPr/>
      </w:pPr>
      <w:r>
        <w:rPr/>
        <w:t>Одни, без ангелов, под пальмою Сион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Исполнились мои желания. Творец</w:t>
      </w:r>
    </w:p>
    <w:p>
      <w:pPr>
        <w:pStyle w:val="Normal"/>
        <w:spacing w:lineRule="auto" w:line="360"/>
        <w:ind w:firstLine="709"/>
        <w:rPr/>
      </w:pPr>
      <w:r>
        <w:rPr/>
        <w:t>Тебя мне ниспослал, тебя, моя Мадонна.</w:t>
      </w:r>
    </w:p>
    <w:p>
      <w:pPr>
        <w:pStyle w:val="Normal"/>
        <w:spacing w:lineRule="auto" w:line="360"/>
        <w:ind w:firstLine="709"/>
        <w:rPr/>
      </w:pPr>
      <w:r>
        <w:rPr/>
        <w:t>Чистейшей прелести чистейший образец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ab/>
        <w:tab/>
        <w:t>А.С.Пупкин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До последнего времени, как это ни странно, непрояснённой фигурой, имеющей непосредственное отношение к судьбе Пушкина, осталась его жена Наталья Николаевна – самый близкий ему человек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По шутливому признанию самого поэта, Наталья Гончарова была его 113-я любовь. Но те увлечения, те порывы страстей, которые волновали его в молодости, не были ещё той любовью, что на склоне короткой его жизни одарила его судьба. Всеобъемлющее чувство Пушкина к Наталье Николаевне пришло к нему на рубеже нового периода его жизни. Отошла в прошлое бурно прожитая молодость, настала пора зрелости. Жажда личного семейного счастья, стремление любить и быть любимым – вот какие чувства владели им в эти годы. Пушкин не знал до тех пор настоящей семейной жизни. нерадостное детство, юность, проведённая в казённых стенах Лицея, годы ссылки, потом кочевая жизнь то в Москве, то в Петербурге, номера гостиниц – и никогда своего дома…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Пушкин встретил Натали Гончарову в декабре 1828 года. «Когда я увидел её в первый раз, - писал он позднее Наталье Ивановне, - красоту её едва начинали замечать в свете. Я полюбил её, голова у меня закружилась». Уже в конце апреля 1829 года Пушкин делает предложение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Свою книгу «Моя Мадонна» Агния Александровна Кузнецова посвятила Наталье Гончаровой. В прозаический сборник писательницы входят две повести: «Под бурями судьбы жестокой», «А душу твою люблю…». Эпиграфом к второй повести взяты прекрасные слова Пушкина, обращённые к жене: «Гляделась ли ты в зеркало и уверилась ли ты, что с твоим лицом ничего сравнить нельзя на свете, - а душу твою люблю я ещё более твоего лица»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>
          <w:i/>
        </w:rPr>
        <w:tab/>
        <w:t>Кому из этих героинь приснился сон о будущем?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Элен Курагин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Соня Мармеладов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Наташа Ростов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Анна Сергеевн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Вера Павловн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После того, как имя было названо, ведущий читает отрывок из романа Н.Г.Чернышевского «Что делать?» (Четвёртый сон Веры Павловны)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</w:r>
      <w:r>
        <w:rPr>
          <w:i/>
        </w:rPr>
        <w:t>Имя известной Американской танцовщицы, побывавшей в советской России в начале 20-х годов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Дульсинея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Айседор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Маргарит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Алис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Барбар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Любовь всемирно известной американской танцовщицы Айседоры Дункан и русского поэта Сергея Есенина была коротка, как коротки были их жизни. Они встретились зимой 1922 года в революционной Москве, где Дункан намеревалась открыть свою школу пластического искусства. В ту пору ей было 45, ему 27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Однажды группа артистов пригласила Айседору на вечеринку в дом известного поэта. Когда она пришла, вечеринка была уже в полном разгаре: «Айседора! Почему ты так поздно? Наш молодой поэт Есенин уже перевернул пол-Москвы, разыскивая тебя. Он слышал о твоей славе и заявил, что не заснёт, пока не увидится с тобой». Такими словами встретили Айседору её друзья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Вдруг дверь с треском распахнулась и перед Дункан возникло самое прекрасное лицо, какое она когда-либо видела в жизни, обрамлённое золотыми кудрями, с проникающим в душу взглядом голубых глаз. Поэта и танцовщицу не пришлось представлять друг другу. Это былы судьба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О дальнейшей жизни Айседоры Дункан и Сергея Есенина вы можете прочитать в книгах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Звучит песня «Мне нравится». Слова М. Цветаевой, музыка А.Пугачёвой. На фоне музыки читается стихотворение М. Цветаевой «Мне нравится, что вы больны не мной…»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ab/>
      </w:r>
      <w:r>
        <w:rPr>
          <w:b/>
        </w:rPr>
        <w:t>Чтец: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Мне нравится, что вы больны не мной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Мне нравится, что я больна не вами,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Что никогда тяжёлый шар земной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Не упадёт под нашими ногами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Мне нравится, что можно быть смешной –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Распущенной – и не играть словами,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И не краснеть удушливой волной,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Слегка соприкоснувшись рукавами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Мне нравится ещё, что вы при мне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 xml:space="preserve">Спокойно обнимаете другую, 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Не прочите мне в адовом огне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Гореть за то, что я не вас целую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Что имя нежное моё, мой нежный, не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Упоминаете ни днём, ни ночью – всуе…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Что никогда в церковной тишине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Не пропоют над нами: аллилуйя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Спасибо вам и сердцем и рукой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а то, что вы меня, не зная сами! –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 xml:space="preserve">Так любите: за мой ночной покой, 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а редкость встреч закатными часами,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а наше негулянье под луной,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а солнце, не у нас над головами, -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а то, что вы больны – увы! – не мной,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а то, что я больна – увы – не вами!</w:t>
      </w:r>
      <w:r>
        <w:br w:type="page"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left="708" w:firstLine="1"/>
        <w:rPr/>
      </w:pPr>
      <w:r>
        <w:rPr>
          <w:i/>
        </w:rPr>
        <w:t>Назовите поэтессу, перу которой принадлежит это прекрасное стихотворение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А.Ахматов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Р.Казаков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Ю.Друнин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З.Гиппиус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М.Цветаева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Марина Цветаева. В звуке этого имени – притягательность и тайна. Навсегда…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Свою судьбу Марина Цветаева предсказала сама и очень рано. Она предсказала собственное долгое забвенье, а затем, после глухоты и немоты, громкую посмертную славу, угадала свою страшную смерть, ошиблась лишь во времени суток: «Знаю, умру на заре…»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Сегодня Марину Цвераеву знают и любят миллионы людей не только в России, но и во всём мире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>«Женской книгой» стихов, изданной в тайне от отца на свои деньги, входит в литературу «ровесница серебряного века», родившаяся в 1892 году Марина Цветаева. Стихи юной поэтессы были ещё очень незрелы, но подкупали талантливостью, известным своеобразием и непосредственностью. Решающим годом в её судьбе стал 1911 год: она встретила Сергея Эфрона – будущего мужа. Время после встречи, с мая 1911 года и до начала мировой войны, было самым счастливым в жизни Марины. А дальше пошла жизнь, полная мук, ожиданий и бедствий. Была эмиграция, долгая разлука с мужем, тоска по родине и долгожданная встреча с Москвой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  <w:t xml:space="preserve"> Каждый период жизни Цветаевой нашёл отражение в её стихах. Война застала её в Москве. Началась эвакуация. В июле 1941 года вместе  с сыном она попадает в Елабугу. В этом маленьком городке под гнётом личных несчастий, в состоянии душевной депрессии она покончила с собой 31 августа 1941 года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Имя известной английской актрисы, получившей главный приз «Оскар» за лучшее исполнение женской роли в американском фильме «Унесённые ветром»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  <w:tab/>
      </w:r>
      <w:r>
        <w:rPr>
          <w:b/>
        </w:rPr>
        <w:t>Вивьен Ли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Мэрилин Монро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Гвинет Пэлтроу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Синди Кроуфорд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Дэми Мур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Бесспорной и всеми признанной вершиной американского кино 30-х годов стал фильм «Унесённые ветром», где в главной роли снималась английская актриса Вивьен Ли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Исполнение роли Скарлетт принесло Вивьен Ли мировую известность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В своё время американские критики писали о ней: «Скарлетт – Вивьен Ли так прекрасна, что едва ли требует от актрисы таланта, и так талантлива, что не требует от исполнительницы подобной красоты, ещё ни одна актриса не соответствовала роли в такой степени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И ещё одна оценка работы актрисы: «Вивьен Ли, английская актриса, почти не известная в то время американской публике, заставила Скарлетт жить и настолько понравилась зрителям, сравнивавшим роман с фильмом, что её провозгласили лучшей актрисой в год выдающихся актёрских достижений». Её лучшие роли всегда были криком боли и вызовом лицемерию и равнодушию. В этом, пожалуй, секрет Вивьен Ли – великой актрисы, неравнодушного человека, леди с широкой и щедрой душой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Вивьен Ли умерла почти четверть века тому назад, но книги о ней выходят до сих пор. Одна из последних книг – книга Владимира Утилова «Вивьен Ли»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rPr/>
      </w:pPr>
      <w:r>
        <w:rPr/>
        <w:t>В книге рассказывается о жизни и творчестве выдающейся английской актрисы. В отличие от предыдущего издания, здесь особое место уделено драматической личной судьбе актрисы, большой романтической любви Вивьен Ли и Лоренса Оливь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.Н.Толстой «Война и мир». – М.: Просвещение,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.Г.Чернышевский «Что делать?». – М.: Просвещение, 19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усская поэзия. – М.: Детская литература, 198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.А.Ахматова. Стихотворения. – М.: Просвещение,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.Цветаева. Стихотворения. – М.: Просвещение, 20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.Ю.Лермонтов «Герой нашего времени». – М: Просвещение, 1999.</w:t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2379" w:leader="none"/>
        </w:tabs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44:00Z</dcterms:created>
  <dc:creator>Васян</dc:creator>
  <dc:description/>
  <cp:keywords/>
  <dc:language>en-US</dc:language>
  <cp:lastModifiedBy>Солнышко</cp:lastModifiedBy>
  <dcterms:modified xsi:type="dcterms:W3CDTF">2017-11-10T04:38:00Z</dcterms:modified>
  <cp:revision>26</cp:revision>
  <dc:subject/>
  <dc:title>Прекрасных женщин имена…</dc:title>
</cp:coreProperties>
</file>