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дресация в сети Интернет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выяснение</w:t>
      </w:r>
      <w:r>
        <w:rPr>
          <w:b/>
          <w:sz w:val="24"/>
        </w:rPr>
        <w:t xml:space="preserve"> </w:t>
      </w:r>
      <w:r>
        <w:rPr>
          <w:sz w:val="24"/>
        </w:rPr>
        <w:t>основных принципов адресации компьютеров сети Интернет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Задачи: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ктуализировать знания по заявленной теме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имулировать интерес к изучаемой теме; 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4"/>
        </w:rPr>
        <w:t xml:space="preserve">-развивающие  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вивать познавательный интерес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вивать коммуникационные компетентности у учащихс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вивать мышление учащихся при решении логических задач; 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вышать мотивацию учащихся путем использования нестандартных задач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рмировать творческий подход к решению задач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формировать навыки самоорганизации и инициативы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</w:t>
      </w:r>
      <w:r>
        <w:rPr>
          <w:sz w:val="24"/>
        </w:rPr>
        <w:t>усвоение новых знаний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sz w:val="24"/>
        </w:rPr>
        <w:t>коллективная, индивидуальна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>компьютерный класс с установленной MyTestX - системой программ для создания и проведения компьютерного тестирования, сбора и анализа их результатов. Интерактивная доска (любая), проектор, программа SmartNotebook 10.6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2"/>
        <w:gridCol w:w="2058"/>
        <w:gridCol w:w="2107"/>
        <w:gridCol w:w="1737"/>
        <w:gridCol w:w="883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лайд презентации, выполненной в </w:t>
            </w:r>
            <w:r>
              <w:rPr>
                <w:sz w:val="24"/>
              </w:rPr>
              <w:t>программе SmartNotebook 10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сообщение плана и целей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-3 слайды: что такое Интернет, провайдер, модем, виды сетевых связ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, опираясь на интерактивную дос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работают у дос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yTestX - системой программ для создания и проведения компьютерного тест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кальной сети раздаёт тест из 7 вопросов, проводит анализ полученных результа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ются за ПК, индивидуально проходят тест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нового материала: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ть -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val="en-US" w:eastAsia="en-US"/>
              </w:rPr>
              <w:t>-адрес компьюте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-5 слай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т тему урока,</w:t>
            </w:r>
            <w:r>
              <w:rPr>
                <w:sz w:val="24"/>
                <w:szCs w:val="24"/>
                <w:lang w:val="en-US" w:eastAsia="en-US"/>
              </w:rPr>
              <w:t xml:space="preserve"> объясняет понятие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val="en-US" w:eastAsia="en-US"/>
              </w:rPr>
              <w:t>-адреса компьюте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тему в тетрадь, слушают учителя, записывают определение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val="en-US" w:eastAsia="en-US"/>
              </w:rPr>
              <w:t>-адреса в тетрад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иперссылка (стрелка) на Э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ходом видеофрагмента, по необходимости комментирует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нятия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val="en-US" w:eastAsia="en-US"/>
              </w:rPr>
              <w:t>-адрес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гиперссылка (Задания) на 12-15 слай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сылке открываются задания, по которым ведёт фронтальную работу с классом по закреплению полученных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ителем на интерактивной доске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лай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я гиперссылка (Сам.работа) на 17-ый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для каждого учащегося (приложение 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работу, наблюдает за ходом её выполнения, помогает, отвечает на вопро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ятся с заданием, индивидуально на столе собирают возможные </w:t>
            </w:r>
            <w:r>
              <w:rPr>
                <w:sz w:val="24"/>
                <w:szCs w:val="24"/>
                <w:lang w:val="en-US" w:eastAsia="en-US"/>
              </w:rPr>
              <w:t>IP</w:t>
            </w:r>
            <w:r>
              <w:rPr>
                <w:sz w:val="24"/>
                <w:szCs w:val="24"/>
                <w:lang w:val="en-US" w:eastAsia="en-US"/>
              </w:rPr>
              <w:t>-адреса, используя раздаточный материал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лай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интерактивную доску, проводит фронтальную проверку самостоятельной работы, возвращается на 6 слай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яют свои работы с образцами на дос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Изложение нового материала: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ть - Доменное им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гиперссы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ый рисунок, шторку не открывать) на Э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т понятие «Доменное имя», не открывая «шторки» по рисунку-гиперссылке включает видеофрагмент «Организация доменных имё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записывают в тетради определение доменного имен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гиперссы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ь шторку) на ЭО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о доменном имени школьного сайта, гиперссылкой включает ЭОР «Работа системы доменных имё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о географических и административных доменных имен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понятия </w:t>
            </w:r>
            <w:r>
              <w:rPr>
                <w:sz w:val="24"/>
                <w:szCs w:val="24"/>
                <w:lang w:val="en-US" w:eastAsia="en-US"/>
              </w:rPr>
              <w:t>доменного име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одному ученику на доске записать правильно доменное и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еник на доске выполняет, другие проверяю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лай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домашнее за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в дневн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лай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учащихся к осмысленному завершению 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предложение учителя закончить фразы: «Сегодня на уроке я узнал …», «Теперь я знаю …»  и д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1 к плану-консп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дресация в сети Интернет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4"/>
        <w:gridCol w:w="1194"/>
        <w:gridCol w:w="2048"/>
        <w:gridCol w:w="4279"/>
      </w:tblGrid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менных имё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lash, </w:t>
            </w:r>
            <w:r>
              <w:rPr>
                <w:sz w:val="24"/>
                <w:szCs w:val="24"/>
              </w:rPr>
              <w:t xml:space="preserve"> аним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5</w:t>
              </w:r>
              <w:r>
                <w:rPr>
                  <w:rStyle w:val="InternetLink"/>
                  <w:lang w:val="en-US"/>
                </w:rPr>
                <w:t>baa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05-34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-4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19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3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5478</w:t>
              </w:r>
              <w:r>
                <w:rPr>
                  <w:rStyle w:val="InternetLink"/>
                  <w:lang w:val="en-US"/>
                </w:rPr>
                <w:t>ae</w:t>
              </w:r>
              <w:r>
                <w:rPr>
                  <w:rStyle w:val="InternetLink"/>
                </w:rPr>
                <w:t>2/5-6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транства имё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lash, </w:t>
            </w:r>
            <w:r>
              <w:rPr>
                <w:sz w:val="24"/>
                <w:szCs w:val="24"/>
              </w:rPr>
              <w:t xml:space="preserve"> аним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96</w:t>
              </w:r>
              <w:r>
                <w:rPr>
                  <w:rStyle w:val="InternetLink"/>
                  <w:lang w:val="en-US"/>
                </w:rPr>
                <w:t>df</w:t>
              </w:r>
              <w:r>
                <w:rPr>
                  <w:rStyle w:val="InternetLink"/>
                </w:rPr>
                <w:t>9-5744-4375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8-97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65</w:t>
              </w:r>
              <w:r>
                <w:rPr>
                  <w:rStyle w:val="InternetLink"/>
                  <w:lang w:val="en-US"/>
                </w:rPr>
                <w:t>fe</w:t>
              </w:r>
              <w:r>
                <w:rPr>
                  <w:rStyle w:val="InternetLink"/>
                </w:rPr>
                <w:t>565/</w:t>
              </w:r>
              <w:r>
                <w:rPr>
                  <w:rStyle w:val="InternetLink"/>
                  <w:lang w:val="en-US"/>
                </w:rPr>
                <w:t>dns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sz w:val="24"/>
                <w:szCs w:val="24"/>
                <w:lang w:val="en-US"/>
              </w:rPr>
              <w:t>D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lash, </w:t>
            </w:r>
            <w:r>
              <w:rPr>
                <w:sz w:val="24"/>
                <w:szCs w:val="24"/>
              </w:rPr>
              <w:t xml:space="preserve"> аним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еофрагмент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d</w:t>
              </w:r>
              <w:r>
                <w:rPr>
                  <w:rStyle w:val="InternetLink"/>
                </w:rPr>
                <w:t>213441-3</w:t>
              </w:r>
              <w:r>
                <w:rPr>
                  <w:rStyle w:val="InternetLink"/>
                  <w:lang w:val="en-US"/>
                </w:rPr>
                <w:t>acc</w:t>
              </w:r>
              <w:r>
                <w:rPr>
                  <w:rStyle w:val="InternetLink"/>
                </w:rPr>
                <w:t>-41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5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1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-4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4133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25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1/</w:t>
              </w:r>
              <w:r>
                <w:rPr>
                  <w:rStyle w:val="InternetLink"/>
                  <w:lang w:val="en-US"/>
                </w:rPr>
                <w:t>dns</w:t>
              </w:r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2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 xml:space="preserve">Карточки 13 вариан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68"/>
        <w:gridCol w:w="2468"/>
        <w:gridCol w:w="2468"/>
      </w:tblGrid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2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42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.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1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.13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6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.132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2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.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17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.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0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2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22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4.1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7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4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9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4.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7</w:t>
            </w:r>
          </w:p>
        </w:tc>
      </w:tr>
      <w:tr>
        <w:trPr>
          <w:trHeight w:val="11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9</w:t>
            </w:r>
          </w:p>
        </w:tc>
      </w:tr>
    </w:tbl>
    <w:p>
      <w:pPr>
        <w:pStyle w:val="Normal"/>
        <w:rPr/>
      </w:pPr>
      <w:r>
        <w:rPr/>
        <w:t xml:space="preserve">13 разных вариантов карточек. Т.к. они разрезаются по линям таблицы, я печатаю каждый вариант на своем цвете бумаги, так задания не путаются между собой. Пример: следующий лист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1"/>
        <w:gridCol w:w="1875"/>
        <w:gridCol w:w="187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</w:tr>
    </w:tbl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8297545</wp:posOffset>
            </wp:positionV>
            <wp:extent cx="4340225" cy="662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8297545</wp:posOffset>
            </wp:positionV>
            <wp:extent cx="4340225" cy="6629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sz w:val="96"/>
          <w:szCs w:val="96"/>
        </w:rPr>
      </w:pPr>
      <w:r>
        <w:rPr>
          <w:sz w:val="96"/>
          <w:szCs w:val="96"/>
        </w:rPr>
        <w:t>Ответы к 13 вариантов кар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546"/>
        <w:gridCol w:w="2342"/>
      </w:tblGrid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2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42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.1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50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.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1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73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.1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64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.2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64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.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1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61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.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177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2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32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7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3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4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96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0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9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87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9</w:t>
            </w:r>
          </w:p>
        </w:tc>
      </w:tr>
      <w:tr>
        <w:trPr>
          <w:trHeight w:val="113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.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.29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1"/>
        <w:gridCol w:w="1875"/>
        <w:gridCol w:w="187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.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9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both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baa2e05-34fa-4e19-b2e3-b7c8e5478ae2/5-6.swf" TargetMode="External"/><Relationship Id="rId3" Type="http://schemas.openxmlformats.org/officeDocument/2006/relationships/hyperlink" Target="http://files.school-collection.edu.ru/dlrstore/c7e96df9-5744-4375-b8b8-97b1e65fe565/dns2.swf" TargetMode="External"/><Relationship Id="rId4" Type="http://schemas.openxmlformats.org/officeDocument/2006/relationships/hyperlink" Target="http://files.school-collection.edu.ru/dlrstore/bd213441-3acc-41f5-a19a-4d4133b425f1/dns4.sw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User</dc:creator>
  <dc:description/>
  <dc:language>en-US</dc:language>
  <cp:lastModifiedBy>МБОУ СОШ с.Сырское</cp:lastModifiedBy>
  <cp:lastPrinted>2011-09-22T10:45:00Z</cp:lastPrinted>
  <dcterms:modified xsi:type="dcterms:W3CDTF">2017-11-09T11:46:00Z</dcterms:modified>
  <cp:revision>3</cp:revision>
  <dc:subject/>
  <dc:title>Методические рекомендации к материалам урока с использованием ЭОР</dc:title>
</cp:coreProperties>
</file>