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Разработка индивидуального образователь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ррекционно-развивающего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маршрута сопровождения детей со сложной структурой дефекта специалистами ДОУ»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Style15"/>
        <w:spacing w:lineRule="auto" w:line="276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единой системы комплексной помощи детям, имеющим сложные нарушения, в настоящее время является одним из приоритетных направлений современного специального (коррекционного) образовани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ножественных нарушений говорит о том, что ребенок нуждается в целенаправленной комплексной помощи специалистов разного направления.                    В случае недостаточности коррекционно-развивающей работы возникают и нарастают явления депривации, усугубляющие двигательную, познавательную и личностную недостаточность. Поэтому в нашем саду создана комплексная система индивидуального сопровождения ребенка, которое начинается сразу после зачисления ребенка в ДОУ. Специалисты проводят первичное обследование дете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Чрезвычайно важная роль принадлежит диагностике, которая позволяет комплексно изучить особенности детей с целью разработки индивидуальных программ коррекционной работы с ним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диагностики заносятся в индивидуальные карты, где отмечается: уровень умственного развития (мотивационный, операционный и регуляционный компоненты, формирование соответствующих возрасту общеинтеллектуальных умений, развитие наглядных и словесных форм мышления); уровень сенсорно - и сенсомоторного развития; сформированность пространственно-временных отношений; уровень игровой и конструктивной деятельности, сформированность разносторонних представлений о предметах и явлениях окружающей действительност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едование ребенка проводится каждым специалистом ДОУ индивидуально. По данным обследования составляется заключение и разрабатываются рекомендаци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ждого ребенка заполняется индивидуальная карта развития, в которую записываются все данные индивидуального обследования, заключения и рекомендаци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формой взаимодействия специалистов образовательного учреждения, объединяющихся для психолого-медико-педагогического сопровождения детей с отклонениями в развитии, выступает психолого-медико-педагогический консилиум (ПМПк), где обсуждаются результаты диагностики и составляется коллегиальное заключение с рекомендациями об образовательном маршруте в соответствии с возможностями ребенка, а также необходимой медицинской помощ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легиальное обсуждение результатов обследования позволяет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ать единое представление о характере и особенностях развития ребенк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общий прогноз его развити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комплекс коррекционно-развивающих мероприятий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вопрос об изменении образовательного маршрута.</w:t>
      </w:r>
    </w:p>
    <w:p>
      <w:pPr>
        <w:pStyle w:val="Style15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пределяется последовательность работы с ребенком различных специалистов.</w:t>
      </w:r>
    </w:p>
    <w:p>
      <w:pPr>
        <w:pStyle w:val="Style15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консилиума входят: воспитатели ДОУ с большим опытом работы, педагог-психолог, учитель-логопед, учитель-дефектолог, врачи (педиатр, невролог), медицинская сестра, инструктор по физической культуре, музыкальный руководитель.</w:t>
      </w:r>
    </w:p>
    <w:p>
      <w:pPr>
        <w:pStyle w:val="Style15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учебного года специалисты и воспитатели, закрепленные за группой, проводят обследование в три этап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color w:val="000000"/>
          <w:sz w:val="26"/>
          <w:szCs w:val="26"/>
        </w:rPr>
        <w:t>Первый этап</w:t>
      </w:r>
      <w:r>
        <w:rPr>
          <w:color w:val="000000"/>
          <w:sz w:val="26"/>
          <w:szCs w:val="26"/>
        </w:rPr>
        <w:t xml:space="preserve"> (сентябрь). Цель обследования на начальном этапе - выявить особенности психического развития каждого воспитанника, определить исходный уровень обученности, т. е. овладения знаниями, умениями, навыками в объеме образовательной программы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этап</w:t>
      </w:r>
      <w:r>
        <w:rPr>
          <w:color w:val="000000"/>
          <w:sz w:val="26"/>
          <w:szCs w:val="26"/>
        </w:rPr>
        <w:t xml:space="preserve"> (первые две недели января). Основной целью обследования на втором этапе является выявление особенностей динамики развития каждого ребенка в специально организованных условиях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тий этап</w:t>
      </w:r>
      <w:r>
        <w:rPr>
          <w:color w:val="000000"/>
          <w:sz w:val="26"/>
          <w:szCs w:val="26"/>
        </w:rPr>
        <w:t> (две последние недели мая). Цель - определить характер динамики, оценить результативность работы, а также составить прогноз относительно дальнейшего развития и обозначить дальнейший образовательный маршрут для каждого воспитанника.</w:t>
      </w:r>
    </w:p>
    <w:p>
      <w:pPr>
        <w:pStyle w:val="Style15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труктура индивидуального образовательного маршрута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ключает следующие компоненты: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й (постановка целей, определение задач образовательной работы);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тельный (отбор содержания программного материала на основе образовательных программ, реализуемой в ДОУ);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ческий (определение используемых педагогических технологий, методов, методик, систем обучения и воспитания с учетом индивидуальных особенностей ребенка);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агностический (определение системы диагностического сопровождения);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ультативный</w:t>
      </w:r>
      <w:r>
        <w:rPr>
          <w:b/>
          <w:bCs/>
          <w:color w:val="000000"/>
          <w:sz w:val="26"/>
          <w:szCs w:val="26"/>
        </w:rPr>
        <w:t> (</w:t>
      </w:r>
      <w:r>
        <w:rPr>
          <w:color w:val="000000"/>
          <w:sz w:val="26"/>
          <w:szCs w:val="26"/>
        </w:rPr>
        <w:t>формулируются ожидаемые результаты, сроки их достижения и критерии оценки эффективности реализуемых мероприятий).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Индивидуальный коррекционно-развивающий маршрут сопровождени</w:t>
      </w:r>
      <w:r>
        <w:rPr>
          <w:color w:val="000000"/>
          <w:sz w:val="26"/>
          <w:szCs w:val="26"/>
        </w:rPr>
        <w:t>я ребенка представляет собой комплекс мероприятий: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ррекцию познавательной сферы, логопедическую коррекцию коммуникативно-речевого развития ребенка, психологическое сопровождение, оздоровительную и лечебно-профилактическую коррекционную работу, коррекцию физического развития, коррекционно - развивающую работу воспитателей, музыкально - коррекционную работу, коррекционно-развивающую деятельность родителей.</w:t>
      </w:r>
    </w:p>
    <w:p>
      <w:pPr>
        <w:pStyle w:val="Style15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изложенная модель позволяет оптимизировать коррекционно-развивающий процесс, прослеживать динамику коррекционной работы, координировать деятельность всех специалистов дошкольного учреждения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3:00Z</dcterms:created>
  <dc:creator>Елена</dc:creator>
  <dc:description/>
  <cp:keywords/>
  <dc:language>en-US</dc:language>
  <cp:lastModifiedBy>Елена</cp:lastModifiedBy>
  <cp:lastPrinted>2017-07-27T11:09:00Z</cp:lastPrinted>
  <dcterms:modified xsi:type="dcterms:W3CDTF">2017-11-08T20:16:00Z</dcterms:modified>
  <cp:revision>4</cp:revision>
  <dc:subject/>
  <dc:title/>
</cp:coreProperties>
</file>