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нция юных техников города Ишимбая </w:t>
      </w:r>
    </w:p>
    <w:p>
      <w:pPr>
        <w:pStyle w:val="Normal"/>
        <w:shd w:fill="FFFFFF" w:val="clear"/>
        <w:ind w:left="-567" w:hanging="1134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ма занятия:   «Витражная роспись по стек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зработала: Гредасова Татьяна Николаев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шимбай 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36"/>
          <w:szCs w:val="36"/>
        </w:rPr>
        <w:t>ПЛАН-КОНСПЕК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                 Изучение   новой технолог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Витражная роспись по стек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                комбинирован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           фронт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                         объяснительно-иллюстративный, демонстрацио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продуктивный, практический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ение новой технологии «Витражная роспись по стеклу» и создание  </w:t>
      </w:r>
      <w:r>
        <w:rPr>
          <w:sz w:val="28"/>
          <w:szCs w:val="28"/>
          <w:lang w:val="ru-RU"/>
        </w:rPr>
        <w:t xml:space="preserve">работы по </w:t>
      </w:r>
      <w:r>
        <w:rPr>
          <w:sz w:val="28"/>
          <w:szCs w:val="28"/>
        </w:rPr>
        <w:t>эскизу</w:t>
      </w:r>
      <w:r>
        <w:rPr>
          <w:sz w:val="28"/>
          <w:szCs w:val="28"/>
          <w:lang w:val="ru-RU"/>
        </w:rPr>
        <w:t xml:space="preserve"> (панно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uppressAutoHyphens w:val="true"/>
        <w:ind w:left="360" w:hanging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учающие: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 w:before="0" w:after="0"/>
        <w:ind w:lef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знакомить с   декоративно – прикладным творчеством «Витражная роспись по стеклу»;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 w:before="0" w:after="0"/>
        <w:ind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формировать навыки  нанесения рельефного акрилового контура по   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 w:before="0" w:after="0"/>
        <w:ind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еклу;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/>
        <w:ind w:lef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учить расписывать панно в технике «Витражная роспись».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вающие: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 w:before="0" w:after="0"/>
        <w:ind w:lef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действовать развитию творческого воображения на основе соотношения индивидуального и коллективного начал, художественных традиций;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 w:before="0" w:after="0"/>
        <w:ind w:lef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овать р</w:t>
      </w:r>
      <w:r>
        <w:rPr>
          <w:sz w:val="28"/>
          <w:szCs w:val="28"/>
        </w:rPr>
        <w:t>азвит</w:t>
      </w:r>
      <w:r>
        <w:rPr>
          <w:sz w:val="28"/>
          <w:szCs w:val="28"/>
          <w:lang w:val="ru-RU"/>
        </w:rPr>
        <w:t xml:space="preserve">ию </w:t>
      </w:r>
      <w:r>
        <w:rPr>
          <w:sz w:val="28"/>
          <w:szCs w:val="28"/>
        </w:rPr>
        <w:t xml:space="preserve"> композицио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 граф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40" w:before="0" w:after="0"/>
        <w:ind w:left="28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йствовать </w:t>
      </w:r>
      <w:r>
        <w:rPr>
          <w:sz w:val="28"/>
          <w:szCs w:val="28"/>
        </w:rPr>
        <w:t>воспита</w:t>
      </w:r>
      <w:r>
        <w:rPr>
          <w:sz w:val="28"/>
          <w:szCs w:val="28"/>
          <w:lang w:val="ru-RU"/>
        </w:rPr>
        <w:t xml:space="preserve">нию художественного </w:t>
      </w:r>
      <w:r>
        <w:rPr>
          <w:sz w:val="28"/>
          <w:szCs w:val="28"/>
        </w:rPr>
        <w:t>вку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эстетического отношения к действит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одействовать  развитию  творческого  мышления  и  наблюдательности.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оспитательные: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воспитывать эстетическое отношение к прекрасному, умение его ценить;</w:t>
      </w:r>
    </w:p>
    <w:p>
      <w:pPr>
        <w:pStyle w:val="Normal"/>
        <w:suppressAutoHyphens w:val="true"/>
        <w:ind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спитывать интерес к изобразительному и декоративно-прикладному  искусству.</w:t>
      </w:r>
    </w:p>
    <w:p>
      <w:pPr>
        <w:pStyle w:val="Normal"/>
        <w:suppressAutoHyphens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Обучающиеся получат знания и умения по работе с витражными краскам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. Ознакомятся с видами витражной росписи и технологией выполнения роспис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 выполнить работу в технике «Витражная роспись».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 для </w:t>
      </w:r>
      <w:r>
        <w:rPr>
          <w:b/>
          <w:sz w:val="28"/>
          <w:szCs w:val="28"/>
          <w:lang w:val="ru-RU"/>
        </w:rPr>
        <w:t>педаго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пьютер, проектор, экран, презентац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витражей и технология работы», выставка детских работ,  рамка,   контур по стеклу, трафарет, витражные краски, салфетка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для обучающихся:</w:t>
      </w:r>
      <w:r>
        <w:rPr>
          <w:sz w:val="28"/>
          <w:szCs w:val="28"/>
          <w:lang w:val="ru-RU"/>
        </w:rPr>
        <w:t xml:space="preserve"> рамка,  контур по стеклу, трафарет, витражные краски,  салф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ационный момент                      (3 мин.)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ая часть 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бъяснение нового материала)                 (15 мин.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ая часть                                  (2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тоги  занятия                                         (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витражная роспись, витраж, рельефный контур по стек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    (3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sz w:val="28"/>
          <w:szCs w:val="28"/>
        </w:rPr>
        <w:t>- Сегодня занятие проведу у вас я, Гредасова Татьяна Николаевна.</w:t>
      </w:r>
    </w:p>
    <w:p>
      <w:pPr>
        <w:pStyle w:val="Normal"/>
        <w:rPr/>
      </w:pPr>
      <w:r>
        <w:rPr>
          <w:sz w:val="28"/>
          <w:szCs w:val="28"/>
        </w:rPr>
        <w:t>Но прежде чем, мы начнем наше занятие, давайте с вами познакомимся и посмотрим, друг на друга, улыбнемся и подарим  всем  хорошее 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занимаетесь бумагопластикой, а я вас хочу познакомить с новой технологией  «Витражная роспись по стеклу»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занятия мы должны усвоить тему, выполнить работу,запомнить новые термины. Готовы? Тогда  начнём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ая часть  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бъяснение нового материала)    (15 мин.)                 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: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Витражное искусст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ерет свое начало в далеком прошлом. Витражи, представлявшие ранее набор цветных стекол, нередко служили случайным украшением помещения; с течением времени совершенствовалась их композиция, художественная обработка стекла и техника исполнения. Витражи становились</w:t>
      </w:r>
      <w:r>
        <w:rPr>
          <w:sz w:val="28"/>
          <w:szCs w:val="28"/>
          <w:lang w:val="ru-RU"/>
        </w:rPr>
        <w:t xml:space="preserve"> истинными</w:t>
      </w:r>
      <w:r>
        <w:rPr>
          <w:sz w:val="28"/>
          <w:szCs w:val="28"/>
        </w:rPr>
        <w:t xml:space="preserve"> произведениями искусства.</w:t>
        <w:br/>
      </w:r>
      <w:r>
        <w:rPr>
          <w:b/>
          <w:sz w:val="28"/>
          <w:szCs w:val="28"/>
        </w:rPr>
        <w:t>ВИТРАЖ - картина или узор из цветного стекл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лковый словарь С.И.Ожег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витраж – это уникальный вид искусства, имеющий множество разновидностей. Их можно условно разделить на виды в зависимости   от технологии производства. Я расскажу о некоторых из н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ческие витражи</w:t>
      </w:r>
      <w:r>
        <w:rPr>
          <w:sz w:val="28"/>
          <w:szCs w:val="28"/>
        </w:rPr>
        <w:t xml:space="preserve"> – это набор цветных стекол, вырезанных по определенному рисунку, скрепленных специальным свинцовым, медным или   латунным   профилем   со   стальными вставками.</w:t>
      </w:r>
    </w:p>
    <w:p>
      <w:pPr>
        <w:pStyle w:val="Normal"/>
        <w:tabs>
          <w:tab w:val="clear" w:pos="708"/>
          <w:tab w:val="left" w:pos="6214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0" w:name="tiffani"/>
      <w:bookmarkStart w:id="1" w:name="parget"/>
      <w:bookmarkEnd w:id="0"/>
      <w:bookmarkEnd w:id="1"/>
      <w:r>
        <w:rPr>
          <w:b/>
          <w:iCs/>
          <w:sz w:val="28"/>
          <w:szCs w:val="28"/>
        </w:rPr>
        <w:t>Витраж в технике "Тиффани"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стекла вырезаются куски в соответствии с рисунком, затем обматываются по краям самоклеящейся медной фольгой и спаиваются между собой. В настоящее время большая часть витражей в России выполняется именно в этой технике.</w:t>
      </w:r>
      <w:bookmarkStart w:id="2" w:name="fusing"/>
      <w:bookmarkStart w:id="3" w:name="alum"/>
      <w:bookmarkStart w:id="4" w:name="brass"/>
      <w:bookmarkEnd w:id="2"/>
      <w:bookmarkEnd w:id="3"/>
      <w:bookmarkEnd w:id="4"/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леночные   витражи </w:t>
      </w:r>
      <w:r>
        <w:rPr>
          <w:sz w:val="28"/>
          <w:szCs w:val="28"/>
        </w:rPr>
        <w:t xml:space="preserve"> –  для изготовления   витражей сначала  вырезаются   отдельные элементы витража из цветной пленки, а затем, наклеиваются на   стекло   и  собираются   в единый   рисун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итражная роспись»</w:t>
      </w:r>
      <w:r>
        <w:rPr>
          <w:sz w:val="28"/>
          <w:szCs w:val="28"/>
        </w:rPr>
        <w:t xml:space="preserve"> – витраж получается в результате росписи стекла специальной краской. «Витражная роспись»,  является одной из самых распространённых  имитаций витража, роль металлической решетки в ней играет рельефный контур по стеклу (демонстрирует контуры), а роль цветных стекол,  специальные витражные полупрозрачные краски (демонстрирует кра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 (25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 каждый из вас  на своей рамке  нарисует  цветок.</w:t>
      </w:r>
    </w:p>
    <w:p>
      <w:pPr>
        <w:pStyle w:val="Normal"/>
        <w:jc w:val="both"/>
        <w:rPr/>
      </w:pPr>
      <w:r>
        <w:rPr>
          <w:sz w:val="28"/>
          <w:szCs w:val="28"/>
        </w:rPr>
        <w:t>- Но прежде, чем приступите к работе, я расскажу вам о ТБ  как правильно работать со стек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к как края у стекла не закрыты, вы можете поранить, или порезать руки. И чтобы этого не произошло, нужно работать аккуратно, не прикасаясь руками к стеклу. Прежде, чем наносить краску на стекло проверяйте на листочке бумаги. Можно поворачивать изделие в процессе работы для удоб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вам выбрать эскиз рисунка, который  вы нарисуете на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оказывает, иллюстрируя свои действия слай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1. Для работы нам нужно:</w:t>
      </w:r>
      <w:r>
        <w:rPr>
          <w:sz w:val="28"/>
          <w:szCs w:val="28"/>
          <w:lang w:val="ru-RU"/>
        </w:rPr>
        <w:t xml:space="preserve"> рамка,  контур по стеклу, трафарет, витражные краски, 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55397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Вынимаем стекло из ра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56476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куратно кладём стекло на эск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993265" cy="248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водим контур  нашего цветк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53565" cy="256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ядка делается вместе  с детьми в классе. Исходное положение – ноги на ширине плеч. Декламировать стихотворение, выполняя движени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мы руки разв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уди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до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с поклон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, выпрям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, выпря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, ниже, не ле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сь и улыб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дний самый интересный этап состоит в нанесении витражных красок. Витражные краски достаточно жидкие, поэтому капля краски наносится в серединку, пространства, которое нам нужно покрыть краской, а затем носиком распространяется по остальному пространству не выходя за кон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49923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бота г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146113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Готовую работу вставляем в рам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562100" cy="189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ся работа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и  занятия (2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Занятие наше подходит к концу. Возьмите все свои работы и положите на стол. Хорошие работы  у вас получились, молодцы! Расскажите, пожалуйста, что нового мы с вами сегодня узнали? Какую технику  мы сегодня с вами использовали в работе?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мотрите на свою работу и на работы своих друзей:  что удалось, а что не получилось? </w:t>
      </w:r>
      <w:r>
        <w:rPr>
          <w:i/>
          <w:sz w:val="28"/>
          <w:szCs w:val="28"/>
        </w:rPr>
        <w:t>(рассужде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 справились с задание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борка рабочего мест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ираем свое рабочее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Мне было сегодня интересно работать с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кольникова Н.М. </w:t>
      </w:r>
      <w:r>
        <w:rPr>
          <w:color w:val="000000"/>
          <w:sz w:val="28"/>
          <w:szCs w:val="28"/>
        </w:rPr>
        <w:t>Изобразительное искусство: Учебник для уч.5-8 кл.: Основы композиции.- Обнинск: Титул; 1998.- 80 с: цв. ил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Якушева М. С. , Ивановская В. И. </w:t>
      </w:r>
      <w:r>
        <w:rPr>
          <w:sz w:val="28"/>
          <w:szCs w:val="28"/>
          <w:lang w:val="ru-RU"/>
        </w:rPr>
        <w:t xml:space="preserve">Искусство витража. Принципы построения композиции.-Москва: Издательство: В.Шевчук, 2011г. -220.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http://vitrazhy.ru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http://www.mw-light.ru/articles/view/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http://um-glass.ru/ 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http://domdecor.kiev.ua/article/artic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7:00Z</dcterms:created>
  <dc:creator>Admin</dc:creator>
  <dc:description/>
  <cp:keywords/>
  <dc:language>en-US</dc:language>
  <cp:lastModifiedBy>ВладелецКомпа</cp:lastModifiedBy>
  <cp:lastPrinted>2008-02-01T15:47:00Z</cp:lastPrinted>
  <dcterms:modified xsi:type="dcterms:W3CDTF">2017-10-18T12:06:00Z</dcterms:modified>
  <cp:revision>45</cp:revision>
  <dc:subject/>
  <dc:title>Введение в образовательную программу </dc:title>
</cp:coreProperties>
</file>