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 «Аннинский Лицей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Интегрированный урок обучения грамо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Согласные звуки [л], [л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,</w:t>
      </w:r>
      <w:r>
        <w:rPr>
          <w:rFonts w:cs="Times New Roman" w:ascii="Times New Roman" w:hAnsi="Times New Roman"/>
          <w:b/>
          <w:sz w:val="40"/>
          <w:szCs w:val="40"/>
        </w:rPr>
        <w:t>], [м], [м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,</w:t>
      </w:r>
      <w:r>
        <w:rPr>
          <w:rFonts w:cs="Times New Roman" w:ascii="Times New Roman" w:hAnsi="Times New Roman"/>
          <w:b/>
          <w:sz w:val="40"/>
          <w:szCs w:val="40"/>
        </w:rPr>
        <w:t xml:space="preserve">]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трочные согласные буквы «л», «м»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това Ольга Виталь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«Согласные звуки [л], [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,</w:t>
      </w:r>
      <w:r>
        <w:rPr>
          <w:rFonts w:cs="Times New Roman" w:ascii="Times New Roman" w:hAnsi="Times New Roman"/>
          <w:sz w:val="24"/>
          <w:szCs w:val="24"/>
        </w:rPr>
        <w:t>], [м], [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,</w:t>
      </w:r>
      <w:r>
        <w:rPr>
          <w:rFonts w:cs="Times New Roman" w:ascii="Times New Roman" w:hAnsi="Times New Roman"/>
          <w:sz w:val="24"/>
          <w:szCs w:val="24"/>
        </w:rPr>
        <w:t>]. Строчные согласные буквы «л», «м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со звуками [л], [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,</w:t>
      </w:r>
      <w:r>
        <w:rPr>
          <w:rFonts w:cs="Times New Roman" w:ascii="Times New Roman" w:hAnsi="Times New Roman"/>
          <w:sz w:val="24"/>
          <w:szCs w:val="24"/>
        </w:rPr>
        <w:t>], [м], [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,</w:t>
      </w:r>
      <w:r>
        <w:rPr>
          <w:rFonts w:cs="Times New Roman" w:ascii="Times New Roman" w:hAnsi="Times New Roman"/>
          <w:sz w:val="24"/>
          <w:szCs w:val="24"/>
        </w:rPr>
        <w:t>] и буквами «л», «м»; отрабатывать навыки слогового чтения с изученными буквами; обогащать словарный запас обучающихся; развивать интерес к чтению; научить писать строчные буквы «л», «м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картинка или игрушка Гнома; карточки с буквами «л» - 2 шт., «м» - 9 шт.; индивидуальные доски; карточки с таблицей букв</w:t>
      </w:r>
    </w:p>
    <w:p>
      <w:pPr>
        <w:pStyle w:val="Normal"/>
        <w:rPr/>
      </w:pPr>
      <w:r>
        <w:rPr/>
        <w:t>Ход урока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1"/>
        <w:gridCol w:w="2489"/>
      </w:tblGrid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урока, работа учител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обучающихся</w:t>
            </w:r>
          </w:p>
        </w:tc>
      </w:tr>
      <w:tr>
        <w:trPr>
          <w:trHeight w:val="2254" w:hRule="atLeast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рганизационный мо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рое утро, мальчики, доброе утро, девочки. Доброе утро, всем, кто хорошо отдохнул на каникулах. Доброе утро, всем, кто скучал по нашим занят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аньте кругом вокруг парт, возьмитесь за руки. Поприветствуем друг друг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Я твой друг, ты мой друг, мы за руки возьмёмся, друг другу улыбнёмся. И дружно за работу возьмёмся»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ут ру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чтение с движениями</w:t>
            </w:r>
          </w:p>
        </w:tc>
      </w:tr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Изучение нов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годня в гости к нам пришёл гном Изюминка. Он познакомит нас с новыми звуками и буквами. Тогда мы сможем прочитать текст «Гн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доске текст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н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4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н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м  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л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 У гн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 астры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к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гаритки. У гн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ка  г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ном предлагает поигр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гра «Доскажи словечко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гадывайте, слушайте первый звук в сло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ставил плакать всех вокруг, хоть он и не драчун, а …                       (лу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ый волк в густом лесу встретил рыжую …                             (лис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скамейке у ворот Лена горько слёзы …                            (льё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звуки в начале каждого слова?          ([л], [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вуки [л], [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обозначаются буквой «л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лфавит продолжит наш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уква «Л» - лесной шалаш.                   В Степан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кольких элементов состоит печатная буква «Л»? (2-3). На что она похожа? (на шалаш, букву А, …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ние зага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называют звуки и их расположение в слов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ание на индивид.  дос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«л»</w:t>
            </w:r>
          </w:p>
        </w:tc>
      </w:tr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по таблице бук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ьмите карточки с таблицей букв. Попробуем среди букв найти и зачеркнуть букву «Л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36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"/>
              <w:gridCol w:w="372"/>
              <w:gridCol w:w="385"/>
              <w:gridCol w:w="385"/>
              <w:gridCol w:w="385"/>
              <w:gridCol w:w="372"/>
              <w:gridCol w:w="373"/>
              <w:gridCol w:w="329"/>
              <w:gridCol w:w="355"/>
              <w:gridCol w:w="333"/>
            </w:tblGrid>
            <w:tr>
              <w:trPr/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з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ш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у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ы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л</w:t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ф</w:t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л</w:t>
                  </w:r>
                </w:p>
              </w:tc>
            </w:tr>
            <w:tr>
              <w:trPr/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л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и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о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н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у</w:t>
                  </w:r>
                </w:p>
              </w:tc>
            </w:tr>
            <w:tr>
              <w:trPr/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е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е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п</w:t>
                  </w:r>
                </w:p>
              </w:tc>
            </w:tr>
            <w:tr>
              <w:trPr/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ч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т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ц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л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е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с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й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и</w:t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у</w:t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а</w:t>
                  </w:r>
                </w:p>
              </w:tc>
            </w:tr>
            <w:tr>
              <w:trPr/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я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о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л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ж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э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н</w:t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з</w:t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ъ</w:t>
                  </w:r>
                </w:p>
              </w:tc>
            </w:tr>
            <w:tr>
              <w:trPr/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ч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г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ш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щ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з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ъ</w:t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л</w:t>
                  </w:r>
                </w:p>
              </w:tc>
            </w:tr>
            <w:tr>
              <w:trPr/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л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у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н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л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</w:t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л</w:t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у</w:t>
                  </w:r>
                </w:p>
              </w:tc>
            </w:tr>
            <w:tr>
              <w:trPr/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ж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э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з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о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ъ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и</w:t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к</w:t>
                  </w:r>
                </w:p>
              </w:tc>
            </w:tr>
            <w:tr>
              <w:trPr/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л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е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т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ч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л</w:t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п</w:t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</w:t>
                  </w:r>
                </w:p>
              </w:tc>
            </w:tr>
            <w:tr>
              <w:trPr/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т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ь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ю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о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ч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зачёркивание букв «л»</w:t>
            </w:r>
          </w:p>
        </w:tc>
      </w:tr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етический разбор, составление схем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оем Буквари на стр. 68. Рассмотрите первый кубик с луком. Назовите слово «лук». Сколько слогов? Первый звук? Второй? Последн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им второй кубик с рисунком «люстры».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О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 в учебнике на стр. 68</w:t>
            </w:r>
          </w:p>
        </w:tc>
      </w:tr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ём ито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и [л], [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обозначаются буквой «л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минут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рядку становись! Вверх рука, другая вниз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упражненье, делаем быстрей движень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– вперёд наклонимся. Два – назад прогнём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клоны в стороны делать мы возьмём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едание  опять будем дружно выполня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, два, три, четыре, пять … Кто там начал отставать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ходьбу мы перейдём и урок наш вновь начнём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вижений</w:t>
            </w:r>
          </w:p>
        </w:tc>
      </w:tr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мотрите с каким звуковичком за руку держится звуковичок буквы «Л»? (М) Почему? (согласные, похожи печатные и письменные буквы) Определим звонкие они или глухие? (звонкие) Дополним их костюмы. Нарисуем шляпки-звоночки.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звуков, определение звонкости, рисование шляп звуковичкам</w:t>
            </w:r>
          </w:p>
        </w:tc>
      </w:tr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етический разбор, составление схем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рнёмся на стр. 68. Рассмотрите третий кубик с цветком. Назовите слово «мак». Сколько слогов? Первый звук? Второй? Последн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гадайте загадк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адёт не плач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жек нет, а скач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 упрямый и пузат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льно бьют его ребя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чего беднягу бьют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того, что он надут.                 (мя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яч».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О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 в учебнике на стр. 68</w:t>
            </w:r>
          </w:p>
        </w:tc>
      </w:tr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ём ито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и [м], [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обозначаются буквой «м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хи о букв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вшись за руки, мы вста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 «М» похожи ста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«Л» за руки взялис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ой «М» они назвали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 буковка начнё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шку», «мячик», «мыло», «мёд»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уют изобразить буквы</w:t>
            </w:r>
          </w:p>
        </w:tc>
      </w:tr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ите письменные и печатные буквы «л» и «м». Чем они похожи и чем отличаются?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ание буквы «М» на индив. досках</w:t>
            </w:r>
          </w:p>
        </w:tc>
      </w:tr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по таблице бук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ьмите карточки с таблицей букв. Попробуем среди букв найти и зачеркнуть букву «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37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373"/>
              <w:gridCol w:w="385"/>
              <w:gridCol w:w="332"/>
              <w:gridCol w:w="385"/>
              <w:gridCol w:w="353"/>
              <w:gridCol w:w="385"/>
              <w:gridCol w:w="385"/>
              <w:gridCol w:w="385"/>
              <w:gridCol w:w="369"/>
            </w:tblGrid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л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ю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к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й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я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ч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ы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т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ф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ц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ш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г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ш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ш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ю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б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ч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ы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е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щ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х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ц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ч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я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у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к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щ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е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ъ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т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ш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л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ю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э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т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б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т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ь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т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й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ь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ж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з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ъ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ю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ч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з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зачёркивание букв «м»</w:t>
            </w:r>
          </w:p>
        </w:tc>
      </w:tr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уточный вопро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внутри земли стоит? («М»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прописях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учимся писать буквы на стр. 10-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правило – буквы «Л» и «М» начинаем писать снизу вверх, после других букв они соединяются нижним соединением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букв «л» и «м» на стр. 10-11</w:t>
            </w:r>
          </w:p>
        </w:tc>
      </w:tr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рядка для пальч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пальчику большому приходили прямо в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ьный и средний, безымянный и послед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 мизинчик-малышок постучался на пор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 пальчики-друзья, друг без друга им нельзя!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глажи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ить пальцы</w:t>
            </w:r>
          </w:p>
        </w:tc>
      </w:tr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го вы видите на 10 странице? (гнома) Заштрихуем его. Как его зовут? (Изюминка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иховка гнома.</w:t>
            </w:r>
          </w:p>
        </w:tc>
      </w:tr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Артикуляционная заряд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но утром высунулся из окошка-ротика широкий-широкий язычок. (Широкий язык высунуть, расслабить, положить на нижнюю губу. Следить, чтобы язык не дрожал. Держать 10-15 секун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Язычок может быть узким-преузким, как иголочка. Вот так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от открыть, язык высунуть далеко вперёд, напрячь его, сделать узким. Удерживать в таком положении 10-15 секун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Язычок может быть широким, как лопаточка и узким, как иголочка. Лопаточка-иголочка. Широкий-узкий. Попеременно расслаблять и напрягать, как в упражнении № 1 и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У языка дома были часики. У часиков был маятник. Он качался вправо-влево. Тик-так, тик-та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сунуть язык и двигать им из одного уголка рта в другой влево-вправо. Повторять 15-20 раз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 часиков были стрелки, они ходили по кругу. Вот так: тик-так, тик-та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сунуть язык, облизывать сначала верхнюю губу, потом нижнюю по кругу. Повторить 10 раз, потом поменять направл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Утром язычок просыпался, умывался и садился завтракать. Он ел вкусные пирожки. Много пирожков съел язычок. Хорошо позавтрака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от открыть, широкий язык убрать за верхние зубы в форме «трубочки». Удерживать 10-15 секунд.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вижений</w:t>
            </w:r>
          </w:p>
        </w:tc>
      </w:tr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Чтение слогов с новыми букв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ы подготовились к чтению. Прочитаем слоги с новыми буквами на стр. 1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слоги с мягкими согласными, подчеркнём 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ем с разной интонацией: с радостью, с удивлением, пропойте, с грустью, с вопросами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ёркивание зелёным карандашом.</w:t>
            </w:r>
          </w:p>
        </w:tc>
      </w:tr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Чтение слов с новыми букв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читаем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столб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 какую игру играют буквы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черкните буквы, которые изменили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должим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са – кипа - Кир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ают в Букваре</w:t>
            </w:r>
          </w:p>
        </w:tc>
      </w:tr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читаем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столб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происходит со словами? (меняется буква в середине слов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мягкие согласные, подчеркните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подчёркивание</w:t>
            </w:r>
          </w:p>
        </w:tc>
      </w:tr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читаем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 столб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общего можно отметить у этих слов? (трёхсложные, оканчиваются на «н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слово лишнее? (лимоны – заканчивается на –на-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можете сказать про 2 последних слова? (имена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</w:t>
            </w:r>
          </w:p>
        </w:tc>
      </w:tr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минут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рядку становись! Вверх рука, другая вниз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упражненье, делаем быстрей движень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– вперёд наклонимся. Два – назад прогнём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клоны в стороны делать мы возьмёмс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едание опять будем дружно выполня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, два, три, четыре, пять … Кто там начал отставать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ходьбу мы перейдём и урок наш вновь начнём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вижений</w:t>
            </w:r>
          </w:p>
        </w:tc>
      </w:tr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Работа в про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учимся писать слоги с изученными буквами: ол, 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овторить слоги, подчеркнуть мягкие согласные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в прописи на стр. 10-11</w:t>
            </w:r>
          </w:p>
        </w:tc>
      </w:tr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о односложных слов на стр. 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– слоги – гласные – письмо. Что можно сказать про ударение? (в односложных словах не стави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черкнём мягкие согласные в словах «лик» и «мил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односложных слов на стр. 10.</w:t>
            </w:r>
          </w:p>
        </w:tc>
      </w:tr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двусложных слов: «локон» и «колос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общего в этих словах? (ударение падает на первый слог, по 2 гласных «о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тим внимание на соединения буквы «О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двусложных слов на стр. 10.</w:t>
            </w:r>
          </w:p>
        </w:tc>
      </w:tr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рядка для пальч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пальчику большому приходили прямо в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ьный и средний, безымянный и послед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 мизинчик-малышок постучался на пор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 пальчики-друзья, друг без друга им нельзя!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глажи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ить пальцы</w:t>
            </w:r>
          </w:p>
        </w:tc>
      </w:tr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Интеллектуальная разминка. Блиц-о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тветы на вопросы начинаются на букву «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ый короткий месяц в году? (ма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а от коровы? (молок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земный городской транспорт? (метр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итель музыкального произведения. (музыка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юбимое лакомство детей в жаркие дни? (мороже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ица нашего государства? (Моск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 Карлсона? (Малыш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комство кошки? (мыш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вочка, попавшая в гости к трём медведям? (Машень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рой книги К. Чуковского, умывальников начальник. (Мойдодыр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ые ответы стоя</w:t>
            </w:r>
          </w:p>
        </w:tc>
      </w:tr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Работа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рнёмся к нашему тексту. Кто теперь сможет его дополнить пропущенными буквами и прочитать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ы на вопросы: Каков гном? Что растёт у гнома в саду?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ске прикрепить карточки с буквами и прочитать текст самостоятельно, вслух</w:t>
            </w:r>
          </w:p>
        </w:tc>
      </w:tr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чтём этот текст в учебнике на стр. 6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колько предложений в данном тексте? (3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слова непонятны? (гамак – подвесное полотнище или сетка для лежания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предложений.</w:t>
            </w:r>
          </w:p>
        </w:tc>
      </w:tr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зкультминутка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 – зайчики, девочки – белочки. Зайчики дружат со звуками [л], [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; белочки дружат со звуками [м], [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 игры: если в слове встречается звук [л] или [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– подпрыгивают мальчики-зайчики; если в слове встречается звук [м] или [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 – подпрыгивают девочки-белочки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АЛКА, МАК, ЛИНЕЙКА, МЁД, ЛАМПА, ПЛИТА, МАСТЕР.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ыгивают мальчики –зайчики и девочки-белочки..</w:t>
            </w:r>
          </w:p>
        </w:tc>
      </w:tr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Работа в про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ем предложения на стр.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слова написаны с большой буквы? Почему? (имена) Подчеркните 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зовите предлоги и обведите. (у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ещё маленькое слово есть? (и – союз) – обведём красным цветом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ёркив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водят </w:t>
            </w:r>
          </w:p>
        </w:tc>
      </w:tr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минут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рядку становись! Вверх рука, другая вниз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упражненье, делаем быстрей движень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– вперёд наклонимся. Два – назад прогнём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клоны в стороны делать мы возьмём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едание  опять будем дружно выполня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, два, три, четыре, пять … Кто там начал отставать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ходьбу мы перейдём и урок наш вновь начнём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вижений</w:t>
            </w:r>
          </w:p>
        </w:tc>
      </w:tr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читаем словарные слова: класс, лимон, моло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шем, подчеркнем и запомним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мната для занятий; коллектив учеников; ступень образовательной школы.</w:t>
            </w:r>
          </w:p>
          <w:tbl>
            <w:tblPr>
              <w:tblW w:w="61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5"/>
              <w:gridCol w:w="2735"/>
            </w:tblGrid>
            <w:tr>
              <w:trPr/>
              <w:tc>
                <w:tcPr>
                  <w:tcW w:w="33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Что за «ли»? Что за «мон»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В звуках нету смысла,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Но когда шепнёшь: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«лимон»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, -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Сразу станет кисло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Любят дети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молоко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Любит слово буква «О»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окатилось молоко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Укатилось далеко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отому что у него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Как колёса – буква «О»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запись, подчёркивание.</w:t>
            </w:r>
          </w:p>
        </w:tc>
      </w:tr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 Работа со стихотворением со стр. 6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читайте название произведения и авто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й дом? Где гном?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заголовка и автора</w:t>
            </w:r>
          </w:p>
        </w:tc>
      </w:tr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СЛОВА С ДОС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ёлый гном, кормит белок, мишки, мышки, зайчишки, игрушки, еноты, дятлы, орешки, олешки, косули, кроты, бобрята, зяблик, загадка, детишки, девчонки, мальчишк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опотлив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тарательные, усердные до мелочей, медлитель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казки-поба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басенки – короткий рассказ выдум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ыл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ссказ о том, что был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м тесов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з обтёсанных брёвен, тесать – очищать от неровностей топо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ат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линные косматые волос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с доски</w:t>
            </w:r>
          </w:p>
        </w:tc>
      </w:tr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минут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рядку становись! Вверх рука, другая вниз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упражненье, делаем быстрей движень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– вперёд наклонимся. Два – назад прогнём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клоны в стороны делать мы возьмёмс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едание опять будем дружно выполня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, два, три, четыре, пять … Кто там начал отставать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ходьбу мы перейдём и урок наш вновь начнём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вижений</w:t>
            </w:r>
          </w:p>
        </w:tc>
      </w:tr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БЗА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кем гном делит свой сто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названы звери? (ласково, как в сказ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БЗА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кем дружен гном? Кому помогает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БЗА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 гном делится с детишка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Б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зовёт гнома? (Авт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м вы представили гнома? Почему у него так много друз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адо делать, чтобы иметь много друзей?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 Итог уро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какими звуками мы познакомились? Дайте им характеристику. (согласные, звонкие, парные по твёрдости-мягкости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6:45:00Z</dcterms:created>
  <dc:creator>Ермаковы</dc:creator>
  <dc:description/>
  <cp:keywords/>
  <dc:language>en-US</dc:language>
  <cp:lastModifiedBy>Ольга</cp:lastModifiedBy>
  <dcterms:modified xsi:type="dcterms:W3CDTF">2017-11-06T19:20:00Z</dcterms:modified>
  <cp:revision>12</cp:revision>
  <dc:subject/>
  <dc:title/>
</cp:coreProperties>
</file>