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3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Педагогическая мастерская по теме:</w:t>
      </w:r>
    </w:p>
    <w:p>
      <w:pPr>
        <w:pStyle w:val="Normal"/>
        <w:widowControl w:val="false"/>
        <w:suppressAutoHyphens w:val="true"/>
        <w:spacing w:lineRule="auto" w:line="240" w:before="0" w:after="3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«Продуктивные задания как средство достижения планируемых результатов ФГОС».</w:t>
      </w:r>
    </w:p>
    <w:p>
      <w:pPr>
        <w:pStyle w:val="Normal"/>
        <w:widowControl w:val="false"/>
        <w:suppressAutoHyphens w:val="true"/>
        <w:spacing w:lineRule="auto" w:line="240" w:before="0" w:after="30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 xml:space="preserve">Составитель – Киршина Ю.А.,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учитель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истории и обществознания, высшая квалификационная категория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Здравствуйте, уважаемые коллеги, мы рады приветствовать вас на нашем педагогическом совете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Мы с вами поздоровались, а вы, возможно, не успели поздороваться с каждым из присутствующих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редлагаем, не терять времени и выполнить эту приятную миссию!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1. Энергизатор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: Энергизатор «Необычное приветствие»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Скажите, в какой стране мы живем? Как принято здороваться в нашей стране? Поздоровайтесь с соседом справа и слева.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(участники практически выполняют ритуал приветствия.)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А теперь рассчитайтесь на первый-второй, образуйте два круга. Первые внутренний, вторые внешний круг и …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Представьте себе, что вы сейчас жители необычной страны. А в каждой стране свои обычаи приветствия друг друга. Внешний круг двигается по часовой стрелке здороваясь с каждым новым человеком, до тех пор, пока не вернется к своей первой паре. 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А приветствие будем следующим: поздоровайтесь: спинами, коленками, лбами, носами, щечками.</w:t>
      </w:r>
    </w:p>
    <w:p>
      <w:pPr>
        <w:pStyle w:val="Normal"/>
        <w:widowControl w:val="false"/>
        <w:suppressAutoHyphens w:val="true"/>
        <w:spacing w:lineRule="auto" w:line="240" w:before="0" w:after="30"/>
        <w:jc w:val="center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Когда все вернуться на свои места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Поздоровались, молодцы. А теперь поприветствуйте друг друга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У тебя носик, у меня носик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У тебя щечки, у меня щечки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У тебя ушки, у меня ушки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Ты мой друг и я твой друг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Мы любим друг друг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Ну, вот и поздоровались, а теперь присаживайтесь на места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2. Самоконструкция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Вы так активно приветствовали друг друга и перемещались по кругу, что создали ветер, и он перепутал нам задания для нашего педсовета. Просим помощи в наведении порядка. Работать будем в парах с тем человеком с которым вы закончили здороваться, вспомнили… Найдите свою пару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Необходимо перепутавшиеся карточки распределить на две группы. (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участники находят свою пару и распределяют задания на две группы).</w:t>
      </w:r>
    </w:p>
    <w:p>
      <w:pPr>
        <w:pStyle w:val="Normal"/>
        <w:widowControl w:val="false"/>
        <w:suppressAutoHyphens w:val="true"/>
        <w:spacing w:lineRule="auto" w:line="240" w:before="0" w:after="30"/>
        <w:rPr/>
      </w:pPr>
      <w:r>
        <w:rPr/>
        <w:t>Примеры заданий (для выполнения даются вперемежку)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Репродуктивные (традицион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Продуктив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Перечислите, какие территории удалось завоевать Александру Македонском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Почему Александра Македонского называют Завоевателем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Сформулируйте определение классического и романтического геро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Сравните «Пророк» А.С. Пушкина и «Пророк» М.Ю. Лермонтова. Определите, в чем принципиальная разница между героями этих произведений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Назовите черты присущие очер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Докажите, что рассказ «Севастополь в декабре месяце» является очерк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Определите площадь прямоуголь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Дан план комнаты и размеры ковров. Определите, какой из предложенных ковров полностью закроет пол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Назовите признаки такого литературного жанра как повест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30"/>
              <w:ind w:left="284" w:right="0" w:hanging="284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Докажите, что произведение С. Голицына «40 изыскателей» - является повестью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84" w:right="0" w:hanging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Что такое имя числительно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84" w:right="0" w:hanging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очему имя числительное относится к классу имен?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Несколько пар сообщают результаты своей работы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Попрошу теперь объяснить принцип деления на две группы заданий. (участники отвечают)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3. Выход на тему педсовета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Таким образом, тема нашего педсовета будет касаться …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(ответы участников: «репродуктивных и продуктивных заданий»)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А продуктивные задания в нашей деятельности это, что? …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(ответы участников: «… это средства для достижения результата в обучении»)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Тема сформулирована как: </w:t>
      </w:r>
    </w:p>
    <w:p>
      <w:pPr>
        <w:pStyle w:val="Normal"/>
        <w:widowControl w:val="false"/>
        <w:suppressAutoHyphens w:val="true"/>
        <w:spacing w:lineRule="auto" w:line="240" w:before="0" w:after="3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«Продуктивные задания как средство достижения планируемых результатов ФГОС»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4. Теоретический материал по теме: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А для того, чтобы разобраться в этом обратимся к теории </w:t>
      </w: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xx"/>
        </w:rPr>
        <w:t>(презентация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1) Определение понятий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zxx"/>
        </w:rPr>
        <w:t>Репродуктивные зада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 – это задания, результат выполнения которых (ответ на вопрос) содержится в учебнике в готовом, легко воспроизводимом виде. Они помогут получить предметные знания и умения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zxx"/>
        </w:rPr>
        <w:t>Продуктивные зада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 – это задания, результат выполнения которых (ответ на вопрос) не содержится в учебнике в готовом, легко воспроизводимом виде, в тексте и иллюстрациях есть подсказки, помогающие их выполнить. Они часто проверяют, сможет ли ученик в жизни воспользоваться полученными знаниями, и поэтому они, как правило, более интересные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Я думаю, будет неправильно говорить, что продуктивные задания появились только с новыми стандартами. Я думаю, Вы со мной согласитесь, что продуктивные задания вошли в практику педагогов ещё до разработки ФГОС. Радует, что теперь им отводится «почетное» место в образовании будущих поколений. 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родуктивные задания, действительно, для ребят более интересны и важны, чем репродуктивные. Помните как в той сказке, где сын бросился доставать в очаг деньги, заработанные своим трудом и брошенные туда отцом, хотя когда они ему доставались легко, он никак не реагировал на поступок отца. Так и здесь, ведь продуктивные задания не содержат готового ответа в учебнике в легко воспроизводимом виде, надо подумать, поискать подсказки в тексте, либо в иллюстрациях. Именно они формируют практический опыт школьника, проверяют: сможет ли ученик в жизни воспользоваться полученными знаниями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2) Примерная классификация продуктивных заданий: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1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Выделение главного в мини-тексте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 по заданному основанию важности и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формулирование суждения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2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Поиск и отбор информаци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 в полноценном тексте и любом источнике информации по заданному основанию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3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Построение умозаключений – обобщений-выводов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4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Доказательство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, в т.ч. подведение под понятие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5. Определение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причин и следствий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6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 xml:space="preserve">Группировка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о заданному основанию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7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 xml:space="preserve">Сравнение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о указанным критериям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8. Формулирование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определения понятия по тексту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9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 xml:space="preserve">Классификац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(группировка с иерархией)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10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Анализ явления и формулирование обобщения-вывода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11. Определение своей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аргументированной оценки, отношения к…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12. Определение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личных качеств, черт характера человека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 по его поступкам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3)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речевые клише для формулировок продуктивных задан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Каким образом можно…использовать для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Что подразумевается под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На что похоже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Каким образом…связано с тем, что мы изучили ранее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В чем разница между …и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Какой аргумент можно привести против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Что, на ваш взгляд, является причиной… и почему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Чем вы можете аргументировать свой ответ?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Что случится, если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В чем сильные и слабые стороны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Что мы уже знаем о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Каким образом…влияет на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Объясните, почему…? Объясните, как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В чем смысл…? Почему важно..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Чем похожи…и…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Какой…является лучшим и почему?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Сравните … и … на основании…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30"/>
        <w:ind w:left="284" w:right="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Согласны ли вы с утверждением, что…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/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 xml:space="preserve">4) Черты репродуктивных и продуктивных заданий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u w:val="single"/>
          <w:lang w:eastAsia="zxx"/>
        </w:rPr>
        <w:t>(групповая работа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А теперь постарайтесь определить общие и отличительные черты репродуктивных и продуктивных заданий. 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А) Для этого, надо заглянуть под свой стул и найти номер вашей группы.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(участники распределяются на 4 группы для работы)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/>
        <w:t>Б) Задание заполнить таблицу: «Репродуктивные и продуктивные задания»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81"/>
      </w:tblGrid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Общие черты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Одни и те же информационные единицы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Линии сравнения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Отличия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Репродуктивные зад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Продуктивные зада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В каком виде содержится ответ в учебнике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В готовом, легко воспроизводимом вид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В готовом, легко воспроизводимом виде нет, только в подсказках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В чем сложность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 xml:space="preserve">Требуют запоминания и воспроизведени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В своей структуре содержат алгоритм, последовательность действи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Какие задания вызывают больший интерес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С трудом концентрируют вним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Более интересн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Что проверяют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Предметные знания и ум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eastAsia="Arial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Умение применять полученные зна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Каждая группа озвучивает по очереди одну из отличных линий сравнения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- Затем обсуждается, совместно, есть ли общие черты?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- Прошу всех вернутся на свои места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5. Постановка проблемы.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Таким образом, какая основная проблема вытекает из всего?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i/>
          <w:i/>
          <w:kern w:val="2"/>
          <w:sz w:val="28"/>
          <w:szCs w:val="28"/>
          <w:u w:val="single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u w:val="single"/>
          <w:lang w:eastAsia="zxx"/>
        </w:rPr>
        <w:t xml:space="preserve">Варианты проблемы: </w:t>
      </w:r>
    </w:p>
    <w:p>
      <w:pPr>
        <w:pStyle w:val="Normal"/>
        <w:widowControl w:val="false"/>
        <w:suppressAutoHyphens w:val="true"/>
        <w:spacing w:lineRule="auto" w:line="240" w:before="0" w:after="30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- Как из репродуктивного задания сделать продуктивное? 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6. Разрыв (энергизатор)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ab/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А сейчас проявим фантазию и порисуем. Для этого с вашим коллегой справа вы образуете пару. Задача, соединив руки, взять карандаш и нарисовать продукт продуктивного задания одновременно, вдвоем, при этом, не произнося ни слова. (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Участники делятся на пары и выполняют задания.)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Затем все возвращаются на места и быстро, по очереди представляют свои работы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7. Самоконструкция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Ну что, теперь попробуем на практике постараться решить проблему нашего педсовета, из репродуктивного задания сделать продуктивное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 xml:space="preserve">Делимся на 5 групп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(группы образуются по названию цитрусовых: апельсин, лимон, мандарин, лайм, свити)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- Вам даны задание репродуктивного характера, превратите их продуктивные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Репродуктивные задан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Как люди используют энергию?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Спишите, вставляя пропущенные буквы. Ответьте на вопрос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Сможет ли лифт поднять 4 – х человек массой 80, 100, 65 и 40 кг, если грузоподъемность лифта 400 кг?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еречислите отличия растений от животных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рочитай текст и расскажи, какой закон открыл Исаак Ньютон?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uppressAutoHyphens w:val="true"/>
        <w:spacing w:lineRule="auto" w:line="240" w:before="0" w:after="30"/>
        <w:jc w:val="both"/>
        <w:rPr/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 xml:space="preserve">Возможные варианты переделок в </w:t>
      </w: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xx"/>
        </w:rPr>
        <w:t>продуктивны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е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Поработайте в паре: один называет источник энергии, другой – способ его использования в хозяйств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Спишите текст, найдите орфограммы в словах, объясните (обоснуйте) орфограмм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Представь, что ты–попал в такую ситуацию: твоя семья пришла в гости, надо подняться на 8-й этаж, грузоподъемность лифта-400 кг, сможет ли данный лифт поднять твою семью на 8 этаж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Лягушонок прыгал и кричал: «Я – зелёный, значит, я растение!» Что ему ответил умный утёнок Кряк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Представь, что самолетик – это Луна, а Миша – Земля. Что будет, если самолет не раскручивать? А то будет, если обрезать веревку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- В результате мастер задает репродуктивных вопрос, группы поочереди представляют свои варианты продуктивных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8. Социо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</w:r>
      <w:r>
        <w:rPr>
          <w:rFonts w:eastAsia="Arial" w:cs="Times New Roman" w:ascii="Times New Roman" w:hAnsi="Times New Roman"/>
          <w:i/>
          <w:kern w:val="2"/>
          <w:sz w:val="28"/>
          <w:szCs w:val="28"/>
          <w:u w:val="single"/>
          <w:lang w:eastAsia="zxx"/>
        </w:rPr>
        <w:t xml:space="preserve">составить алгоритм работы с продуктивным заданием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А теперь постарайтесь составить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алгоритм работы с продуктивным заданием в правильной последовательност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. Для определения порядка действий используйте глаголы – подсказ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ab/>
      </w:r>
      <w:r>
        <w:rPr/>
        <w:t>Вариант готовой работы</w:t>
      </w:r>
    </w:p>
    <w:tbl>
      <w:tblPr>
        <w:tblW w:w="105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Порядок выполнения продуктивного задания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1.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Осмысли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 задание: прочитайте и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объясни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 своими словами, что требуется сделать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Найди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 информацию, нужную для выполнения задания, в тексте, в иллюстрации и т.п.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Преобразуй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 информацию так, чтобы получить ответ по заданию: выделить главное, найти решение, причину, обосновать свою позицию и т.п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4.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Запиши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, если необходимо, решение в требуемой форме: таблица, список, текст, числовая запись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5.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Составь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 мысленно ответ, используя слова: «я считаю что…, потому что, во-первых, во-вторых,….»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3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6.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Дайте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 xml:space="preserve"> полный ответ (расскажите о своем решении), не рассчитывая на наводящие вопросы учит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Группы представляют результаты своей работы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После ответов на экране показан верный вариант алгоритма.</w:t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u w:val="single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u w:val="single"/>
          <w:lang w:eastAsia="zxx"/>
        </w:rPr>
        <w:t>Игра «Ассоциация»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>Итак, мы научились создавать продуктивные задания, значит, средства, при помощи которых можно добиться результатов на современном уроке у нас в руках. Главное, что должен обеспечить современный урок – это создание комфортной обстановки и тогда наши ученики будут чувствовать и понимать нужность и полезность получаемых ими знаний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редлагаю поиграть в игру «Ассоциация». На первые буквы слова КОМФОРТ подберите ассоциации к словосочетанию «современный урок».</w:t>
      </w:r>
    </w:p>
    <w:p>
      <w:pPr>
        <w:pStyle w:val="Normal"/>
        <w:widowControl w:val="false"/>
        <w:suppressAutoHyphens w:val="true"/>
        <w:spacing w:lineRule="auto" w:line="240" w:before="0" w:after="30"/>
        <w:ind w:left="0" w:right="0" w:firstLine="708"/>
        <w:jc w:val="both"/>
        <w:rPr/>
      </w:pPr>
      <w:r>
        <w:rPr/>
        <w:t>Участники сидя в кругу по очереди называют ассоциации на любую из букв слова комфорт, связанную с понятием «современный урок»</w:t>
      </w:r>
    </w:p>
    <w:tbl>
      <w:tblPr>
        <w:tblW w:w="104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670"/>
        <w:gridCol w:w="2505"/>
        <w:gridCol w:w="2610"/>
        <w:gridCol w:w="232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тентност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тичн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ативност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чность, основательност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ача, оптималь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, Ответственност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ный, осознанный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з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амен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, осмысле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, организованны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а, озарен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, рефлекс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л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т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лан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3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9. Рефлекс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/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xx"/>
        </w:rPr>
        <w:tab/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 xml:space="preserve">“Жил мудрец, который знал вс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ab/>
        <w:t xml:space="preserve">Один человек захотел доказать, что мудрец знает не вс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ab/>
        <w:t xml:space="preserve">Зажав в ладонях бабочку, он спросил: “Скажи, мудрец, какая бабочка у меня в руках: мёртвая или живая?”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ab/>
        <w:t xml:space="preserve">А сам думает: “Скажет живая – я ее умерщвлю, скажет мёртвая – выпущу”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xx"/>
        </w:rPr>
        <w:tab/>
        <w:t>Мудрец, подумав, ответил: “Всё в твоих руках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center"/>
        <w:rPr>
          <w:rFonts w:ascii="Times New Roman" w:hAnsi="Times New Roman" w:eastAsia="Arial" w:cs="Times New Roman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>«Все у меня в руках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 xml:space="preserve">На доску прикрепляется плакат с изображением ладони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30"/>
        <w:ind w:left="284" w:right="0" w:hanging="284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Большой палец – «Над этой темой я хотел(а) бы еще поработать…»,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30"/>
        <w:ind w:left="284" w:right="0" w:hanging="284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указательный – «Здесь я получил (а) …»,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30"/>
        <w:ind w:left="284" w:right="0" w:hanging="284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средний – «Мне здесь совсем не понравилось…»,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30"/>
        <w:ind w:left="284" w:right="0" w:hanging="284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безымянный – «Психологическая атмосфера …»,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30"/>
        <w:ind w:left="284" w:right="0" w:hanging="284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мизинец – «Мне здесь не хватало…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Участники пишут свои ответы на отдельных карточках-листочках, которые затем прикрепляются к общему большому рисунку руки, на тот палец, к вопросу, записанному на котором был дан отв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Наш педсовет проходил в форме мастерской, информация о ней и некоторые выдержки по рассматриваемой теме представлены в букл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ab/>
        <w:t>Всем большое спасибо за работу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3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2:00Z</dcterms:created>
  <dc:creator>Алексей</dc:creator>
  <dc:description/>
  <dc:language>en-US</dc:language>
  <cp:lastModifiedBy>Alex</cp:lastModifiedBy>
  <cp:lastPrinted>2016-03-21T15:16:00Z</cp:lastPrinted>
  <dcterms:modified xsi:type="dcterms:W3CDTF">2016-03-21T11:17:00Z</dcterms:modified>
  <cp:revision>3</cp:revision>
  <dc:subject/>
  <dc:title/>
</cp:coreProperties>
</file>