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Открытый урок по окружающему миру во 2-м классе "Дикорастущие и культурные растения"</w:t>
      </w:r>
    </w:p>
    <w:p>
      <w:pPr>
        <w:pStyle w:val="Normal"/>
        <w:spacing w:lineRule="auto" w:line="240" w:before="280" w:after="280"/>
        <w:ind w:hanging="0"/>
        <w:jc w:val="left"/>
        <w:rPr>
          <w:del w:id="2" w:author="Ultimate" w:date="2017-11-04T10:43:00Z"/>
        </w:rPr>
      </w:pPr>
      <w:del w:id="0" w:author="Ultimate" w:date="2017-11-04T10:43:00Z">
        <w:r>
          <w:rPr>
            <w:rFonts w:eastAsia="Times New Roman"/>
            <w:color w:val="0000FF"/>
            <w:sz w:val="24"/>
            <w:szCs w:val="24"/>
            <w:u w:val="single"/>
            <w:lang w:eastAsia="ru-RU"/>
          </w:rPr>
          <w:delText>Крылова Лариса Николаевна</w:delText>
        </w:r>
      </w:del>
      <w:del w:id="1" w:author="Ultimate" w:date="2017-11-04T10:43:00Z">
        <w:r>
          <w:rPr>
            <w:rFonts w:eastAsia="Times New Roman"/>
            <w:sz w:val="24"/>
            <w:szCs w:val="24"/>
            <w:lang w:eastAsia="ru-RU"/>
          </w:rPr>
          <w:delText xml:space="preserve">, учитель начальных классов </w:delText>
        </w:r>
      </w:del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еподавание в начальной школе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льтимедиа оборудование для показа презен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ты табличек для фронтальной работы по классификации раст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люстрации для сказки: Солнце, Туча, Василё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осок пшениц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диозапись сказки «Голоса птиц и звер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Ход уро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2. Актуализация знаний учащихся и сообщение темы урок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бята, что мы изучали на прошлом уроке и что вы повторяли дома?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егодня у нас урок необычный. К нам пришли много гостей – учителя из разных школ и самый главный гость – </w:t>
      </w:r>
      <w:r>
        <w:rPr>
          <w:rFonts w:eastAsia="Times New Roman"/>
          <w:b/>
          <w:bCs/>
          <w:sz w:val="24"/>
          <w:szCs w:val="24"/>
          <w:lang w:eastAsia="ru-RU"/>
        </w:rPr>
        <w:t>хлебный колосок</w:t>
      </w:r>
      <w:r>
        <w:rPr>
          <w:rFonts w:eastAsia="Times New Roman"/>
          <w:sz w:val="24"/>
          <w:szCs w:val="24"/>
          <w:lang w:eastAsia="ru-RU"/>
        </w:rPr>
        <w:t xml:space="preserve">. Вместе с ним нас сегодня ждут интересные задания и приключения. Давайте вместе с вами попробуем </w:t>
      </w:r>
      <w:r>
        <w:rPr>
          <w:rFonts w:eastAsia="Times New Roman"/>
          <w:b/>
          <w:bCs/>
          <w:sz w:val="24"/>
          <w:szCs w:val="24"/>
          <w:lang w:eastAsia="ru-RU"/>
        </w:rPr>
        <w:t>сочинить сказку про хлебный колосок</w:t>
      </w:r>
      <w:r>
        <w:rPr>
          <w:rFonts w:eastAsia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осок – это растение. А что нужно растениям для благоприятного роста?(тепло, свет, вода, земля). Всё это нужно и хлебному колоску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И мы отправляемся в гости к </w:t>
      </w:r>
      <w:r>
        <w:rPr>
          <w:rFonts w:eastAsia="Times New Roman"/>
          <w:b/>
          <w:bCs/>
          <w:sz w:val="24"/>
          <w:szCs w:val="24"/>
          <w:lang w:eastAsia="ru-RU"/>
        </w:rPr>
        <w:t>Солнышку</w:t>
      </w:r>
      <w:r>
        <w:rPr>
          <w:rFonts w:eastAsia="Times New Roman"/>
          <w:sz w:val="24"/>
          <w:szCs w:val="24"/>
          <w:lang w:eastAsia="ru-RU"/>
        </w:rPr>
        <w:t xml:space="preserve"> за светом и теплом. Красное солнышко даёт вам первое задание: распределить таблички с названиями растений в 3 столбика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спомним, на какие 3 группы можно разделить все растения? (деревья, кустарники, травянистые растения) 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ТЕНИЯ</w:t>
        <w:br/>
        <w:t>Деревья     кустарники     травянистые растения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пределим таблички с названиями растений по этим трём группам! </w:t>
      </w:r>
    </w:p>
    <w:tbl>
      <w:tblPr>
        <w:tblW w:w="3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"/>
        <w:gridCol w:w="1501"/>
        <w:gridCol w:w="1347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на</w:t>
              <w:br/>
              <w:t>яблоня  </w:t>
              <w:br/>
              <w:t>берёз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ыжовник  </w:t>
              <w:br/>
              <w:t>сирень</w:t>
              <w:br/>
              <w:t>малин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ейник</w:t>
              <w:br/>
              <w:t>помидор</w:t>
              <w:br/>
              <w:t>одуванчик  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- А сейчас </w:t>
      </w:r>
      <w:r>
        <w:rPr>
          <w:rFonts w:eastAsia="Times New Roman"/>
          <w:b/>
          <w:bCs/>
          <w:sz w:val="24"/>
          <w:szCs w:val="24"/>
          <w:lang w:eastAsia="ru-RU"/>
        </w:rPr>
        <w:t>разыгрываем пятёрку</w:t>
      </w:r>
      <w:r>
        <w:rPr>
          <w:rFonts w:eastAsia="Times New Roman"/>
          <w:sz w:val="24"/>
          <w:szCs w:val="24"/>
          <w:lang w:eastAsia="ru-RU"/>
        </w:rPr>
        <w:t>. Кто правильно ответит на вопрос, тут же получает пятёрку! Среди этих растений есть такое, у которого есть другое название. Что это за растение? (помидор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данием Солнышка мы справились, а значит, тепло и свет для колоска добыли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лоску нужна вода. За водой мы отправимся к </w:t>
      </w:r>
      <w:r>
        <w:rPr>
          <w:rFonts w:eastAsia="Times New Roman"/>
          <w:b/>
          <w:bCs/>
          <w:sz w:val="24"/>
          <w:szCs w:val="24"/>
          <w:lang w:eastAsia="ru-RU"/>
        </w:rPr>
        <w:t>дождевой тучке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чка даёт задание: ответьте на вопрос – Что дают растения человеку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ормят, одевают, лечат, строительство, мебель 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чка довольна вашими ответами, и дождевая вода для колоска добыта!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о вдруг откуда ни возьмись налетел </w:t>
      </w:r>
      <w:r>
        <w:rPr>
          <w:rFonts w:eastAsia="Times New Roman"/>
          <w:b/>
          <w:bCs/>
          <w:sz w:val="24"/>
          <w:szCs w:val="24"/>
          <w:lang w:eastAsia="ru-RU"/>
        </w:rPr>
        <w:t>Ветер-суховей</w:t>
      </w:r>
      <w:r>
        <w:rPr>
          <w:rFonts w:eastAsia="Times New Roman"/>
          <w:sz w:val="24"/>
          <w:szCs w:val="24"/>
          <w:lang w:eastAsia="ru-RU"/>
        </w:rPr>
        <w:t xml:space="preserve"> и хочет унести тучку. Нужно скорее успокоить ветер. Для этого выполним очень сложное задание: надо распределить эти же таблички с растениями на 2 группы. Как вы думаете, на какие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лосок мне подсказал, что есть растения, которые растут сами по себе, а есть такие, которые человек сам высаживает, ухаживает за ними, собирает урожай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ажите, чем похожи и чем отличаются (показать картинки) сосна и яблоня? (поставить по разным столбикам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Растения, которые растут сами по себе, называю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дикорастущими </w:t>
      </w:r>
      <w:r>
        <w:rPr>
          <w:rFonts w:eastAsia="Times New Roman"/>
          <w:sz w:val="24"/>
          <w:szCs w:val="24"/>
          <w:lang w:eastAsia="ru-RU"/>
        </w:rPr>
        <w:t xml:space="preserve">(открыть табличку), а растения, выращиваемые человеком, называю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ультурным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/>
          <w:sz w:val="24"/>
          <w:szCs w:val="24"/>
          <w:lang w:eastAsia="ru-RU"/>
        </w:rPr>
        <w:t xml:space="preserve"> нашего </w:t>
      </w:r>
      <w:r>
        <w:rPr>
          <w:rFonts w:eastAsia="Times New Roman"/>
          <w:b/>
          <w:bCs/>
          <w:sz w:val="24"/>
          <w:szCs w:val="24"/>
          <w:lang w:eastAsia="ru-RU"/>
        </w:rPr>
        <w:t>урока</w:t>
      </w:r>
      <w:r>
        <w:rPr>
          <w:rFonts w:eastAsia="Times New Roman"/>
          <w:sz w:val="24"/>
          <w:szCs w:val="24"/>
          <w:lang w:eastAsia="ru-RU"/>
        </w:rPr>
        <w:t xml:space="preserve"> сегодня: </w:t>
      </w:r>
      <w:r>
        <w:rPr>
          <w:rFonts w:eastAsia="Times New Roman"/>
          <w:b/>
          <w:bCs/>
          <w:sz w:val="24"/>
          <w:szCs w:val="24"/>
          <w:lang w:eastAsia="ru-RU"/>
        </w:rPr>
        <w:t>Дикорастущие и культурные расте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Приложение 1</w:t>
        </w:r>
      </w:hyperlink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( слайд №1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3. Изучение нового материал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корастущие растения растут без вмешательства человека. Их никто не холит, никто не лелеет. Они растут там, где условия для них подходящие. К этим условиям они приспособились сами. А культурные растения сеет, высаживает, выращивает и ухаживает за ними человек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уда же взялись на земле культурные растения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ревние времена все растения на земле были дикорастущим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бытный человек собирал плоды, отбирал понравившиеся ему вкусные семена, плоды, корни и сажал нужные растения поблизости от своего жилища. Чтобы плоды вырастали крупнее и вкуснее, человек поливал растения и ухаживал за ними. Растения менялись, привыкали к заботе о себе. Так появились на земле культурные растения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тимся к словарю. Слово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ультура</w:t>
      </w:r>
      <w:r>
        <w:rPr>
          <w:rFonts w:eastAsia="Times New Roman"/>
          <w:sz w:val="24"/>
          <w:szCs w:val="24"/>
          <w:lang w:eastAsia="ru-RU"/>
        </w:rPr>
        <w:t xml:space="preserve"> в переводе с латинского означае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зделывание, обрабатывание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Так на какие две группы мы можем разделить все растения?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пределим оставшиеся карточки в 2 столбика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 вернули дождевую тучку, и наш колосок не погибнет от засух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Это кто такой садовник?</w:t>
      </w:r>
      <w:r>
        <w:rPr>
          <w:rFonts w:eastAsia="Times New Roman"/>
          <w:i/>
          <w:iCs/>
          <w:sz w:val="24"/>
          <w:szCs w:val="24"/>
          <w:lang w:eastAsia="ru-RU"/>
        </w:rPr>
        <w:t>(повороты в стороны, поднимая плечи)</w:t>
        <w:br/>
      </w:r>
      <w:r>
        <w:rPr>
          <w:rFonts w:eastAsia="Times New Roman"/>
          <w:sz w:val="24"/>
          <w:szCs w:val="24"/>
          <w:lang w:eastAsia="ru-RU"/>
        </w:rPr>
        <w:t xml:space="preserve">Полил вишню и крыжовник, </w:t>
      </w:r>
      <w:r>
        <w:rPr>
          <w:rFonts w:eastAsia="Times New Roman"/>
          <w:i/>
          <w:iCs/>
          <w:sz w:val="24"/>
          <w:szCs w:val="24"/>
          <w:lang w:eastAsia="ru-RU"/>
        </w:rPr>
        <w:t>(руки вверх-вниз)</w:t>
        <w:br/>
      </w:r>
      <w:r>
        <w:rPr>
          <w:rFonts w:eastAsia="Times New Roman"/>
          <w:sz w:val="24"/>
          <w:szCs w:val="24"/>
          <w:lang w:eastAsia="ru-RU"/>
        </w:rPr>
        <w:t>Полил сливы и цветы,</w:t>
      </w:r>
      <w:r>
        <w:rPr>
          <w:rFonts w:eastAsia="Times New Roman"/>
          <w:i/>
          <w:iCs/>
          <w:sz w:val="24"/>
          <w:szCs w:val="24"/>
          <w:lang w:eastAsia="ru-RU"/>
        </w:rPr>
        <w:t>(руки в стороны)</w:t>
        <w:br/>
      </w:r>
      <w:r>
        <w:rPr>
          <w:rFonts w:eastAsia="Times New Roman"/>
          <w:sz w:val="24"/>
          <w:szCs w:val="24"/>
          <w:lang w:eastAsia="ru-RU"/>
        </w:rPr>
        <w:t>Вымыл травы и листы.</w:t>
      </w:r>
      <w:r>
        <w:rPr>
          <w:rFonts w:eastAsia="Times New Roman"/>
          <w:i/>
          <w:iCs/>
          <w:sz w:val="24"/>
          <w:szCs w:val="24"/>
          <w:lang w:eastAsia="ru-RU"/>
        </w:rPr>
        <w:t>(вращение плечами)</w:t>
        <w:br/>
      </w:r>
      <w:r>
        <w:rPr>
          <w:rFonts w:eastAsia="Times New Roman"/>
          <w:sz w:val="24"/>
          <w:szCs w:val="24"/>
          <w:lang w:eastAsia="ru-RU"/>
        </w:rPr>
        <w:t xml:space="preserve">А как сумерки настали </w:t>
      </w:r>
      <w:r>
        <w:rPr>
          <w:rFonts w:eastAsia="Times New Roman"/>
          <w:i/>
          <w:iCs/>
          <w:sz w:val="24"/>
          <w:szCs w:val="24"/>
          <w:lang w:eastAsia="ru-RU"/>
        </w:rPr>
        <w:t>(приседание)</w:t>
        <w:br/>
      </w:r>
      <w:r>
        <w:rPr>
          <w:rFonts w:eastAsia="Times New Roman"/>
          <w:sz w:val="24"/>
          <w:szCs w:val="24"/>
          <w:lang w:eastAsia="ru-RU"/>
        </w:rPr>
        <w:t xml:space="preserve">Нам по радио сказали, </w:t>
      </w:r>
      <w:r>
        <w:rPr>
          <w:rFonts w:eastAsia="Times New Roman"/>
          <w:i/>
          <w:iCs/>
          <w:sz w:val="24"/>
          <w:szCs w:val="24"/>
          <w:lang w:eastAsia="ru-RU"/>
        </w:rPr>
        <w:t>(встать)</w:t>
        <w:br/>
      </w:r>
      <w:r>
        <w:rPr>
          <w:rFonts w:eastAsia="Times New Roman"/>
          <w:sz w:val="24"/>
          <w:szCs w:val="24"/>
          <w:lang w:eastAsia="ru-RU"/>
        </w:rPr>
        <w:t xml:space="preserve">Что и завтра он придёт </w:t>
      </w:r>
      <w:r>
        <w:rPr>
          <w:rFonts w:eastAsia="Times New Roman"/>
          <w:i/>
          <w:iCs/>
          <w:sz w:val="24"/>
          <w:szCs w:val="24"/>
          <w:lang w:eastAsia="ru-RU"/>
        </w:rPr>
        <w:t>(ходьба)</w:t>
        <w:br/>
      </w:r>
      <w:r>
        <w:rPr>
          <w:rFonts w:eastAsia="Times New Roman"/>
          <w:sz w:val="24"/>
          <w:szCs w:val="24"/>
          <w:lang w:eastAsia="ru-RU"/>
        </w:rPr>
        <w:t>И польёт наш огород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У колоска среди дикорастущих растений есть враги – </w:t>
      </w:r>
      <w:r>
        <w:rPr>
          <w:rFonts w:eastAsia="Times New Roman"/>
          <w:b/>
          <w:bCs/>
          <w:sz w:val="24"/>
          <w:szCs w:val="24"/>
          <w:lang w:eastAsia="ru-RU"/>
        </w:rPr>
        <w:t>сорняки</w:t>
      </w:r>
      <w:r>
        <w:rPr>
          <w:rFonts w:eastAsia="Times New Roman"/>
          <w:sz w:val="24"/>
          <w:szCs w:val="24"/>
          <w:lang w:eastAsia="ru-RU"/>
        </w:rPr>
        <w:t xml:space="preserve"> васильки, которые, несмотря на то, что очень красивы, могут погубить колосок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рняки хотят послушать интересные истории про своих товарищей – про дикорастущие травы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ы уже определили, что одуванчик – это дикорастущее растение. </w:t>
      </w:r>
      <w:r>
        <w:rPr>
          <w:rFonts w:eastAsia="Times New Roman"/>
          <w:i/>
          <w:iCs/>
          <w:sz w:val="24"/>
          <w:szCs w:val="24"/>
          <w:lang w:eastAsia="ru-RU"/>
        </w:rPr>
        <w:t>(слайд №2 – одуванчики)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Давайте мы все вместе послушаем </w:t>
      </w:r>
      <w:r>
        <w:rPr>
          <w:rFonts w:eastAsia="Times New Roman"/>
          <w:b/>
          <w:bCs/>
          <w:sz w:val="24"/>
          <w:szCs w:val="24"/>
          <w:lang w:eastAsia="ru-RU"/>
        </w:rPr>
        <w:t>сказку про Одуванчик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(слушание отрывка из сказки «Лесная азбука»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интересного про одуванчик вы узнали из сказки?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Ребята, вы тоже приготовили </w:t>
      </w:r>
      <w:r>
        <w:rPr>
          <w:rFonts w:eastAsia="Times New Roman"/>
          <w:b/>
          <w:bCs/>
          <w:sz w:val="24"/>
          <w:szCs w:val="24"/>
          <w:lang w:eastAsia="ru-RU"/>
        </w:rPr>
        <w:t>рассказы о дикорастущих растениях</w:t>
      </w:r>
      <w:r>
        <w:rPr>
          <w:rFonts w:eastAsia="Times New Roman"/>
          <w:sz w:val="24"/>
          <w:szCs w:val="24"/>
          <w:lang w:eastAsia="ru-RU"/>
        </w:rPr>
        <w:t>. Давайте мы вас послуша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4. Слушание сообщений учащихся о дикорастущих растениях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ать-и-мачеха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3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интересного вы узнали о мать-и-мачехе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появляется у мать-и-мачехи раньше: цветы или листья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дуница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4)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чему на медунице можно одновременно увидеть цветки четырёх оттенков?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Ребята, дикорастущие цветы прислали вам </w:t>
      </w:r>
      <w:r>
        <w:rPr>
          <w:rFonts w:eastAsia="Times New Roman"/>
          <w:b/>
          <w:bCs/>
          <w:sz w:val="24"/>
          <w:szCs w:val="24"/>
          <w:lang w:eastAsia="ru-RU"/>
        </w:rPr>
        <w:t>письмо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«Уважаемые дети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ожалуйста, будьте добры, не обрывайте зря цветы на лугу и в лесу. Сорванные и собранные в букеты, мы быстро вянем и погибаем, не принеся потомства. Пожалейте нас, не губите нас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чему цветы просят не обрывать их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вайте будем учиться любоваться красотой цветов в природе, а не в вазе потому что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я сорву цветок,</w:t>
        <w:br/>
        <w:t>Если ты сорвёшь цветок,</w:t>
        <w:br/>
        <w:t>Если все – и я, и ты,</w:t>
        <w:br/>
        <w:t>Если мы сорвём цветы –</w:t>
        <w:br/>
        <w:t>Опустеют все поляны</w:t>
        <w:br/>
        <w:t>И не будет красоты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няки отпустили наш колосок, и в чистой земле он вырастет большим и полным зерн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бята, наш колосок интересуется: а хлебные колосья – это дикорастущие или культурные раст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5. Сообщения учащихся о культурных растениях.</w:t>
      </w:r>
      <w:hyperlink r:id="rId5">
        <w:r>
          <w:rPr>
            <w:rStyle w:val="InternetLink"/>
            <w:rFonts w:eastAsia="Times New Roman"/>
            <w:b/>
            <w:bCs/>
            <w:sz w:val="27"/>
            <w:szCs w:val="27"/>
            <w:lang w:eastAsia="ru-RU"/>
          </w:rPr>
          <w:t xml:space="preserve"> Приложение 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шеница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5)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нового узнали о пшенице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жь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6)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речиха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7)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чему гречиху назвали гречихой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чему гречневую кашу называют богатырской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ит, если вы хотите быть здоровыми и сильными, какая пища вам помож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6. Беседа о хлебе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аш колосок остался очень доволен вашими рассказами. И он предложил мне рассказать вам про то, без чего невкусна и несытна любая еда. О чём же? Конечно, о </w:t>
      </w:r>
      <w:r>
        <w:rPr>
          <w:rFonts w:eastAsia="Times New Roman"/>
          <w:b/>
          <w:bCs/>
          <w:sz w:val="24"/>
          <w:szCs w:val="24"/>
          <w:lang w:eastAsia="ru-RU"/>
        </w:rPr>
        <w:t>хлеб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ля чего люди выращивают хлебные колоски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можно получить из колосков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ак нужно относиться к хлебным колоскам и к хлебу? </w:t>
      </w:r>
      <w:r>
        <w:rPr>
          <w:rFonts w:eastAsia="Times New Roman"/>
          <w:i/>
          <w:iCs/>
          <w:sz w:val="24"/>
          <w:szCs w:val="24"/>
          <w:lang w:eastAsia="ru-RU"/>
        </w:rPr>
        <w:t>(Слайд №8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ногие профессии нужны для того, чтобы к нам на стол пришла булочка. Не сразу рождается хлеб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олько людей разных профессий вложили свой труд в одну буханку? (очень много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ва миру на земле!</w:t>
        <w:br/>
        <w:t>Слава хлебу на столе!</w:t>
        <w:br/>
        <w:t xml:space="preserve">Слава тем, кто хлеб растил, </w:t>
        <w:br/>
        <w:t>Не жалел трудов и сил.</w:t>
        <w:br/>
        <w:t>Вот он – хлебушко душистый.</w:t>
        <w:br/>
        <w:t xml:space="preserve">Вот он – тёплый – золотистый! </w:t>
        <w:br/>
        <w:t>В каждый дом, на каждый стол</w:t>
        <w:br/>
        <w:t>Он пожаловал, пришёл!</w:t>
        <w:br/>
        <w:t xml:space="preserve">В нём здоровье наше, сила, </w:t>
        <w:br/>
        <w:t>В нём – чудесное тепло.</w:t>
        <w:br/>
        <w:t xml:space="preserve">Сколько рук его растило, </w:t>
        <w:br/>
        <w:t>Охраняло, берегло!</w:t>
        <w:br/>
        <w:t>Ведь не сразу стали зёрна</w:t>
        <w:br/>
        <w:t xml:space="preserve">Хлебом тем, что на столе, - </w:t>
        <w:br/>
        <w:t xml:space="preserve">Люди долго и упорно </w:t>
        <w:br/>
        <w:t xml:space="preserve">Потрудились на земле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чему о хлебе говорят – хлебушко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лебом-солью встречают и провожают русские люди желанного заезжего гостя и подносят хлеб-соль дорогому человеку в знак особого уважения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Мы часто говорим </w:t>
      </w:r>
      <w:r>
        <w:rPr>
          <w:rFonts w:eastAsia="Times New Roman"/>
          <w:b/>
          <w:bCs/>
          <w:sz w:val="24"/>
          <w:szCs w:val="24"/>
          <w:lang w:eastAsia="ru-RU"/>
        </w:rPr>
        <w:t>о бережном отношении к хлебу</w:t>
      </w:r>
      <w:r>
        <w:rPr>
          <w:rFonts w:eastAsia="Times New Roman"/>
          <w:sz w:val="24"/>
          <w:szCs w:val="24"/>
          <w:lang w:eastAsia="ru-RU"/>
        </w:rPr>
        <w:t>. Но всегда ли мы помним те случаи из жизни людей, которые заставили бы всех задуматься: какое это богатство – хлеб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ть только одно слово, которое равнозначно слову “хлеб”. Это слово – жизнь. В старину хлеб называли «жито», что означало «жизнь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может быть для человека важнее хлеба? Только вода и воздух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нужно человеку, чтобы выжить? (воздух, вода и хлеб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Великой Отечественной войны хлеба не хватало. Мужчины воевали на фронте с фашистами, а старики, женщины и дети растили на полях хлеб. После уборки дети ходили по полю и подбирали оставшиеся колоски, чтоб ни один не пропал. Берегли каждое зёрнышко, ценили каждую хлебную крошку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(Слайд №9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музее истории Санкт-Петербурга хранится кусочек заплесневелого хлеба величиной с мизинец. Такой кусочек получали на сутки по специальным хлебным карточкам жители осаждённого немцами города в зимние месяцы блокады. А людям нужно было работать и выжить – назло фашистам, назло бомбёжкам и обстрелу. Живой – значит победа!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сейчас ежедневно в каждой семье выбрасывается хлеб. Прошу вас – берите столько хлеба в обед, сколько можете съесть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ните, что в каждый самый маленький кусочек хлеба вложили свой труд очень многие люди.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(Слайд №10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 что делать, если вы не доели кусочек хлеба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 в нашем городе Рузе есть место, где люди пекут хлеб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ьи мамы дома пекут булочки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ит, ваши мамы тоже вкладывают свой труд в приготовление хлеба, и вы должны беречь их тру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изкультминутка для глаз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ы рисуем колосок. Потом бублик. Теперь бухан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7. Игра «Найди пару»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лосок предлагает поиграть в игру </w:t>
      </w:r>
      <w:r>
        <w:rPr>
          <w:rFonts w:eastAsia="Times New Roman"/>
          <w:b/>
          <w:bCs/>
          <w:sz w:val="24"/>
          <w:szCs w:val="24"/>
          <w:lang w:eastAsia="ru-RU"/>
        </w:rPr>
        <w:t>«Найди пару»</w:t>
      </w:r>
      <w:r>
        <w:rPr>
          <w:rFonts w:eastAsia="Times New Roman"/>
          <w:sz w:val="24"/>
          <w:szCs w:val="24"/>
          <w:lang w:eastAsia="ru-RU"/>
        </w:rPr>
        <w:t xml:space="preserve"> с культурными растениями, разделить их на другие группы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беру карточку с названием растения, например – пшеница, а вы выбираете в пару название растения, которое похоже с пшеницей по использованию, по месту выращивания и т.п. (Рожь – растёт в поле, делают муку 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ждый день вы едите хлеб. Его пекут из муки, а муку мелют из зёрен пшеницы, ржи, ячменя, овса. Эти культурные растения называются </w:t>
      </w: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зерновым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(на доске открыть название столбика и прикрепить названия растений)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берите другие пары растений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Груша и слива – фрукты, растут в саду. Называются </w:t>
      </w: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плодовыми</w:t>
      </w:r>
      <w:r>
        <w:rPr>
          <w:rFonts w:eastAsia="Times New Roman"/>
          <w:sz w:val="24"/>
          <w:szCs w:val="24"/>
          <w:lang w:eastAsia="ru-RU"/>
        </w:rPr>
        <w:t>. К ним относятся также фруктовые деревья, кустарники, травянистые растения с плодами – фруктами и ягодами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Лук и картофель – овощи. Культуры – </w:t>
      </w: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овощны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Лён и хлопок – из них делают ткань. Они – </w:t>
      </w: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прядильные</w:t>
      </w:r>
      <w:r>
        <w:rPr>
          <w:rFonts w:eastAsia="Times New Roman"/>
          <w:sz w:val="24"/>
          <w:szCs w:val="24"/>
          <w:lang w:eastAsia="ru-RU"/>
        </w:rPr>
        <w:t>. Это очень ценные растения. Из них вырабатывают ткань для постельного белья, полотенец, трикотажа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Тюльпан и нарцисс – для красоты. Это </w:t>
      </w: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декоративные</w:t>
      </w:r>
      <w:r>
        <w:rPr>
          <w:rFonts w:eastAsia="Times New Roman"/>
          <w:sz w:val="24"/>
          <w:szCs w:val="24"/>
          <w:lang w:eastAsia="ru-RU"/>
        </w:rPr>
        <w:t xml:space="preserve"> растения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  <w:t>КУЛЬТУРНЫЕ РАСТЕНИЯ</w:t>
      </w:r>
    </w:p>
    <w:tbl>
      <w:tblPr>
        <w:tblW w:w="72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1382"/>
        <w:gridCol w:w="1390"/>
        <w:gridCol w:w="1625"/>
        <w:gridCol w:w="1525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Зернов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шеница</w:t>
              <w:br/>
              <w:t>рож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лодов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ша</w:t>
              <w:br/>
              <w:t>слив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овощные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ук</w:t>
              <w:br/>
              <w:t>картофель   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рядильн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лопок</w:t>
              <w:br/>
              <w:t>лё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декоративные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юльпан</w:t>
              <w:br/>
              <w:t>нарцисс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равилась игр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8. Работа с учебником с.62-63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ма вы ещё раз прочитаете по учебнику, какие растения называют дикорастущими, а какие – культурн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9. Итог урок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ем отличаются дикорастущие растения от культурных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егодня мы изучили дикорастущие и культурные растения, которые человек выращивает для продуктов питания. Кто для себя сделал новые открытия по этой теме?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Что для вас было интересным на уроке?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чём вы будете помнить, гуляя по лесу или лугу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менилось ли после сегодняшнего урока ваше отношение к хлебу?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окончен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del w:id="3" w:author="Ultimate" w:date="2017-11-04T10:44:00Z">
        <w:r>
          <w:rPr>
            <w:rFonts w:eastAsia="Times New Roman"/>
            <w:sz w:val="24"/>
            <w:szCs w:val="24"/>
            <w:lang w:val="en-US" w:eastAsia="en-US"/>
          </w:rPr>
          <w:drawing>
            <wp:inline distT="0" distB="0" distL="0" distR="0">
              <wp:extent cx="3762375" cy="2838450"/>
              <wp:effectExtent l="0" t="0" r="0" b="0"/>
              <wp:docPr id="1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62375" cy="283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:8080/subjects/15/" TargetMode="External"/><Relationship Id="rId3" Type="http://schemas.openxmlformats.org/officeDocument/2006/relationships/hyperlink" Target="http://festival.1september.ru:8080/articles/562271/pril1.pptx" TargetMode="External"/><Relationship Id="rId4" Type="http://schemas.openxmlformats.org/officeDocument/2006/relationships/hyperlink" Target="http://festival.1september.ru:8080/articles/562271/pril2.doc" TargetMode="External"/><Relationship Id="rId5" Type="http://schemas.openxmlformats.org/officeDocument/2006/relationships/hyperlink" Target="http://festival.1september.ru:8080/articles/562271/pril2.doc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4:00Z</dcterms:created>
  <dc:creator>Галина</dc:creator>
  <dc:description/>
  <cp:keywords/>
  <dc:language>en-US</dc:language>
  <cp:lastModifiedBy>Ultimate</cp:lastModifiedBy>
  <dcterms:modified xsi:type="dcterms:W3CDTF">2017-11-04T08:44:00Z</dcterms:modified>
  <cp:revision>4</cp:revision>
  <dc:subject/>
  <dc:title/>
</cp:coreProperties>
</file>