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№ 6»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Разработка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>открытого  урока,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 xml:space="preserve">игровой  формы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>по  физической  культуре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рефьев Владимир Степа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учитель  физической  культуры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 различных  средств  физического  воспитания  учащихся  опре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нное  место  занимают  спортивные  и  подвижные  игры.  Спорти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движные  игры  развивают  выносливость,  быстроту  и  лов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ают  эмоциональность,  способствует  привитию  инте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физическим упражнениям, спорту, воспитывает  чувства    коллектив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нность,  дисциплину,  умение  подчинить  личные  интер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ам  коллектива  и другие  качества.  Спортивные  и  подви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 имеют  важное  значение  и  для  нормального  досуга,  и  ак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ыха,  содействует  наиболее  эффективному  выполнению  программ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й  по  другим  разделам  физического 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и  уроки  физической  культуры  учитель  строит  в  творч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логе  с  учащимися,  давая  при  этом  зеленый  свет  инициа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ей  учащихся,  что  ведет  к нравственному  сближению  детей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мнастические  упражнения  школьники  осваивают  игры.  Игр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тмосфера  уроков,  двигательное  творчество,  выдумка  и  инициати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,  взаимодействие,  общение  и  дружба  со  взрослыми,  поддержи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  детей  и  их  семей  к  физическим  упражнениям,  вызы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моциональный  и  нравственный  подъем  у  детей  и взросл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ствуют  овладению  учениками  базой  двигательных 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овой  сюжет  задает  целенаправленную  динамику  уроков, 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ысловую  перспективу  в  овладении  разнообразными  гимнастически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ями   школьной  программы,  служит   предпосы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етического  восприятия  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ая  структура  спортивно-игровой  программы  содер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ысловую  ориентацию  занятий,  реализуемую  с помощ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ующих  основных 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иалог  с  детьми  о  играх,  спорте,  организованное  посещение  спорти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го  праздника  или 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гровые  тексты  и  мини- конкурсы,  подвижные  игры  с  эле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х  упражнений 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зучение  правил  безопасного  поведения   на  занятиях  и  в  играх 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и  физических  упражнений.  Подбор спортивной  формы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ход за  ней.  Обсуждение  с  детьми  их  поступков  и  самочувств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Основные  упражнения  гимнастики.  Имитационные  и  обра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жнения.  Комплексы  упражнений  с  предметами,  ритм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мнастики,  для  развития  физических  качеств.  Развив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ижные 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нировочные  программы,  комплексы  развивающих  упражн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овые  релаксационные  упражнения,  педагогический 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 не  перегружать  детей,  учитель  подбирает  игру  по  принци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принятой  физической 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Игры,  активизирующих  детей  повышающие  общий  жизненный  тон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Игры,  во  время   которых  развиваются  отдельные  группы  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Игры,  совершенствующие  навыки  основных 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Игры,  успокаивающие  дыхание  и  работу 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ой  подбор  игр  дает  возможность  играть  с  детьми,  не  утомляя  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вольно  долго  минут  20-25.  Не  обязательно  проводить  несколько 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огда  на  спортивной  площадке  ученики  играют  в  одну  какую – ниб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у.  При  проведении  игр  с  активными  движениями  учителя  следят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еждой  учеников,  она  должна  быть  свободной,  обувь  облегче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жнее  бельё  тоже  не  должно  стеснять  движение  ученика. 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обранная  одежда – залог  его  здоровья, залог  активного  и  радо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я  в  подвижных  играх  на  воздухе  спортивных 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сть  данного  метода  заключается  в  том,  что  знач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ается  плотность  занятий,  так  как  участвуют  все 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 и  в  то  время  самостоятельно, соразмерено  св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ям  и  усил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ая  форма  организации  имеет  и  большое  воспитательное 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 уро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Осуществление  физкультурно - оздоровительной  работы  среди  школьников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Формирование  у  детей  положительного  отношения  к  разумной   организаци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уга,  потребности  в  повседневных  занятий  физкультурой,  нацеленност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здоровый  образ  жизн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Развитие  наиболее  одаренных  детей,  обладающих  незаурядными   орга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орскими  способностям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 индивидуальной  помощи  ослабленным  детям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Формирование  установки  на  здоровье,  на 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Развитие  организационных 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южетно-игровой  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вент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скетбольные  мячи,  обручи,  магнитофон,  свисток,  рулон  бумаги  с  надп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ями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ивный 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часть - подготов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че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 подготовка  организма  учащихся  к  выполнению  более    интенсивных 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- основна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 учащимися  знаний,  умений  и  навыков  выполнения   физических  упражн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е  учащихся  самостоятельно  заниматься  физическими  упражнени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 физических  качеств,  способных  обеспечить  жизнедеятель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сть  организ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часть - заключ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jc w:val="both"/>
        <w:rPr/>
      </w:pPr>
      <w:r>
        <w:rPr>
          <w:sz w:val="28"/>
          <w:szCs w:val="28"/>
        </w:rPr>
        <w:t>Постепенное  снижение  уровня  физического  и  эмоционального   возбуж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jc w:val="both"/>
        <w:rPr/>
      </w:pPr>
      <w:r>
        <w:rPr>
          <w:sz w:val="28"/>
          <w:szCs w:val="28"/>
        </w:rPr>
        <w:t>Подведение  ит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 на  дом.  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61"/>
            </w:tblGrid>
            <w:tr>
              <w:trPr/>
              <w:tc>
                <w:tcPr>
                  <w:tcW w:w="10261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tbl>
                  <w:tblPr>
                    <w:tblW w:w="10025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206"/>
                    <w:gridCol w:w="2268"/>
                    <w:gridCol w:w="2551"/>
                  </w:tblGrid>
                  <w:tr>
                    <w:trPr/>
                    <w:tc>
                      <w:tcPr>
                        <w:tcW w:w="5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одержание 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лительность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Организационно-методические указания</w:t>
                        </w:r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дготовительная часть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 мин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ратить внимание на внешний вид учащихся.</w:t>
                        </w:r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Построение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мин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 Сообщение задач уро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мин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 Ходьба согнув  руки в локтях, изображают движения поезд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 направляющего билеты в руках. Он отрывает  1 билет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– </w:t>
                        </w:r>
                        <w:r>
                          <w:rPr/>
                          <w:t>1</w:t>
                        </w:r>
                        <w:r>
                          <w:rPr>
                            <w:b/>
                          </w:rPr>
                          <w:t>станция</w:t>
                        </w:r>
                        <w:r>
                          <w:rPr/>
                          <w:t xml:space="preserve">- «Строевая»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еники  перестраиваются в колонны, выполняют команды «налево», «направо».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4. Игра «По местам».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5. </w:t>
                        </w:r>
                        <w:r>
                          <w:rPr>
                            <w:b/>
                          </w:rPr>
                          <w:t>2 Станция - «</w:t>
                        </w:r>
                        <w:r>
                          <w:rPr/>
                          <w:t>Ритмическа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-40м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2мин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2мин.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8мин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Руки за спину, спина прямая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Руки на поясе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2-3раза повторить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од музыку..</w:t>
                        </w:r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сновная часть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>1.Построение  в колонну, расчёт на 1-2ой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>3.</w:t>
                        </w:r>
                        <w:r>
                          <w:rPr>
                            <w:b/>
                            <w:bCs/>
                          </w:rPr>
                          <w:t>Станция</w:t>
                        </w:r>
                        <w:r>
                          <w:rPr>
                            <w:bCs/>
                          </w:rPr>
                          <w:t>«Сказочная»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а) «Репка»- ученики стоят в колонну, передают  баскетбольный мяч над  головой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) «Петушок»- в мешк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>баскетбольный мяч, пробежать с ним туда и обратно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) «Колобок»- прыжки на хопах, туда и обратно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>4.</w:t>
                        </w:r>
                        <w:r>
                          <w:rPr>
                            <w:b/>
                            <w:bCs/>
                          </w:rPr>
                          <w:t>Станция</w:t>
                        </w:r>
                        <w:r>
                          <w:rPr>
                            <w:bCs/>
                          </w:rPr>
                          <w:t>- «Лесная» ,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игра «День и ночь», имитируют лесных животных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>5.</w:t>
                        </w:r>
                        <w:r>
                          <w:rPr>
                            <w:b/>
                            <w:bCs/>
                          </w:rPr>
                          <w:t>Станция</w:t>
                        </w:r>
                        <w:r>
                          <w:rPr>
                            <w:bCs/>
                          </w:rPr>
                          <w:t xml:space="preserve"> «Космическая», игр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>«Ждут нас быстрые ракеты»,3-4 обруча, в каждый обруч встают по 3-4 ученика, остальным  места нет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после слов ученики должны  занять места в ракетах, кто не успел, тот выбывает из игры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6 Станция</w:t>
                        </w:r>
                        <w:r>
                          <w:rPr>
                            <w:bCs/>
                          </w:rPr>
                          <w:t xml:space="preserve"> «Морская»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гра «Море волнуется»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-23 минуты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мин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мин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мин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мин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стафет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мотреть, чтобы  мяч побывал у каждого ученика в руках.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мечать лучшие фигуры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гра  начинается по свистку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мечать лучшие фигуры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Заключительная часть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7.Станция «</w:t>
                        </w:r>
                        <w:r>
                          <w:rPr>
                            <w:bCs/>
                          </w:rPr>
                          <w:t>Конечная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>Игра «Где,чей голосок»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>Все  остаются в кругу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мин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строение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ведение итогов урока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Выставляют оценки в дневник</w:t>
                        </w:r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рганизованный уход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начала выходят  девочки, мальчики машут  им рукой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3600" w:leader="none"/>
        </w:tabs>
        <w:ind w:left="212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center" w:pos="3600" w:leader="none"/>
        </w:tabs>
        <w:ind w:left="212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Приложения</w:t>
      </w: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center" w:pos="3600" w:leader="none"/>
        </w:tabs>
        <w:ind w:firstLine="14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 ритмической  гимнастики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1092"/>
        <w:jc w:val="both"/>
        <w:rPr>
          <w:sz w:val="28"/>
          <w:szCs w:val="28"/>
        </w:rPr>
      </w:pPr>
      <w:r>
        <w:rPr>
          <w:sz w:val="28"/>
          <w:szCs w:val="28"/>
        </w:rPr>
        <w:t>1.  И.П.- ноги  вместе,  руки  вниз                                              4 – 5  раз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правая  рука  на  пояс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- левая  рука  на  пояс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– правая  рука  на  плечо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– левая  рука  на  плечо. 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- правая  рука  вверх.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 - левая  рука  вверх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-12 – обратно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2.  И. П. - ноги  врозь,  руки  стороны.                                      6 – 8  раз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2  поворот  туловища  влево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-4  поворот  туловища  вправо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3.  И. П. - ноги  на  ширине  плеч,  руки  на  пояс.                   6 - 8  раз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-2   наклон  влево,  правая   рука   вверх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-4   наклон   вправо,  левая  рука   вверх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4.   И, П,  основная  стойка,  руки  на  пояс.                              6 - 8  раз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2,3  наклон  к  ногам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 встать  прогнуться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И. П.  о.  с.,  руки  на  пояс.                                                 6 - 8  раз. 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наклон  вперед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- присед,  руки  вперед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- наклон  вперед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-  о.с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И. П.  о.с.  руки  вниз.                                                          6 – 8  раз. 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- мах  левой  ногой.  Хлопок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- и.п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- мах  правой  ногой,  хлопок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– И. 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П.  о.с.  руки  вниз.                                                      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- прыжок,  ноги  врозь,  руками  хлопок  над  головой.    10 раз.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 – и. п.    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32"/>
          <w:szCs w:val="32"/>
        </w:rPr>
        <w:t>Игра  «Быстрые  ракеты»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 нас  быстрые  ракеты  для  прогулки  по  планете,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какую  захотим  на  такую  полетим!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Но  в  игре  один  секрет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>Опоздавшим,  места  нет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 занимают  место  в  ракетах  по  4 -5 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>Опоздавшие  не  выбывают  из  игры, а  вновь  встают  в  круг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>Повторить  3 – 4  раза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ают  детей,  которые  постоянно  «улетали  в  космос»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Игра  «Море  волнуется».         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  волнуется  раз, 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>Море  волнуется  два,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 xml:space="preserve">Море  волнуется  три. 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/>
      </w:pPr>
      <w:r>
        <w:rPr>
          <w:sz w:val="28"/>
          <w:szCs w:val="28"/>
        </w:rPr>
        <w:t>Морская  фигура  замри.</w:t>
      </w:r>
    </w:p>
    <w:sectPr>
      <w:type w:val="nextPage"/>
      <w:pgSz w:w="11906" w:h="16838"/>
      <w:pgMar w:left="851" w:right="794" w:gutter="0" w:header="0" w:top="1134" w:footer="0" w:bottom="1191"/>
      <w:pgBorders w:display="allPages" w:offsetFrom="text">
        <w:top w:val="double" w:sz="24" w:space="24" w:color="000000"/>
        <w:left w:val="double" w:sz="24" w:space="10" w:color="000000"/>
        <w:bottom w:val="double" w:sz="24" w:space="27" w:color="000000"/>
        <w:right w:val="double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02"/>
        </w:tabs>
        <w:ind w:left="1602" w:hanging="51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825"/>
        </w:tabs>
        <w:ind w:left="382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57:00Z</dcterms:created>
  <dc:creator>1</dc:creator>
  <dc:description/>
  <cp:keywords/>
  <dc:language>en-US</dc:language>
  <cp:lastModifiedBy>12345</cp:lastModifiedBy>
  <cp:lastPrinted>1997-01-01T03:20:00Z</cp:lastPrinted>
  <dcterms:modified xsi:type="dcterms:W3CDTF">2017-10-29T06:16:00Z</dcterms:modified>
  <cp:revision>3</cp:revision>
  <dc:subject/>
  <dc:title>Введение</dc:title>
</cp:coreProperties>
</file>