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литературе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лю тебя, Петра творен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Петербурга в поэме А.С. Пушкина «Медный вса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своение новых знаний с элементами  повторительно – обобщающей деятельности.</w:t>
      </w:r>
    </w:p>
    <w:p>
      <w:pPr>
        <w:pStyle w:val="Normal"/>
        <w:ind w:left="-284" w:right="283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284" w:right="28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ы работы на уроке:</w:t>
      </w:r>
      <w:r>
        <w:rPr/>
        <w:t xml:space="preserve"> </w:t>
      </w:r>
      <w:r>
        <w:rPr>
          <w:sz w:val="28"/>
          <w:szCs w:val="28"/>
        </w:rPr>
        <w:t>фронтальная работа, работа в парах, групповая работа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индивидуальные задания, задания по группам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крытки и фотографии с изображениями видов Петербурга, фрагмент из балета Глиэра "Медный всадник"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/>
        <w:t xml:space="preserve"> </w:t>
      </w:r>
      <w:r>
        <w:rPr>
          <w:sz w:val="28"/>
          <w:szCs w:val="28"/>
        </w:rPr>
        <w:t>карточки для работы в парах.</w:t>
      </w:r>
    </w:p>
    <w:p>
      <w:pPr>
        <w:pStyle w:val="Normal"/>
        <w:ind w:left="-284" w:right="28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ть знакомство с поэмой «Медный вса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выявить  значение образов Петра Первого и Петербурга в поэ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 идейно-художественное своеобразие этих образов</w:t>
      </w:r>
    </w:p>
    <w:p>
      <w:pPr>
        <w:pStyle w:val="Normal"/>
        <w:rPr/>
      </w:pPr>
      <w:r>
        <w:rPr>
          <w:sz w:val="28"/>
          <w:szCs w:val="28"/>
        </w:rPr>
        <w:t>- выделить  художественные средства раскрытия идейного содержания поэ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совершенствовать навыки выразительного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, сравнивать разные редакции поэмы, выявлять причинно-следственные связи, аргументировать свою точку зрения, умение обобщать, применять ранее полученные знания при анализе художествен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е способности учащихся, расширять их круго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д.з (1, 2 – по группам; 3 - об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следить как меняется образ Петра 1. Как проявляется оценка Петра в этих наименов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те эпитеты, детали, описывающие Петербург. Таблица позитивной и негативной информации о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полнение таблицы «В чём смысл деяний, государственного интереса Пе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лю тебя, Петра творенье». О каком творенье Петра пойдёт реч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Петербург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: «Образ Петербурга в поэме А.С. Пушкина «Медный вса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вы цели нашего урока, чем мы с вами будем заниматься? (слайд 2)</w:t>
      </w:r>
    </w:p>
    <w:p>
      <w:pPr>
        <w:pStyle w:val="Normal"/>
        <w:rPr/>
      </w:pPr>
      <w:r>
        <w:rPr>
          <w:sz w:val="28"/>
          <w:szCs w:val="28"/>
        </w:rPr>
        <w:t>(рассмотрим образ Петербурга в поэме, посмотрим, каким предстаёт в поэме А.С. Пушкина «Медный всадник» Пётр Первый, выделим идейно-художественное своеобразие этих образов, поговорим об истории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бывал в Петербурге? Расскажите о своих впечатлениях от эт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что вы знаете о Петербурге, Петре Великом, какие исторические события связаны с этим горо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выглядел Петербург в 19 веке (слайды3-4)</w:t>
      </w:r>
    </w:p>
    <w:p>
      <w:pPr>
        <w:pStyle w:val="Style15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Адмиралтейская игла</w:t>
      </w:r>
      <w:r>
        <w:rPr>
          <w:bCs/>
          <w:iCs/>
          <w:sz w:val="28"/>
          <w:szCs w:val="28"/>
        </w:rPr>
        <w:t xml:space="preserve"> – здание </w:t>
      </w:r>
      <w:r>
        <w:rPr>
          <w:sz w:val="28"/>
          <w:szCs w:val="28"/>
        </w:rPr>
        <w:t>Адмиралтейства. Наряду с величественной скульптурой Петра Первого она символизирует величие России и Петербурга как составной её части. Такие грандиозные достопримечательности, как шпиль Адмиралтейства, ещё больше подчёркивают беспомощность "маленьких" людей перед великой державой.</w:t>
      </w:r>
    </w:p>
    <w:p>
      <w:pPr>
        <w:pStyle w:val="Style15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тешных </w:t>
      </w:r>
      <w:r>
        <w:rPr>
          <w:bCs/>
          <w:iCs/>
          <w:sz w:val="28"/>
          <w:szCs w:val="28"/>
          <w:u w:val="single"/>
        </w:rPr>
        <w:t>Марсовых полей</w:t>
      </w:r>
      <w:r>
        <w:rPr>
          <w:bCs/>
          <w:iCs/>
          <w:sz w:val="28"/>
          <w:szCs w:val="28"/>
        </w:rPr>
        <w:t xml:space="preserve"> – поле, где </w:t>
      </w:r>
      <w:r>
        <w:rPr>
          <w:sz w:val="28"/>
          <w:szCs w:val="28"/>
        </w:rPr>
        <w:t>проходили военные парады. Крупнейший мемориально-парковый комплекс в центре Санкт-Петербурга.</w:t>
      </w:r>
    </w:p>
    <w:p>
      <w:pPr>
        <w:pStyle w:val="Normal"/>
        <w:rPr/>
      </w:pPr>
      <w:r>
        <w:rPr>
          <w:sz w:val="28"/>
          <w:szCs w:val="28"/>
        </w:rPr>
        <w:t>- Петербург – это целый художественный мир, бесконечно противоречивый и изменчивый и вместе с тем единый во всех своих обликах. Роль Петербурга в истории страны, в развитии литературы и искусства уникальна. Город, воплотивший в себе реформы Петра 1 и его личность, великолепное творение ПЕТРА. Поэтому, чтобы понять поэму, надо рассмотреть те исторические события, которые в ней отраз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ысел поэмы (сообщение ученика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оэмы стали газетные публикации, рассказывающие о наводнении ноября 1824 года. </w:t>
      </w:r>
    </w:p>
    <w:p>
      <w:pPr>
        <w:pStyle w:val="Normal"/>
        <w:ind w:firstLine="284"/>
        <w:rPr/>
      </w:pPr>
      <w:r>
        <w:rPr/>
        <w:t>…</w:t>
      </w:r>
      <w:r>
        <w:rPr/>
        <w:t>В прошедшую пятницу, 7-го сего месяца, здешняя столица посещена была бедствием, коему уже около 50-ти лет не было примера. Река Нева, которой воды беспрестанно возрастали от сильного морского ветра, вышла из берегов своих в 11-м часу утра. В несколько минут большая часть города была наводнена. Ужас объял жителей… Невозможно описать все опустошения и потери…</w:t>
      </w:r>
    </w:p>
    <w:p>
      <w:pPr>
        <w:pStyle w:val="Normal"/>
        <w:ind w:firstLine="284"/>
        <w:rPr/>
      </w:pPr>
      <w:r>
        <w:rPr/>
        <w:t xml:space="preserve">                                                  </w:t>
      </w:r>
    </w:p>
    <w:p>
      <w:pPr>
        <w:pStyle w:val="Normal"/>
        <w:ind w:firstLine="284"/>
        <w:rPr/>
      </w:pPr>
      <w:r>
        <w:rPr/>
        <w:t xml:space="preserve">                                                        </w:t>
      </w:r>
      <w:r>
        <w:rPr>
          <w:i/>
        </w:rPr>
        <w:t>Газета. 1824 год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0 августа 1833 года буря на Неве произвела сильнейшее впечатление на поэта. В письме к жене, написанном по дороге в Болдино, Пушкин описал, что видел: "Нева была так высока, что мост стоял дыбом… Деревья по Царскосельскому  проспекту так и валялись. Болота волновались белыми волнами. Что-то было с вами, петербургскими жителями?"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эма была начата в Болдине и закончена в октябре 1833 г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поэм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начнём анализ  поэмы с названия. Поэма названа не «Пётр Великий», или «Евгений», или «Наводнение»? Почем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памятник Фальк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вы видите образ Петра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отрывок из письма Фальконе Дидро </w:t>
      </w:r>
    </w:p>
    <w:p>
      <w:pPr>
        <w:pStyle w:val="Normal"/>
        <w:rPr/>
      </w:pPr>
      <w:r>
        <w:rPr>
          <w:sz w:val="28"/>
          <w:szCs w:val="28"/>
        </w:rPr>
        <w:t xml:space="preserve">« Монумент мой будет прост… я ограничусь только статуей этого героя, которого я не трактую ни как великого полководца, ни как великого победителя, хотя он, конечно, был и тем и другим. Гораздо выше личность создателя, законодателя, благодетеля своей страны. И вот её-то и надо показать людям. Мой царь не держит никакого жезла: он простирает свою благодетельную десницу над объезжаемой им страной. Он поднимается на верх скалы, служащей ему пьедесталом – это идея побеждённых им трудностей» </w:t>
      </w:r>
    </w:p>
    <w:p>
      <w:pPr>
        <w:pStyle w:val="Normal"/>
        <w:rPr/>
      </w:pPr>
      <w:r>
        <w:rPr>
          <w:sz w:val="28"/>
          <w:szCs w:val="28"/>
        </w:rPr>
        <w:t>Какие ключевые слова  можем выделить, какова идея Фальконе? Удалось ли воплотить идею в памят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чность </w:t>
      </w:r>
      <w:r>
        <w:rPr>
          <w:sz w:val="28"/>
          <w:szCs w:val="28"/>
          <w:u w:val="single"/>
        </w:rPr>
        <w:t>создателя, законодателя, благодетеля своей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лининграде тоже есть памятники П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черты Петра 1 подчёркнуты скульптор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читали поэму «Медный всадник», обратите внимание на лексику, которая могла вызвать у вас затрудн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Порфироносный </w:t>
      </w:r>
      <w:r>
        <w:rPr>
          <w:iCs/>
          <w:sz w:val="28"/>
          <w:szCs w:val="28"/>
        </w:rPr>
        <w:t xml:space="preserve">- </w:t>
      </w:r>
      <w:r>
        <w:rPr>
          <w:rStyle w:val="Sem"/>
          <w:sz w:val="28"/>
          <w:szCs w:val="28"/>
        </w:rPr>
        <w:t>Облеченный в порфиру, мантию пурпурного цвета, которая одевалась царями на коронацию, царствен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ясните значение слова </w:t>
      </w:r>
      <w:r>
        <w:rPr>
          <w:iCs/>
          <w:sz w:val="28"/>
          <w:szCs w:val="28"/>
          <w:u w:val="single"/>
        </w:rPr>
        <w:t>тщетный</w:t>
      </w:r>
      <w:r>
        <w:rPr>
          <w:sz w:val="28"/>
          <w:szCs w:val="28"/>
        </w:rPr>
        <w:t xml:space="preserve"> – бесполезный, пустой,  безуспе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лнощных</w:t>
      </w:r>
      <w:r>
        <w:rPr>
          <w:sz w:val="28"/>
          <w:szCs w:val="28"/>
        </w:rPr>
        <w:t xml:space="preserve"> стран – полночных, северных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ухонец</w:t>
      </w:r>
      <w:r>
        <w:rPr>
          <w:sz w:val="28"/>
          <w:szCs w:val="28"/>
        </w:rPr>
        <w:t xml:space="preserve"> – финн</w:t>
      </w:r>
    </w:p>
    <w:p>
      <w:pPr>
        <w:pStyle w:val="Style15"/>
        <w:rPr>
          <w:rStyle w:val="Sem"/>
          <w:sz w:val="28"/>
          <w:szCs w:val="28"/>
        </w:rPr>
      </w:pPr>
      <w:r>
        <w:rPr>
          <w:sz w:val="28"/>
          <w:szCs w:val="28"/>
          <w:u w:val="single"/>
        </w:rPr>
        <w:t>Лампад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em"/>
          <w:sz w:val="28"/>
          <w:szCs w:val="28"/>
        </w:rPr>
        <w:t>Небольшой сосуд с фитилем, наполняемый маслом и зажигаемый перед иконами</w:t>
      </w:r>
      <w:r>
        <w:rPr>
          <w:rStyle w:val="Sampl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em"/>
          <w:sz w:val="28"/>
          <w:szCs w:val="28"/>
        </w:rPr>
        <w:t>Светильник (поэт.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ёл на вас Петербург во «Вступление» к поэме. Прочитайте отрывки, показавшиеся наиболее значительными и выразительны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я хочу вас познакомить с иллюстрациями А.Н. Бенуа к поэме «Медный всадник». Соотнесите иллюстрации с цитатами из текста (слайд 7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850" cy="800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iCs/>
          <w:color w:val="0000A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На берегу пустынных волн стоял он дум великих полн… и вдаль глядел и думал он: здесь будет город заложен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color w:val="0000A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A0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20800" cy="850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И, обращен к нему спиною,</w:t>
        <w:br/>
        <w:t>В неколебимой вышине,</w:t>
        <w:br/>
        <w:t xml:space="preserve">Над возмущенною Невою                       </w:t>
        <w:br/>
        <w:t>Стоит с простертою рукою</w:t>
        <w:br/>
        <w:t>Кумир на бронзовом коне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231900" cy="9017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ва вздувалась и ревела,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тлом клокоча и клубясь,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вдруг, как зверь остервенясь,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город кинула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041400" cy="8509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ид ужасный!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сё перед ним завалено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Что сброшено, что снесено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кривились домики,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всем обрушились, ины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лнами сдвинуты; кругом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к будто в поле боево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/>
      </w:pPr>
      <w:r>
        <w:rPr>
          <w:sz w:val="28"/>
          <w:szCs w:val="28"/>
        </w:rPr>
        <w:t>Как претворились в жизнь думы Петра о величии России и новом городе? В чём смысл деяний, государственного интереса? (проверка домашней схемы – 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каком </w:t>
      </w:r>
      <w:r>
        <w:rPr>
          <w:i/>
          <w:iCs/>
          <w:sz w:val="28"/>
          <w:szCs w:val="28"/>
        </w:rPr>
        <w:t>надменном соседе</w:t>
      </w:r>
      <w:r>
        <w:rPr>
          <w:sz w:val="28"/>
          <w:szCs w:val="28"/>
        </w:rPr>
        <w:t xml:space="preserve"> думал Петр I, стоя на берегу Невы? Что Вы знаете из истории русско-шведских отношений? В каком произведении А.С.Пушкин описывает победу русских над войском шведского короля Карла XII? </w:t>
      </w:r>
    </w:p>
    <w:p>
      <w:pPr>
        <w:pStyle w:val="Style15"/>
        <w:rPr/>
      </w:pPr>
      <w:r>
        <w:rPr>
          <w:sz w:val="28"/>
          <w:szCs w:val="28"/>
        </w:rPr>
        <w:t xml:space="preserve">Что означает выражение </w:t>
      </w:r>
      <w:r>
        <w:rPr>
          <w:i/>
          <w:iCs/>
          <w:sz w:val="28"/>
          <w:szCs w:val="28"/>
        </w:rPr>
        <w:t>«в Европу прорубить окно»</w:t>
      </w:r>
      <w:r>
        <w:rPr>
          <w:sz w:val="28"/>
          <w:szCs w:val="28"/>
        </w:rPr>
        <w:t>, ставшее благодаря поэме А.С.Пушкина крылатым? (Строительство нового города на берегах Невы у моря дает возможность наладить торговые и культурные связи с Европой.)</w:t>
      </w:r>
    </w:p>
    <w:p>
      <w:pPr>
        <w:pStyle w:val="Normal"/>
        <w:rPr/>
      </w:pPr>
      <w:r>
        <w:rPr>
          <w:sz w:val="28"/>
          <w:szCs w:val="28"/>
        </w:rPr>
        <w:t>Что значит «</w:t>
      </w:r>
      <w:r>
        <w:rPr>
          <w:rStyle w:val="StrongEmphasis"/>
          <w:b w:val="false"/>
          <w:sz w:val="28"/>
          <w:szCs w:val="28"/>
        </w:rPr>
        <w:t>все флаги в гости будут к нам»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им предстаёт перед нами Пётр 1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Петра в патриотизме, понимании исторической необходимости, им руководит идея блага человеч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иёмом подчёркнуто величие содеянного Петром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тезой: бедный край до основания Петербурга и богатый прекрасный город: пустынные волны - оживлённые берега; чернели избы – громады дворцов и башен; бедный чёлн стремился одиноко – корабли со всех концов земли к богатым пристаням стремятся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имательно послушайте   музыкальный фрагмент из балета «Медный всадник» известного композитора Глиэра (слайд 9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бщего между звучанием музыки и звучанием вступления к поэме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оржественность и величественность звучания музыки и торжественность и величественность самого города, который  мы видим во вступлении, недаром фрагмент называется «Гимн великому  городу»)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осмотреть, как работал Пушкин над «Вступлением». Вот первые наброски (работа в группах по карточкам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близ Балтийских волн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оял задумавшись глубо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ликий царь</w:t>
      </w:r>
      <w:r>
        <w:rPr>
          <w:rFonts w:cs="Times New Roman" w:ascii="Times New Roman" w:hAnsi="Times New Roman"/>
          <w:sz w:val="28"/>
          <w:szCs w:val="28"/>
        </w:rPr>
        <w:t>. Пред ним широко</w:t>
        <w:br/>
        <w:t>Текла пустынная Не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берегах Варяжских волн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оял глубокой думы пол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ликий Петр</w:t>
      </w:r>
      <w:r>
        <w:rPr>
          <w:rFonts w:cs="Times New Roman" w:ascii="Times New Roman" w:hAnsi="Times New Roman"/>
          <w:sz w:val="28"/>
          <w:szCs w:val="28"/>
        </w:rPr>
        <w:t>. Пред ним катилась</w:t>
        <w:br/>
        <w:t>Уединенная &lt;река?&gt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близ пустынных волн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оял задумавшись глубо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ликий муж</w:t>
      </w:r>
      <w:r>
        <w:rPr>
          <w:rFonts w:cs="Times New Roman" w:ascii="Times New Roman" w:hAnsi="Times New Roman"/>
          <w:sz w:val="28"/>
          <w:szCs w:val="28"/>
        </w:rPr>
        <w:t>. Пред ним широко</w:t>
        <w:br/>
        <w:t>Неслась пустынная Нева.</w:t>
        <w:b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пустынных волн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оял Он, дум великих полн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 вдаль гля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Каждому творцу присущи муки творчества. Посмотрите на черновые наброски Пушкина к поэме. Какие изменения произошли?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ушкин в конце концов, имея уже три варианта начала, замещает имя Петра на местоимение "он", которое, к тому же, выделяет курсивом?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(«вдаль» - значение не только пространственное, но и временное; «он»- деяния Петра всем известны и каждому ясно, кто о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е образа Петра как творца города. Подбирая определяемое слово к эпитету «великий», который не вызывает сомнения у писателя И если «Петр», «царь», «муж» – это все великие люди, но все же просто люди (конкретные), то местоимение «он» включает в себя все, указывает на всеобщность обра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акой целью А. С. Пушкин употребляет местоимение «мы»?</w:t>
      </w:r>
      <w:r>
        <w:rPr/>
        <w:t xml:space="preserve"> </w:t>
      </w:r>
      <w:r>
        <w:rPr>
          <w:sz w:val="28"/>
          <w:szCs w:val="28"/>
        </w:rPr>
        <w:t>(А.С. Пушкин подчёркивает единство Петра со страной, с народом, устремление всех его замыслов на процветание России, государственную мудрость, патриотизм Петр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троках показано авторское отношение Пушкина к Петербургу (анализ отрывка «Люблю тебя, Петра творенье»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что А.С. Пушкин любит «град Петра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образные картины города рисует автор?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(«Державное течение  Невы», «светла Адмиралтейская игла», «живость Марсовых полей», «вознесся пышно, горделиво», </w:t>
      </w:r>
      <w:r>
        <w:rPr>
          <w:sz w:val="28"/>
          <w:szCs w:val="28"/>
        </w:rPr>
        <w:t>«строгий, стройный вид», «Невы державное теченье», «оград узор чугунный» …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слова наиболее точно характеризуют город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«державное течение», «пышная краса»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это средство художественной выразительности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то эпитеты, слова высокого стиля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 лексическое значение слов (словарная работ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е и пышное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Державный - обладающий властью, могущественный, величественный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ышный – роскошный , великолепный, лег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поэт сравнивает Москву с порфироносной вд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Меняется ли образ Петербурга в поэ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меняется.  Каждая глава приоткрывает свою грань этого сложного и красивого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домашней работы)</w:t>
      </w:r>
    </w:p>
    <w:p>
      <w:pPr>
        <w:pStyle w:val="Normal"/>
        <w:rPr/>
      </w:pPr>
      <w:r>
        <w:rPr>
          <w:sz w:val="28"/>
          <w:szCs w:val="28"/>
        </w:rPr>
        <w:t>Группа № 1. Найдите эпитеты, детали, описывающие Петербург во «Вступлении» и в 1 и 2 частях поэмы. Как меняется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город пышный”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“ </w:t>
      </w:r>
      <w:r>
        <w:rPr>
          <w:bCs/>
          <w:iCs/>
          <w:sz w:val="28"/>
          <w:szCs w:val="28"/>
        </w:rPr>
        <w:t>юный град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полнощных стран краса и диво”</w:t>
      </w:r>
    </w:p>
    <w:p>
      <w:pPr>
        <w:pStyle w:val="Normal"/>
        <w:rPr/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град Петров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“</w:t>
      </w:r>
      <w:r>
        <w:rPr>
          <w:bCs/>
          <w:iCs/>
          <w:sz w:val="28"/>
          <w:szCs w:val="28"/>
        </w:rPr>
        <w:t>в гранит оделася Нева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мосты повисли над водами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тёмно-зелёными садами …покрылись острова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Невы державное теченье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“</w:t>
      </w:r>
      <w:r>
        <w:rPr>
          <w:bCs/>
          <w:iCs/>
          <w:sz w:val="28"/>
          <w:szCs w:val="28"/>
        </w:rPr>
        <w:t xml:space="preserve">живость потешных Марсовых полей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военная столица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“</w:t>
      </w:r>
      <w:r>
        <w:rPr>
          <w:bCs/>
          <w:iCs/>
          <w:sz w:val="28"/>
          <w:szCs w:val="28"/>
        </w:rPr>
        <w:t xml:space="preserve">перед младшею столицей померкла старая Москва”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над омрачённым Петроградом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“ </w:t>
      </w:r>
      <w:r>
        <w:rPr>
          <w:bCs/>
          <w:iCs/>
          <w:sz w:val="28"/>
          <w:szCs w:val="28"/>
        </w:rPr>
        <w:t>Нева металась”</w:t>
      </w:r>
    </w:p>
    <w:p>
      <w:pPr>
        <w:pStyle w:val="Normal"/>
        <w:rPr/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Нева всю ночь рвалася к морю против бури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перегражденная Нева…затопляла острова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всплыл Петрополь” </w:t>
      </w:r>
    </w:p>
    <w:p>
      <w:pPr>
        <w:pStyle w:val="Normal"/>
        <w:rPr/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гроба с размытого кладбища плывут по улицам”</w:t>
      </w:r>
    </w:p>
    <w:p>
      <w:pPr>
        <w:pStyle w:val="Normal"/>
        <w:rPr/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над возмущенною Невою стоит…кумир на бронзовом коне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“</w:t>
      </w:r>
      <w:r>
        <w:rPr>
          <w:bCs/>
          <w:iCs/>
          <w:sz w:val="28"/>
          <w:szCs w:val="28"/>
        </w:rPr>
        <w:t>скривились домики, другие совсем обрушились”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ём двойственность петровских преобразований? Какова обратная сторона этих преобразований? Почему стихия противоречит разумной воле Пет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ысел Петра реализован ценой насилия над природой и людьми. И это неизбежно ведёт к конфлик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а № 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следите как меняется отношение Пушкина к П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атель Петербурга, покоритель природы (в черновиках: великий Пётр - великий муж - великий царь – державец полумира – горделивый истукан – кумир на бронзовом коне – кумир с простёртую рукою – грозный царь – идол - всадник медный). Как проявляется оценка Петра в этих наименов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ловека, творца к медному всаднику, символу государственной воли, освобождённой от человеческого начала, воплощению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рная работа) добавьте новые слова к себе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укан - бесчувственный, бессердечный человек, равнодушный к 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Zslovaritextopen"/>
          <w:sz w:val="28"/>
          <w:szCs w:val="28"/>
        </w:rPr>
      </w:pPr>
      <w:r>
        <w:rPr>
          <w:sz w:val="28"/>
          <w:szCs w:val="28"/>
        </w:rPr>
        <w:t xml:space="preserve">кумир - </w:t>
      </w:r>
      <w:r>
        <w:rPr>
          <w:rStyle w:val="Zslovaritextopen"/>
          <w:sz w:val="28"/>
          <w:szCs w:val="28"/>
        </w:rPr>
        <w:t>1. Изваяние языческого божества, идол. 2. перен. Предмет слепого поклонения.</w:t>
      </w:r>
    </w:p>
    <w:p>
      <w:pPr>
        <w:pStyle w:val="Normal"/>
        <w:rPr>
          <w:rStyle w:val="Zslovaritextope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дол - изображение Божества или духа, служащее объектом религиозного поклонения. В переносном смысле — предмет слепого преклонения. </w:t>
      </w:r>
      <w:r>
        <w:rPr>
          <w:bCs/>
          <w:sz w:val="28"/>
          <w:szCs w:val="28"/>
        </w:rPr>
        <w:t>Идол</w:t>
      </w:r>
      <w:r>
        <w:rPr>
          <w:sz w:val="28"/>
          <w:szCs w:val="28"/>
        </w:rPr>
        <w:t xml:space="preserve"> - статуя, предмет, которому поклоняются как божеству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Почему меняется образ Петербурга и красивый, пышный город ассоциируется с  бездушным медным всадником и становится темным холодным? 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Несчастным  становится Евгений, главный герой поэмы. Это «маленький человек», чья судьба разрушена.)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В поэме рядом с образом великого государственного деятеля возникает образ обыкновенного человека, судьбу которого определяют результаты преобразований Петра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Как вы думаете, о чём мы будем говорить на следующем уроке?</w:t>
      </w:r>
    </w:p>
    <w:p>
      <w:pPr>
        <w:pStyle w:val="Normal"/>
        <w:rPr/>
      </w:pPr>
      <w:r>
        <w:rPr>
          <w:sz w:val="28"/>
          <w:szCs w:val="28"/>
        </w:rPr>
        <w:t>(Какова роль и место человека в историческом проце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флексия </w:t>
      </w:r>
    </w:p>
    <w:p>
      <w:pPr>
        <w:pStyle w:val="Style15"/>
        <w:rPr/>
      </w:pPr>
      <w:r>
        <w:rPr/>
        <w:t xml:space="preserve">– </w:t>
      </w:r>
      <w:r>
        <w:rPr/>
        <w:t>Сегодня я узнал…</w:t>
        <w:br/>
        <w:t>– Было интересно…</w:t>
        <w:br/>
        <w:t>– Было трудно…</w:t>
        <w:br/>
        <w:t>– Я выполнял задания…</w:t>
        <w:br/>
        <w:t>– Я понял, что…</w:t>
        <w:br/>
        <w:t>– Теперь я могу…</w:t>
        <w:br/>
        <w:t>– Я почувствовал, что…</w:t>
        <w:br/>
        <w:t>– Я приобрел…</w:t>
        <w:br/>
        <w:t>– Я научился…</w:t>
        <w:br/>
        <w:t>– У меня получилось …</w:t>
        <w:br/>
        <w:t>– Я смог…</w:t>
        <w:br/>
        <w:t>– Я попробую…</w:t>
        <w:br/>
        <w:t>– Меня удивило…</w:t>
        <w:br/>
        <w:t>– Урок дал мне для жизни…</w:t>
        <w:br/>
        <w:t>– 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: выучить отрывок из «Вступления», составить синквейн «Петер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Zslovaritextopen">
    <w:name w:val="z-slovari__text-op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53:00Z</dcterms:created>
  <dc:creator>Юлия</dc:creator>
  <dc:description/>
  <cp:keywords/>
  <dc:language>en-US</dc:language>
  <cp:lastModifiedBy>HOME</cp:lastModifiedBy>
  <dcterms:modified xsi:type="dcterms:W3CDTF">2017-10-28T17:53:00Z</dcterms:modified>
  <cp:revision>2</cp:revision>
  <dc:subject/>
  <dc:title/>
</cp:coreProperties>
</file>