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ценки результативности профессиональной  деяте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.И.О.  Митителу Лариса Николаевна  группа № 1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 Октябрь 2017</w:t>
      </w:r>
      <w:r>
        <w:rPr/>
        <w:t>г</w:t>
      </w:r>
    </w:p>
    <w:tbl>
      <w:tblPr>
        <w:tblW w:w="16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1"/>
        <w:gridCol w:w="4518"/>
        <w:gridCol w:w="1154"/>
        <w:gridCol w:w="36"/>
        <w:gridCol w:w="51"/>
        <w:gridCol w:w="1472"/>
        <w:gridCol w:w="1559"/>
        <w:gridCol w:w="485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деятель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ч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анной колонке пишем обоснование, за что поставлены баллы)</w:t>
            </w:r>
          </w:p>
        </w:tc>
      </w:tr>
      <w:tr>
        <w:trPr>
          <w:trHeight w:val="3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ффективность работы с родителями.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12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частия родителей в общих мероприятиях: родительских собраниях, праздниках, субботниках, родительском клубе, речевой  школ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окий уровень участия родителей в общих мероприятиях: родительских собраниях ,праздниках 24.10.17.общесадетское собрание ,25.10.17. групповое собрание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, жалоб, удовлетворенность родителей качеством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родительская оплата за детский сад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, жалоб, удовлетворенность родителей качеством услуг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родительская оплата за детский са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еспечение охраны жизни и здоровья детей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13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отсутствие детского травматизм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ского травматизма, организация двигательного режима выполнение режима дня, установленного для возрастной группы;</w:t>
            </w:r>
            <w:r>
              <w:rPr>
                <w:bCs/>
                <w:sz w:val="24"/>
                <w:szCs w:val="24"/>
              </w:rPr>
              <w:t xml:space="preserve"> соответствие СаНПиНам </w:t>
            </w:r>
            <w:r>
              <w:rPr>
                <w:bCs/>
                <w:kern w:val="2"/>
                <w:sz w:val="24"/>
                <w:szCs w:val="24"/>
              </w:rPr>
              <w:t>2.4.1. 3049-13.</w:t>
            </w:r>
            <w:r>
              <w:rPr>
                <w:bCs/>
                <w:sz w:val="24"/>
                <w:szCs w:val="24"/>
              </w:rPr>
              <w:t xml:space="preserve"> положительная динамика посещаемости детей группы</w:t>
            </w:r>
          </w:p>
        </w:tc>
      </w:tr>
      <w:tr>
        <w:trPr>
          <w:trHeight w:val="2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двигательного режим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выполнение режима дня, установленного для возрастной группы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 xml:space="preserve">соответствие СаНПиНам </w:t>
            </w:r>
            <w:r>
              <w:rPr>
                <w:bCs/>
                <w:kern w:val="2"/>
              </w:rPr>
              <w:t>2.4.1. 3049-13</w:t>
            </w:r>
          </w:p>
          <w:p>
            <w:pPr>
              <w:pStyle w:val="Style14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ожительная динамика посещаемости  детей группы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нновационная, экспериментальная  и методическая деятельность педагог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частие педагога  в работе творческой,  экспертной, диагностической, комиссии по безопасности, клуба для родителей и др. (руководство, жюри конкурсов,  ведение документации,  и другое)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ворческой груп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ыв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ывал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Разработала  проект  и реализую его </w:t>
            </w:r>
            <w:r>
              <w:rPr/>
              <w:t>«Здоровым быть –здорово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вание музыки , физ минуток 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занимаюсь обзором методической литератур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ой программы, программы развития ДО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ого проекта ДО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>разработка и реализация проектов, социально-значимых акций (оформление проекта, выставки работ проект, отчётная документация по проекту, фотоотчет</w:t>
            </w:r>
            <w:r>
              <w:rPr>
                <w:u w:val="single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/>
            </w:pPr>
            <w:r>
              <w:rPr/>
              <w:t xml:space="preserve">разработка учебно-методических материалов и  пособий, электронных продуктов работы с детьми </w:t>
            </w:r>
          </w:p>
          <w:p>
            <w:pPr>
              <w:pStyle w:val="Style14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(с приложением фотоотчета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самообразование (повышение квалификации, обзор методической литературы, ведение тетради по самообразованию, карта ИТР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сайта ДО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рин-ш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сайта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разрабатыва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результативная организация непосредственно образовательной деятельности с применением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закуплены  дидактические игры , машины , куклы , атрибуты к сюжетно ролевым играм : семья , больница  согласно требованиям ФГОС  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результативная организация непосредственно образовательной деятельности с применением ИК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развивающей предметно-пространственной среды необходимым дидактическим материалом, оборудованием и т.д. согласно требованиям ФГОС Д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5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предметно-пространственной  среды в групповых помещениях (один раз в квартал с приложением фотоотчета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ышение авторитета и имиджа ДОО, результативное распространение и обобщение педагогического опыта на мероприятиях</w:t>
            </w:r>
          </w:p>
          <w:p>
            <w:pPr>
              <w:pStyle w:val="Style14"/>
              <w:autoSpaceDE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ородского уровня, областного уровн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3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/>
            </w:pPr>
            <w:r>
              <w:rPr/>
              <w:t xml:space="preserve">выступления на конференциях, форумах, семинарах, методических объединениях: </w:t>
            </w:r>
          </w:p>
          <w:p>
            <w:pPr>
              <w:pStyle w:val="Style14"/>
              <w:autoSpaceDE w:val="false"/>
              <w:spacing w:before="0" w:after="0"/>
              <w:jc w:val="both"/>
              <w:rPr/>
            </w:pPr>
            <w:r>
              <w:rPr/>
              <w:t xml:space="preserve">-выступление </w:t>
            </w:r>
            <w:r>
              <w:rPr>
                <w:b/>
                <w:i/>
              </w:rPr>
              <w:t>2 балла</w:t>
            </w:r>
          </w:p>
          <w:p>
            <w:pPr>
              <w:pStyle w:val="Style14"/>
              <w:autoSpaceDE w:val="false"/>
              <w:spacing w:before="0" w:after="0"/>
              <w:jc w:val="both"/>
              <w:rPr/>
            </w:pPr>
            <w:r>
              <w:rPr/>
              <w:t xml:space="preserve">-результативность </w:t>
            </w:r>
            <w:r>
              <w:rPr>
                <w:b/>
                <w:i/>
              </w:rPr>
              <w:t>4 балл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принимала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ла осенний 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ла участие  во всероссийском конкурсе «Доутесса »Блиц – олимпиада : «Правовое воспитание  дошкольников »</w:t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/>
            </w:pPr>
            <w:r>
              <w:rPr/>
              <w:t xml:space="preserve">открытые занятия (мероприятия), мастер-класс (другое): </w:t>
            </w:r>
          </w:p>
          <w:p>
            <w:pPr>
              <w:pStyle w:val="Style14"/>
              <w:autoSpaceDE w:val="false"/>
              <w:spacing w:before="0" w:after="0"/>
              <w:jc w:val="both"/>
              <w:rPr/>
            </w:pPr>
            <w:r>
              <w:rPr/>
              <w:t xml:space="preserve">-выступление </w:t>
            </w:r>
            <w:r>
              <w:rPr>
                <w:b/>
                <w:i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ив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балл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ы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ступл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муниципальный уровен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ластной уров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ий уровень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педагогически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творческих конкурсах, фестивалях, соревнованиях (друг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ив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баллов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педагогического работника в  мероприятиях ДОО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17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чественная подготовка и проведение детских праздников ,выступление  в утреннике  друго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ступл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мероприятиях, проводимых  в ДОО (конкуры профессионального мастерства, семинары, мастер-класс, открытые занятия, педсоветы и друго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ступл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организация мероприятия </w:t>
            </w:r>
            <w:r>
              <w:rPr>
                <w:b/>
                <w:i/>
              </w:rPr>
              <w:t>2 балл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чественная подготовка и проведение детских творческих конкурсов,  совместных конкурсов с участием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результативность </w:t>
            </w:r>
            <w:r>
              <w:rPr>
                <w:b/>
                <w:i/>
              </w:rPr>
              <w:t>2-3 балл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, благоустройство (группы, участка, территории ДОО, оформление зонированных помещений  ДОО к мероприятиям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ская и трудовая дисциплин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10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шений педсоветов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подготовка к тематическим проверка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оформление и  качественное ведение документации, своевременная сдача документаци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амостоятельности и  ответственност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баллы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0 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смотрение экспертной комиссии (отсутствие больничного ли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правил внутреннего трудового распорядк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менял отсутствующего работника, интенсивность и напряженность работы, другое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ные баллы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имается до 5б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смотрение экспертной комиссии (за  конфликтное, бестактное отношение к коллегам, нарушение трудовой дисциплины, другое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баллов по всем показателям за кварта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фиксирован детский травма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вышению эффективности деятельности педагогического работника: 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___________________________    Подпись   _____________        Дата оценки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Н.П. Юрков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Н.В. Канкава  _____________  И.В. Разливаева  ________________     Ю.М Яцык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Я. Кравченко_____________       И.С. Витушкина _________________ Е.В Исламова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5:00Z</dcterms:created>
  <dc:creator>пользователь</dc:creator>
  <dc:description/>
  <cp:keywords/>
  <dc:language>en-US</dc:language>
  <cp:lastModifiedBy>пользователь</cp:lastModifiedBy>
  <dcterms:modified xsi:type="dcterms:W3CDTF">2017-10-24T17:55:00Z</dcterms:modified>
  <cp:revision>2</cp:revision>
  <dc:subject/>
  <dc:title/>
</cp:coreProperties>
</file>